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крытое комплексное занятие по формированию элементарных математических представлений       в подготовительной группе по сказк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УСИ-ЛЕБЕД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Закрепление изученного материал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Бенецкая Наталья Никола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льня, д/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еремо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2010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.,апр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Интеграция образовательных областей: познание, коммуникация, художественное творчество, безопасность, му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Цели:  обобщить знания, полученные в течение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ное содерж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Образователь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- закреплять счет и знания цифр от 0 до 9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одолжать учить решать примеры на увеличение и уменьшение числа на 1; составлять и решать задач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чить сравнивать группы предметов по количеству, использовать знак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больш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меньш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,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авн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креплять знания о геометрических  фигу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ть устный с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креплять знания по составу чис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креплять умение определять месторасположение звука в слове и количество слогов в слове; различать  твердые и мягкие соглас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пражнять в составлении предложений с заданным сло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пражнять в формировании умения согласовывать существительное с прилаг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Развива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способствовать формированию мыслительных операций, развитию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Воспитатель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воспитывать интерес к занят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борудование: лист бумаги с цифрами от 0 до 9- на каждого ребенка, увеличительное изображение – на доске; карандаши- на каждог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исунки с изображением печки, яблони ,реки; карточки для устного счета- на каждог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ырезанные из картона цифры ( от 0 до 9). Рисунок с геометрическими фигурами. Перфокарты по составу числа. Наборное полотно. Фишки. Картинки по сюжету сказ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спитатель : ( Дети  сидят за столами)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Много сказок есть на свете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казки очень любят дети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се хотят в них побывать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И немножко поигр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ред нами- в сказку дверь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ткрывай её ско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о на двери замок. Чтобы его открыть  нужен ключ. И сейчас мы его изготовим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дание№1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едини цифры по порядку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8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-94615</wp:posOffset>
                </wp:positionV>
                <wp:extent cx="390525" cy="395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.4pt;margin-top:-7.45pt;width:30.7pt;height:31.1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9.                  7.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124460</wp:posOffset>
                </wp:positionV>
                <wp:extent cx="9525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9.8pt" to="125.6pt,1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0.         6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4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.                      2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лучается изображение ключа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спитатель:  Дверь мы в сказку открыва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мир волшебный попада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бята, а чтобы узнать в какую сказку мы попадем, вам нужно будет решить примеры, а ответы записать на карточках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да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5+1                   7-1                      3+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77005</wp:posOffset>
            </wp:positionH>
            <wp:positionV relativeFrom="paragraph">
              <wp:posOffset>323850</wp:posOffset>
            </wp:positionV>
            <wp:extent cx="1877695" cy="1519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357505</wp:posOffset>
            </wp:positionV>
            <wp:extent cx="1781175" cy="14751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9-1                    4-1                      8+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2005</wp:posOffset>
            </wp:positionH>
            <wp:positionV relativeFrom="paragraph">
              <wp:posOffset>10795</wp:posOffset>
            </wp:positionV>
            <wp:extent cx="1771650" cy="14598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                                  2                                          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7480</wp:posOffset>
            </wp:positionH>
            <wp:positionV relativeFrom="paragraph">
              <wp:posOffset>9525</wp:posOffset>
            </wp:positionV>
            <wp:extent cx="1704975" cy="1431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95805</wp:posOffset>
            </wp:positionH>
            <wp:positionV relativeFrom="paragraph">
              <wp:posOffset>25400</wp:posOffset>
            </wp:positionV>
            <wp:extent cx="1895475" cy="1435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12260</wp:posOffset>
            </wp:positionH>
            <wp:positionV relativeFrom="paragraph">
              <wp:posOffset>3810</wp:posOffset>
            </wp:positionV>
            <wp:extent cx="1856740" cy="1447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4                                       5                                              6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 решают примеры, на карточках  с помощью цифр выкладывают 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оверка с помощью сказочных герое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Дети, вы догадались в какую сказку мы с вами попадаем ? (ответы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спитатель: Правильно, мы с вами отправляемся в волшебный мир русской народной сказки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уси-лебед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да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то напомнит нам, что произошло в сказке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Гуси-лебеди унесли братца .Побежала девочка искать его. Она просила помощи у печки, яблони, реки. Но прежде чем помочь девочке, её просили исполнить их жел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Девочка, конечно , спешит , волнуется, ей трудно выполнять задания. А нас много и мы поможем 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то первый встретился девочке на пути? (печка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то сказала девочка печке? А что ей ответила печка? ( выполни мое задание!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Давайте, ребята, поможем девочке, чтобы печка на нее не рассерди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дание №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лов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ч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ужно разделить на слоги (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лов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ч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ставить ударение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 доски поочередно выложить схему слов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ч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( звуковой анализ слова)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-136525</wp:posOffset>
                </wp:positionV>
                <wp:extent cx="476250" cy="438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5e00" stroked="t" o:allowincell="f" style="position:absolute;margin-left:105.4pt;margin-top:-10.75pt;width:37.45pt;height:34.45pt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-136525</wp:posOffset>
                </wp:positionV>
                <wp:extent cx="457200" cy="438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142.9pt;margin-top:-10.75pt;width:35.95pt;height:34.45pt;mso-wrap-style:none;v-text-anchor:middle">
                <v:fill o:detectmouseclick="t" type="solid" color2="#3afff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-136525</wp:posOffset>
                </wp:positionV>
                <wp:extent cx="447675" cy="428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5e00" stroked="t" o:allowincell="f" style="position:absolute;margin-left:178.9pt;margin-top:-10.75pt;width:35.2pt;height:33.7pt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705</wp:posOffset>
                </wp:positionH>
                <wp:positionV relativeFrom="paragraph">
                  <wp:posOffset>-136525</wp:posOffset>
                </wp:positionV>
                <wp:extent cx="466725" cy="428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14.15pt;margin-top:-10.75pt;width:36.7pt;height:33.7pt;mso-wrap-style:none;v-text-anchor:middle">
                <v:fill o:detectmouseclick="t" type="solid" color2="#9999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-136525</wp:posOffset>
                </wp:positionV>
                <wp:extent cx="438150" cy="438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250.9pt;margin-top:-10.75pt;width:34.45pt;height:34.45pt;mso-wrap-style:none;v-text-anchor:middle">
                <v:fill o:detectmouseclick="t" type="solid" color2="#3afff4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Яблоки в саду поспели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Мы отведать их успе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ва румяных,нал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ри с кислин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колько их? (5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зял шесть яблочек Серг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гостил  своих друз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ри яблока отдал он Вите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стальные все Ники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колько яблок дал Никите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считайте и скажите? (3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колько яблок у ребя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лнышком в руках горят!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 Наташи и у Томы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 Сережи и у Ро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 столе еще одно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лнышком напо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у-ка, сколько яблок, братцы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то сумеет догадаться? (5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Побежала девочка дальше. Кто дальше с ней встретился на пути? (яблон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то спросила  девочка у яблони? (ответы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 Яблоня попросила выполнять следующее задание. Но девочка очень спешит. Мы поможем ей, ребята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дание №5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дачи-шутки (ответы дети показывают с помощью карточе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изминутка ( на ковре)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Яблонька, яблонька выросла   в лесу. (ходят по кр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 яблоньке, к яблоньке в гости я приду.( идут в кр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етерок качает веточки её,(поднимают руки вверх, покачивают и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 листочки  шепчут :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ак нам хорошо!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(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ребирают пальцами 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берем  мы яблочек, угостим друзей ,(отпускают руки приседают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ромко, громко скажем м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пасибо ей!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клоняются вперед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 садятся на свои ме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Бежит девочка дальше . Течет молочная речка, кисельные бере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то спросила девочка у реки? А как вы думаете, что ответила река?( ответы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Правильно. Река попросила выполнить её зад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адание №6 1. (На наборное полотно выставляются картинк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зовите то,что растет на моем бережку? Кто живет возле меня в травке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авьте знаки «больше», «меньше», «равно» </w:t>
      </w:r>
      <w:r>
        <w:rPr/>
        <w:t>между изображениями и цифрой.</w:t>
      </w:r>
    </w:p>
    <w:tbl>
      <w:tblPr>
        <w:tblW w:w="5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85"/>
        <w:gridCol w:w="1980"/>
      </w:tblGrid>
      <w:tr>
        <w:trPr>
          <w:trHeight w:val="163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3940" cy="1050925"/>
                  <wp:effectExtent l="0" t="0" r="0" b="0"/>
                  <wp:wrapTopAndBottom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785"/>
        <w:gridCol w:w="1995"/>
      </w:tblGrid>
      <w:tr>
        <w:trPr>
          <w:trHeight w:val="2025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76200</wp:posOffset>
                  </wp:positionV>
                  <wp:extent cx="487045" cy="143954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7150</wp:posOffset>
                  </wp:positionV>
                  <wp:extent cx="499110" cy="1428115"/>
                  <wp:effectExtent l="0" t="0" r="0" b="0"/>
                  <wp:wrapTopAndBottom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980"/>
      </w:tblGrid>
      <w:tr>
        <w:trPr>
          <w:trHeight w:val="2700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35</wp:posOffset>
                  </wp:positionV>
                  <wp:extent cx="562610" cy="927100"/>
                  <wp:effectExtent l="0" t="0" r="0" b="0"/>
                  <wp:wrapTopAndBottom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27100</wp:posOffset>
                  </wp:positionV>
                  <wp:extent cx="513080" cy="810260"/>
                  <wp:effectExtent l="0" t="0" r="0" b="0"/>
                  <wp:wrapTopAndBottom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635</wp:posOffset>
                  </wp:positionV>
                  <wp:extent cx="450850" cy="908050"/>
                  <wp:effectExtent l="0" t="0" r="0" b="0"/>
                  <wp:wrapTopAndBottom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927100</wp:posOffset>
                  </wp:positionV>
                  <wp:extent cx="465455" cy="838200"/>
                  <wp:effectExtent l="0" t="0" r="0" b="0"/>
                  <wp:wrapTopAndBottom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ебята, а как можно речку назвать ласково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реченька ,речуш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- А какая вода бывает в речке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Холодная, прохладная, теплая, прозрачная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Долго, долго бегала девочка по полям и лугам, пока ей не встретился зая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ем заяц помог девочке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Он указал дорогу к избушке Бабы Я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Посмотрите на зайца внимательно и скажите, из каких геометрических фигур он состоит? Сколько их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185420</wp:posOffset>
                </wp:positionV>
                <wp:extent cx="314325" cy="3162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14.6pt;width:24.7pt;height:24.8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 выходят к доске  и показывают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20955</wp:posOffset>
                </wp:positionV>
                <wp:extent cx="361950" cy="278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9.65pt;margin-top:-1.65pt;width:28.45pt;height:21.8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-30480</wp:posOffset>
                </wp:positionV>
                <wp:extent cx="41910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-2.4pt;width:32.95pt;height:2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7620</wp:posOffset>
                </wp:positionV>
                <wp:extent cx="790575" cy="306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0.6pt;width:62.2pt;height:2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1                  -2                       -1                        -1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117475</wp:posOffset>
                </wp:positionV>
                <wp:extent cx="628650" cy="2838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9.25pt;width:49.45pt;height:22.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5680</wp:posOffset>
                </wp:positionH>
                <wp:positionV relativeFrom="paragraph">
                  <wp:posOffset>155575</wp:posOffset>
                </wp:positionV>
                <wp:extent cx="619125" cy="20955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parallelogram">
                          <a:avLst>
                            <a:gd name="adj" fmla="val 73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8.4pt;margin-top:12.25pt;width:48.7pt;height:16.45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134620</wp:posOffset>
                </wp:positionV>
                <wp:extent cx="60007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custGeom>
                          <a:avLst/>
                          <a:gdLst>
                            <a:gd name="textAreaLeft" fmla="*/ 74880 w 340200"/>
                            <a:gd name="textAreaRight" fmla="*/ 265320 w 340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3.9pt;margin-top:10.6pt;width:47.2pt;height:23.95pt;mso-wrap-style:none;v-text-anchor:middle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2               -2                    -1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знай и назови фигуры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182245</wp:posOffset>
                </wp:positionV>
                <wp:extent cx="83820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pt;margin-top:14.35pt;width:65.95pt;height:25.45pt;mso-wrap-style:none;v-text-anchor:middle">
                <v:fill o:detectmouseclick="t" type="solid" color2="black"/>
                <v:stroke color="aqua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80645</wp:posOffset>
                </wp:positionV>
                <wp:extent cx="895350" cy="314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6.35pt;width:70.45pt;height:24.7pt;mso-wrap-style:none;v-text-anchor:middle">
                <v:fill o:detectmouseclick="t" type="solid" color2="black"/>
                <v:stroke color="aqua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180</wp:posOffset>
                </wp:positionH>
                <wp:positionV relativeFrom="paragraph">
                  <wp:posOffset>189230</wp:posOffset>
                </wp:positionV>
                <wp:extent cx="352425" cy="3524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4.9pt;width:27.7pt;height:27.7pt;mso-wrap-style:none;v-text-anchor:middle">
                <v:fill o:detectmouseclick="t" type="solid" color2="black"/>
                <v:stroke color="aqua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80645</wp:posOffset>
                </wp:positionV>
                <wp:extent cx="400050" cy="352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6.35pt;width:31.45pt;height:27.7pt;mso-wrap-style:none;v-text-anchor:middle">
                <v:fill o:detectmouseclick="t" type="solid" color2="black"/>
                <v:stroke color="aqua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005</wp:posOffset>
                </wp:positionH>
                <wp:positionV relativeFrom="paragraph">
                  <wp:posOffset>196850</wp:posOffset>
                </wp:positionV>
                <wp:extent cx="142875" cy="66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15pt;margin-top:15.5pt;width:11.2pt;height:5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7145</wp:posOffset>
                </wp:positionV>
                <wp:extent cx="47625" cy="3048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85pt;margin-top:1.35pt;width:3.7pt;height:2.35pt;flip:xy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05</wp:posOffset>
                </wp:positionH>
                <wp:positionV relativeFrom="paragraph">
                  <wp:posOffset>95250</wp:posOffset>
                </wp:positionV>
                <wp:extent cx="0" cy="666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7.5pt" to="67.15pt,12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730</wp:posOffset>
                </wp:positionH>
                <wp:positionV relativeFrom="paragraph">
                  <wp:posOffset>24130</wp:posOffset>
                </wp:positionV>
                <wp:extent cx="476250" cy="470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.9pt" to="117.35pt,38.9pt" stroked="t" o:allowincell="f" style="position:absolute;flip:x">
                <v:stroke color="aqu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305</wp:posOffset>
                </wp:positionH>
                <wp:positionV relativeFrom="paragraph">
                  <wp:posOffset>-6350</wp:posOffset>
                </wp:positionV>
                <wp:extent cx="523875" cy="5010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0.5pt" to="213.35pt,38.9pt" stroked="t" o:allowincell="f" style="position:absolute">
                <v:stroke color="aqu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-6350</wp:posOffset>
                </wp:positionV>
                <wp:extent cx="1790700" cy="4857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-0.5pt;width:140.95pt;height:38.2pt;mso-wrap-style:none;v-text-anchor:middle">
                <v:fill o:detectmouseclick="t" type="solid" color2="black"/>
                <v:stroke color="aqua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8845</wp:posOffset>
                </wp:positionH>
                <wp:positionV relativeFrom="paragraph">
                  <wp:posOffset>-6350</wp:posOffset>
                </wp:positionV>
                <wp:extent cx="542925" cy="5162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0.5pt" to="115.05pt,40.1pt" stroked="t" o:allowincell="f" style="position:absolute;flip:x">
                <v:stroke color="aqu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523875" cy="4552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.9pt" to="213.35pt,37.7pt" stroked="t" o:allowincell="f" style="position:absolute">
                <v:stroke color="aqu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8582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7040"/>
                        </a:xfrm>
                        <a:prstGeom prst="parallelogram">
                          <a:avLst>
                            <a:gd name="adj" fmla="val 18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3.6pt;width:69.7pt;height:20.2pt;mso-wrap-style:none;v-text-anchor:middle" type="_x0000_t7">
                <v:fill o:detectmouseclick="t" type="solid" color2="black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24765</wp:posOffset>
                </wp:positionV>
                <wp:extent cx="88582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7040"/>
                        </a:xfrm>
                        <a:prstGeom prst="parallelogram">
                          <a:avLst>
                            <a:gd name="adj" fmla="val 18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1.95pt;width:69.7pt;height:20.2pt;mso-wrap-style:none;v-text-anchor:middle" type="_x0000_t7">
                <v:fill o:detectmouseclick="t" type="solid" color2="black"/>
                <v:stroke color="aqua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Побежала девочка по дорожке на которую указал заяц, и вдруг видит-стоит избушка на куриных ножках. Заглянула девочка в окошко. И кого она увидела, ребята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В избушке сидит Баба Яга, а братец на лавочке играет золотыми яблоч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Чтобы девочке забрать братца, нужно выполнить следующее зад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став числ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231775</wp:posOffset>
                </wp:positionV>
                <wp:extent cx="123825" cy="857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8.25pt" to="58.05pt,2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5445</wp:posOffset>
                </wp:positionH>
                <wp:positionV relativeFrom="paragraph">
                  <wp:posOffset>184150</wp:posOffset>
                </wp:positionV>
                <wp:extent cx="104775" cy="1238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4.5pt" to="338.55pt,24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0855</wp:posOffset>
                </wp:positionH>
                <wp:positionV relativeFrom="paragraph">
                  <wp:posOffset>214630</wp:posOffset>
                </wp:positionV>
                <wp:extent cx="114300" cy="1123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6.9pt" to="347.6pt,2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8                                     6                                       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635" cy="63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9.65pt;margin-top:1.1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505</wp:posOffset>
                </wp:positionH>
                <wp:positionV relativeFrom="paragraph">
                  <wp:posOffset>-3175</wp:posOffset>
                </wp:positionV>
                <wp:extent cx="114300" cy="1047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0.25pt" to="67.1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6350</wp:posOffset>
                </wp:positionV>
                <wp:extent cx="133350" cy="952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0.5pt" to="196.1pt,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105</wp:posOffset>
                </wp:positionH>
                <wp:positionV relativeFrom="paragraph">
                  <wp:posOffset>6350</wp:posOffset>
                </wp:positionV>
                <wp:extent cx="142875" cy="1238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0.5pt" to="207.35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     .                               1       .                               1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.     6                               .        4                              .       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3     .                               3       .                               3  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.      4                              .       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рое детей работают у доски , остальные на местах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Схватила девочка братца и побежала домой . А Гуси-Лебеди  бросились в погоню. Ребята, а чтобы  гуси-лебеди  не догнали детей, давайте  мы про них составим задачу. Но прежде вспомним, из каких частей состоит задача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ти: условие, вопрос, решение, ответ. (Составляют задачу и на фланелеграфе выкладывают её ре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73380</wp:posOffset>
            </wp:positionH>
            <wp:positionV relativeFrom="paragraph">
              <wp:posOffset>41910</wp:posOffset>
            </wp:positionV>
            <wp:extent cx="2456815" cy="1856740"/>
            <wp:effectExtent l="0" t="0" r="0" b="0"/>
            <wp:wrapTopAndBottom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916805</wp:posOffset>
            </wp:positionH>
            <wp:positionV relativeFrom="paragraph">
              <wp:posOffset>1268730</wp:posOffset>
            </wp:positionV>
            <wp:extent cx="1142365" cy="904240"/>
            <wp:effectExtent l="0" t="0" r="0" b="0"/>
            <wp:wrapTopAndBottom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(варианты могут быть разны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Девочка с братцем благополучно  вернулись  домой. Ребята, а для вас девочка  приготовила добрые слова. Давайте их прочита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 доске появляются слова: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благодарю, спасиб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ак называются слова? ( вежливые, волшеб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А какие вежливые слова знаете вы? ( Ответы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Вот и закончилось наше  путешествие по сказке. Давайте вспомним  сказку от начала  и до кон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ред  детьми лежат  картинки с основными сюжетами сказки. Дети выкладывают их  последовательно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уси-лебеди унесли мальч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вочка просит помощи у печки, яблони, ре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дбежала к избушке на курьих нож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уси-лебеди бросились в погон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5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Девочка с братцем  вернулись до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 Ребята, что вам понравилось на занятии? Какие задания были трудными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Я хочу похвалить вас, дети, за активную помощь, за хорошее выполнение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29:01Z</dcterms:created>
  <dc:creator/>
  <dc:description/>
  <dc:language>en-US</dc:language>
  <cp:lastModifiedBy/>
  <cp:revision>0</cp:revision>
  <dc:subject/>
  <dc:title/>
</cp:coreProperties>
</file>