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лушать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живают в трудной кни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троумные брат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ь их, но братья э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читают все на свете.</w:t>
        <w:tab/>
        <w:tab/>
        <w:t>(циф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бята, о каких «хитроумных братишках» идет речь в загад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лушивает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, ребята – это циф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гра «Постройся по порядку» (счет от 1 до 10, от 10 до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я предлагаю вам поиграть с цифрами в игру «По порядку строй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 правила игры: на столе в беспорядке лежат цифры. Дети двигаются под музыку, по сигналу берут цифры со стола. Воспитатель говорит детям, что надо построиться по порядку. Играющие выстраиваются по порядку в соответствии с цифрой, указанной на карточке. Проговаривается счет от 10 до 1. Далее воспитатель предлагает детям построиться в обратном порядке, проговаривается счет от 1 д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, ребята. Все справились с задание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гра «Ручеек» (состав числа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давайте вспомним игру «Ручеек» (на состав числа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 помощью считалочки выбирает двух веду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т грибочки на луж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ных шапочках сто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ва грибочка, три грибоч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вместе будет?</w:t>
        <w:tab/>
        <w:tab/>
        <w:tab/>
        <w:t>(Ответ: пя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е детей – ведущие – берутся за руки, образуя воротца, в руках у них цифра 5. Остальные дети разбегаются по комнате, у каждого цифры от 0 до 8. По сигналу воспитателя: «ручеек в воротца» - дети встают парами так, чтобы образовать вместе заданное число (например: 1 и 4; 2 и 3; 3 и 2; 4 и 1). «Ручеек» должен пройти через «воротца». Дети образующие «воротца» пропускают тех, кто не только правильно составил заданное число, но и сказал, как оно соста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гры воспитатель предлагает детям занять свои места за сто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Работа за столами (раздаточный материал) Состав числа 1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сейчас мы с вами из раздаточного материала (ромашек и божьих коровок) будем составлять числ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ложить состав числа 10 из пары любых чисел д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ва вариа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колько Саша выложил всего?</w:t>
        <w:tab/>
        <w:tab/>
        <w:t>(Ответ: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ромашек?</w:t>
        <w:tab/>
        <w:tab/>
        <w:tab/>
        <w:tab/>
        <w:t>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божьих коровок?</w:t>
        <w:tab/>
        <w:tab/>
        <w:tab/>
        <w:t>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Значит 10 – это …(2 и 8 – ответ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каких чисел Аня составила число 10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- Значит 10 это…    (3 и 7 – ответ ребенк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урная 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ой ручкой по пле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й ручкой покру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сочки и на пя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кончилась зарядка.</w:t>
        <w:tab/>
        <w:tab/>
        <w:t xml:space="preserve"> (Предложить 2- ой раз ребён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. Ориентировка на листе «Геометрические фиг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ребенком альбомный лист и 5 цветных каранд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 и дает детям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углов у ме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хож на блюдце 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арелку и на крышк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я такой, друзья? </w:t>
        <w:tab/>
        <w:tab/>
        <w:t>(Ответ: 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, ребята! Это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возьмем синий карандаш и нарисуем круг в верхнем правом углу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давно знаком со мной,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гол в нём пря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угла и четыре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етыре стороны одинаковой длины.</w:t>
        <w:tab/>
        <w:tab/>
        <w:t>(Ответы детей: квад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ерь возьмем красный карандаш и нарисуем в нижнем левом углу листа квад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угла, три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разной быть длины.</w:t>
        <w:tab/>
        <w:tab/>
        <w:tab/>
        <w:t>(Ответы детей: треуголь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ьмем зеленый карандаш и нарисуем в нижнем правом углу листа тре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форма у клуб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ланеты, колоб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ожмешь её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лучится…</w:t>
        <w:tab/>
        <w:tab/>
        <w:tab/>
        <w:t>(Ответы детей: ов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! Сейчас мы возьмем желтый карандаш и в середине листа нарисуем о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и встали все квадр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ершине под углом 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бы видели ребя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квадрат мы, а …</w:t>
        <w:tab/>
        <w:tab/>
        <w:tab/>
        <w:t>(Ответы детей: ромб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сик, расскажи, где мы можем на листе бумаги разместить ромб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ребенка – (в верхнем левом углу лист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м цветом мы его нарису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цы, ребята! Все сегодня хорошо поработ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егодня мы с вами повторили прямой и обратный счет (в пределах 10), тренировались составлять число 10  и упражнялись в ориентировке на листе бумаги, повторили названия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, ребята, задача на смекал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йцы по лесу беж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чьи следы по дороге счи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я волков здесь про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лапа в снегу их вид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или волки восемь след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, скажите, здесь было вол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4:00Z</dcterms:created>
  <dc:creator>Черняк</dc:creator>
  <dc:description/>
  <cp:keywords/>
  <dc:language>en-US</dc:language>
  <cp:lastModifiedBy>Черняк</cp:lastModifiedBy>
  <dcterms:modified xsi:type="dcterms:W3CDTF">2009-04-23T07:27:00Z</dcterms:modified>
  <cp:revision>2</cp:revision>
  <dc:subject/>
  <dc:title>ХОД ЗАНЯТИЯ</dc:title>
</cp:coreProperties>
</file>