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360" w:before="1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spacing w:lineRule="auto" w:line="360" w:before="11" w:after="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11" w:after="0"/>
        <w:jc w:val="both"/>
        <w:rPr/>
      </w:pPr>
      <w:r>
        <w:rPr>
          <w:b/>
          <w:i/>
          <w:sz w:val="28"/>
          <w:szCs w:val="28"/>
        </w:rPr>
        <w:t>1.1.Концепция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ка зарождалась в древности из попыток человека постичь законы мироздания. Нет, не подсчет прибылей и убытков занимал умы великих ученых, которые заложили фундамент этой титулованной «царицей» науки.</w:t>
      </w:r>
    </w:p>
    <w:p>
      <w:pPr>
        <w:pStyle w:val="Normal"/>
        <w:shd w:fill="FFFFFF" w:val="clear"/>
        <w:spacing w:lineRule="auto" w:line="360"/>
        <w:ind w:lef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пытались постичь законы гармонии, понять не только смысл, но и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рхитектуру Творения.</w:t>
      </w:r>
    </w:p>
    <w:p>
      <w:pPr>
        <w:pStyle w:val="Normal"/>
        <w:shd w:fill="FFFFFF" w:val="clear"/>
        <w:spacing w:lineRule="auto" w:line="360" w:before="7" w:after="0"/>
        <w:ind w:left="29" w:right="11" w:firstLine="680"/>
        <w:jc w:val="both"/>
        <w:rPr/>
      </w:pPr>
      <w:r>
        <w:rPr>
          <w:sz w:val="28"/>
          <w:szCs w:val="28"/>
        </w:rPr>
        <w:t>Как и великому ученому, ребенку интересно подсчитывать. Для него математика - это тоже еще одно, особое «тридевятое царство, тридесятое государство».</w:t>
      </w:r>
    </w:p>
    <w:p>
      <w:pPr>
        <w:pStyle w:val="Normal"/>
        <w:shd w:fill="FFFFFF" w:val="clear"/>
        <w:spacing w:lineRule="auto" w:line="360" w:before="4" w:after="0"/>
        <w:ind w:left="18" w:right="14" w:firstLine="691"/>
        <w:jc w:val="both"/>
        <w:rPr/>
      </w:pPr>
      <w:r>
        <w:rPr>
          <w:sz w:val="28"/>
          <w:szCs w:val="28"/>
        </w:rPr>
        <w:t>Ребенок легко путешествует по разным мирам, созданным воображением человека. Сказка - это его стихия. Но ведь математика - это тоже особого рода «выдумка без обмана», это мир идей. Этот мир существует объективно. Математика обладает уникальным развивающим «эффектом»: «Она ум в порядок приводит», то есть наилучшим образом формирует приемы мыслительной деятельности и качества ума, но не только. Ее изучение способствует развитию памяти, речи, воображения, эмоций; формирует настойчивость, терпение творческий потенциал личности.</w:t>
      </w:r>
    </w:p>
    <w:p>
      <w:pPr>
        <w:pStyle w:val="Normal"/>
        <w:shd w:fill="FFFFFF" w:val="clear"/>
        <w:spacing w:lineRule="auto" w:line="360"/>
        <w:ind w:left="709" w:right="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1440" w:right="36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uto" w:line="360"/>
        <w:ind w:left="-180" w:right="36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Основная цель занятий математикой – дать ребенку ощущение уверенности в </w:t>
      </w:r>
      <w:r>
        <w:rPr>
          <w:sz w:val="28"/>
          <w:szCs w:val="28"/>
        </w:rPr>
        <w:t>своих силах, основанное на том, что мир упорядочен и потому постижим, а следовательно предсказуем для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настоящее время в связи с новыми задачами, представленными в программах народного образования, особую актуальность в воспитании </w:t>
      </w:r>
      <w:r>
        <w:rPr>
          <w:spacing w:val="-1"/>
          <w:sz w:val="28"/>
          <w:szCs w:val="28"/>
        </w:rPr>
        <w:t>детей дошкольного возраста приобрел вопрос о развитии мышления.</w:t>
      </w:r>
    </w:p>
    <w:p>
      <w:pPr>
        <w:pStyle w:val="Normal"/>
        <w:shd w:fill="FFFFFF" w:val="clear"/>
        <w:spacing w:lineRule="auto" w:line="360" w:before="11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ческой литературе мышление рассматривается как сложный психический процесс, характеризующийся обобщенностью и опосредованностью, которое позволяет познавать, как наглядные связи, отношения объектов, явлений, так и их сущность. Существуют </w:t>
      </w:r>
      <w:r>
        <w:rPr>
          <w:spacing w:val="-1"/>
          <w:sz w:val="28"/>
          <w:szCs w:val="28"/>
        </w:rPr>
        <w:t xml:space="preserve">три вида мышления: </w:t>
      </w:r>
      <w:r>
        <w:rPr>
          <w:b/>
          <w:sz w:val="28"/>
          <w:szCs w:val="28"/>
        </w:rPr>
        <w:t xml:space="preserve">Конкретно-действенное мышление, </w:t>
      </w:r>
      <w:r>
        <w:rPr>
          <w:b/>
          <w:spacing w:val="-1"/>
          <w:sz w:val="28"/>
          <w:szCs w:val="28"/>
        </w:rPr>
        <w:t>наглядно-образное мышление и логическое мышление.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b/>
          <w:spacing w:val="-1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гическое мышление</w:t>
      </w:r>
      <w:r>
        <w:rPr>
          <w:sz w:val="28"/>
          <w:szCs w:val="28"/>
        </w:rPr>
        <w:t xml:space="preserve"> - это мышление с опорой на понятие, которое отражает общую картину, развивается у детей к концу старшего дошкольного возрас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логическое мышление включает в себя ряд логических </w:t>
      </w:r>
      <w:r>
        <w:rPr>
          <w:spacing w:val="-1"/>
          <w:sz w:val="28"/>
          <w:szCs w:val="28"/>
        </w:rPr>
        <w:t xml:space="preserve">операций, таких как анализ, синтез, сравнения, обобщения, классификация и т.п. </w:t>
      </w:r>
      <w:r>
        <w:rPr>
          <w:sz w:val="28"/>
          <w:szCs w:val="28"/>
        </w:rPr>
        <w:t xml:space="preserve">Логическое мышление среди многообразия взаимодействий всех форм </w:t>
      </w:r>
      <w:r>
        <w:rPr>
          <w:spacing w:val="-1"/>
          <w:sz w:val="28"/>
          <w:szCs w:val="28"/>
        </w:rPr>
        <w:t xml:space="preserve">познавательной деятельности в соответствии с основной структурой объектов и </w:t>
      </w:r>
      <w:r>
        <w:rPr>
          <w:sz w:val="28"/>
          <w:szCs w:val="28"/>
        </w:rPr>
        <w:t>определяет более широкий смысловой контекст, внутри которого осуществляется наглядно - действенное и наглядно - образное мышление.</w:t>
      </w:r>
    </w:p>
    <w:p>
      <w:pPr>
        <w:pStyle w:val="Normal"/>
        <w:shd w:fill="FFFFFF" w:val="clear"/>
        <w:spacing w:lineRule="exact" w:line="482" w:before="4" w:after="0"/>
        <w:ind w:firstLine="567"/>
        <w:jc w:val="both"/>
        <w:rPr/>
      </w:pPr>
      <w:r>
        <w:rPr>
          <w:sz w:val="28"/>
          <w:szCs w:val="28"/>
        </w:rPr>
        <w:t>В настоящее время насущной проблемой становится индивидуально – дифференцированное обучение и коррекционная работа с детьми, так как все методы, приемы и формы обучения строятся на личностно - ориентировочной модели, основанной на бережном и чутком «штучном» отношении к ребенку и его развитию. Очень важно научить ребенка ассоциативному мышлению и логическому осмыслению своих и чужих действий с младенческого возраста научить правильно, анализировать происшедшие события.</w:t>
      </w:r>
    </w:p>
    <w:p>
      <w:pPr>
        <w:pStyle w:val="Normal"/>
        <w:shd w:fill="FFFFFF" w:val="clear"/>
        <w:spacing w:lineRule="exact" w:line="482" w:before="4" w:after="0"/>
        <w:ind w:left="40" w:right="18"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этому математика - это одна из основных частей умственного развития. Как каждый ребенок с рождения имеет свой характер, так каждый ребенок сообразно этому врожденному потенциалу, мыслит. Одни пространственными образами, для передачи которых нужно много слов и эмоций, другой - точно, емко, немногословно, но в «яблочко».</w:t>
      </w:r>
    </w:p>
    <w:p>
      <w:pPr>
        <w:pStyle w:val="Normal"/>
        <w:shd w:fill="FFFFFF" w:val="clear"/>
        <w:spacing w:lineRule="exact" w:line="482"/>
        <w:ind w:righ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чал логического мышления относится к числу важнейших задач, которые стоят при подготовке ребенка к поступлению в школу и последующему обучению. </w:t>
      </w:r>
    </w:p>
    <w:p>
      <w:pPr>
        <w:pStyle w:val="Normal"/>
        <w:shd w:fill="FFFFFF" w:val="clear"/>
        <w:spacing w:lineRule="exact" w:line="482"/>
        <w:ind w:right="1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1080" w:right="40" w:hanging="0"/>
        <w:jc w:val="both"/>
        <w:rPr>
          <w:spacing w:val="-26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1.3   Новизна.</w:t>
      </w:r>
    </w:p>
    <w:p>
      <w:pPr>
        <w:pStyle w:val="Normal"/>
        <w:shd w:fill="FFFFFF" w:val="clear"/>
        <w:spacing w:lineRule="auto" w:line="360" w:before="32" w:after="0"/>
        <w:jc w:val="both"/>
        <w:rPr/>
      </w:pPr>
      <w:r>
        <w:rPr>
          <w:sz w:val="28"/>
          <w:szCs w:val="28"/>
        </w:rPr>
        <w:t xml:space="preserve">Обучение математике детей дошкольного возраста немыслимо без использования занимательных задач, игр, развлечений. При этом роль несложного занимательного 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ать математическим материалом, увлекать и развлекать детей, развивать ум, расширять, углублять математические представления, закреплять применение их в других видах деятельности, новой обстановке. Развитие логического мышления - одно из важнейших условий становления </w:t>
      </w:r>
      <w:r>
        <w:rPr>
          <w:spacing w:val="-1"/>
          <w:sz w:val="28"/>
          <w:szCs w:val="28"/>
        </w:rPr>
        <w:t>личности ребенка и его умения вписываться в окружающую сред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нимания уделено  организации предметно-развивающей среды, чтобы у детей были условия для самостоятельных интересных и полезных занятий. В доступном для детей месте находятся  различные мозаики, счетные палочки, </w:t>
      </w:r>
      <w:r>
        <w:rPr>
          <w:spacing w:val="-1"/>
          <w:sz w:val="28"/>
          <w:szCs w:val="28"/>
        </w:rPr>
        <w:t>пирамидки, трафареты, конструкторы «Лего», настольно-дидактические и</w:t>
      </w:r>
      <w:r>
        <w:rPr>
          <w:sz w:val="28"/>
          <w:szCs w:val="28"/>
        </w:rPr>
        <w:t xml:space="preserve"> развивающие игры, головоломки и т.д.</w:t>
      </w:r>
    </w:p>
    <w:p>
      <w:pPr>
        <w:pStyle w:val="Normal"/>
        <w:shd w:fill="FFFFFF" w:val="clear"/>
        <w:spacing w:lineRule="auto" w:line="360"/>
        <w:ind w:righ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развитие мелкой моторики рук находится в тесной взаимосвязи </w:t>
      </w:r>
      <w:r>
        <w:rPr>
          <w:spacing w:val="-1"/>
          <w:sz w:val="28"/>
          <w:szCs w:val="28"/>
        </w:rPr>
        <w:t xml:space="preserve">с развитием речи и мышления. Поэтому я ежедневно уделяю большое внимание пальчиковому тренингу. Дети завязывают узлы на толстой веревке, нанизывают </w:t>
      </w:r>
      <w:r>
        <w:rPr>
          <w:sz w:val="28"/>
          <w:szCs w:val="28"/>
        </w:rPr>
        <w:t xml:space="preserve">пуговицы на леску, наматывают толстые нитки на катушки. Сделала </w:t>
      </w:r>
      <w:r>
        <w:rPr>
          <w:spacing w:val="-1"/>
          <w:sz w:val="28"/>
          <w:szCs w:val="28"/>
        </w:rPr>
        <w:t xml:space="preserve">специальные моточки, играя с которыми дети наперегонки наматывают веревку </w:t>
      </w:r>
      <w:r>
        <w:rPr>
          <w:sz w:val="28"/>
          <w:szCs w:val="28"/>
        </w:rPr>
        <w:t xml:space="preserve">на палочки. Дважды в день в игровой форме провожу специальные комплексы пальчиковой гимнастики, которые специально подбираю из специальной литературы и журналов «Дошкольное воспитание» </w:t>
      </w:r>
    </w:p>
    <w:p>
      <w:pPr>
        <w:pStyle w:val="Normal"/>
        <w:shd w:fill="FFFFFF" w:val="clear"/>
        <w:spacing w:lineRule="auto" w:line="360" w:before="4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ю позицию в воспитании и обучении детей я определила так: «Вместе с ребенком!», то есть вместе с детьми проделывать сложный путь </w:t>
      </w:r>
      <w:r>
        <w:rPr>
          <w:spacing w:val="-1"/>
          <w:sz w:val="28"/>
          <w:szCs w:val="28"/>
        </w:rPr>
        <w:t xml:space="preserve">самостоятельного «открытия» не навязывая своего мнения не торопя никакого, </w:t>
      </w:r>
      <w:r>
        <w:rPr>
          <w:sz w:val="28"/>
          <w:szCs w:val="28"/>
        </w:rPr>
        <w:t>не пытаясь ответить вместо ребенка, мягко направляя его поиск в нужное русл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-3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-3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1440" w:right="4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вышать интерес к математик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расширять кругозор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знакомство с элементами кодирова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развивать умение выделять свойства предметов, находить предметы, обладающие заданным свойством или несколькими свойствами, разбивать множества на подмножества, характеризующиеся общим свойств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- совершенствовать умение в составлении кроссвордов и  ребус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ссуждать строго и логически, аргументировать свой отве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математическую зоркость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творческое воображение, фантазию, любознательность, интуицию. Сообразительность, скорость мышл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обогащать и активизировать словарный запас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рганизованность, взаимопомощь, выдержку, дисциплинированность, волю к достижению целей, самостоятельност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1440" w:right="4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360" w:right="40" w:hanging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пользовать занимательный игровой математический материал - как средство развития приемов умственной деятельности. Развивать у детей действия логического типа посредством предметного моделирования, с помощью которых открыть детям количественные, пространственные и временные отноше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4" w:after="0"/>
        <w:ind w:left="-360" w:right="5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ть логико-математические понятия на основе операций классификации, сериации и понятии о сохранен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-3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занимательный игровой математический материал - как средство развития приемов умственной деятель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1440" w:right="43" w:hanging="360"/>
        <w:jc w:val="both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pacing w:val="-14"/>
          <w:sz w:val="28"/>
          <w:szCs w:val="28"/>
        </w:rPr>
        <w:t>Возраст дет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/>
      </w:pPr>
      <w:r>
        <w:rPr>
          <w:spacing w:val="-14"/>
          <w:sz w:val="28"/>
          <w:szCs w:val="28"/>
        </w:rPr>
        <w:t xml:space="preserve">        </w:t>
      </w:r>
      <w:r>
        <w:rPr>
          <w:spacing w:val="-14"/>
          <w:sz w:val="28"/>
          <w:szCs w:val="28"/>
        </w:rPr>
        <w:t xml:space="preserve">Возраст детей, участвующих в реализации в данной программе 5-6 лет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Дошкольник ищет целесообразность в устройстве действительности, пытается определить назначение предметов, подходит к установлению связей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ду внешними признаками и назначением объекта. Понимание причинности, доступное ребенку, неуклонно нарастает на протяжении дошкольного возраста.</w:t>
      </w:r>
      <w:r>
        <w:rPr>
          <w:sz w:val="28"/>
          <w:szCs w:val="28"/>
        </w:rPr>
        <w:t xml:space="preserve"> Причем существенный перелом наступает примерно в пять лет. Развитие понимания причинности идет по нескольким направлениям. Во-первых, ребенок от отражения внешних причин переходит к выделению скрытых, внутренних. Во-вторых, не деференцированное, глобальное понимание причин сменяется все более дифференцированным и точным объяснением. В-третьих, дошкольник отражает не единую причину данного явления, а обобщенную </w:t>
      </w:r>
      <w:r>
        <w:rPr>
          <w:spacing w:val="-1"/>
          <w:sz w:val="28"/>
          <w:szCs w:val="28"/>
        </w:rPr>
        <w:t>закономерност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матика становится для старших дошкольников языком описания происходящих в реальном мире процессов и переходит в старшей группе от отдаленных понятий к математическим высказывания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 Продолжительность реализации программ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>Продолжительность реализации программы – 1 го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8Формы и режим занят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полняемость группы 25 человек, работа кружка проводится 2 раза в неделю, по 12 и 13 человек. В первый день две подгруппы по 6 человек и во второй день по 6 и 7 человек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и работы кружка выбираются в зависимости от интенсивности учебной нагрузки на детей, в соответствии с расписанием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>Каждый ребёнок занимается в кружке 1 раз неделю. Но при реализации  определённых задач количество заданий для каждого ребёнка регулируется индивидуальн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работы кружка в старшей группе 25 мин. Состав мини-группы одновременно работающих детей может меняться в соответствии свыше указанными причинам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каждой беседы проводится пальчиковая гимнастика, физ.минутк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проведения кружка различны. Предусмотрена как теоретическая, так и практическая рабо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9 Ожидаемые результат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онце года дети начинают овладевать логическими операциями,</w:t>
      </w:r>
      <w:r>
        <w:rPr>
          <w:sz w:val="28"/>
          <w:szCs w:val="28"/>
        </w:rPr>
        <w:t xml:space="preserve"> лучше анализируют, </w:t>
      </w:r>
      <w:r>
        <w:rPr>
          <w:spacing w:val="-1"/>
          <w:sz w:val="28"/>
          <w:szCs w:val="28"/>
        </w:rPr>
        <w:t xml:space="preserve">сравнивают, упорядочивают, классифицируют, группируют, делают некоторые </w:t>
      </w:r>
      <w:r>
        <w:rPr>
          <w:sz w:val="28"/>
          <w:szCs w:val="28"/>
        </w:rPr>
        <w:t xml:space="preserve">умозаключения, объяснять свои действия. У них появился интерес к самостоятельным занятиям в «Уголке занимательной математики»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овладевая логическими операциями, ребенок становится более внимательным, учится мыслить ясно и четко, концентрируется в нужный момент на сути проблемы. Процесс учебы приносит радость и удовольстви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1080"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сводится к поддержанию интереса детей. Обучая их в процессе игры, я стремлюсь к тому, чтобы радость от игровой деятельности постепенно перешла в радость от учения, а учение должно быть радостны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логическое мышление через ребусы, кроссворды, задачи-шутки, шаш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Развивать и совершенствовать мыслительные процессы: анализ,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бщение, классификация, сравн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пособствовать формированию у детей умения делать собственное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мозаключение и доказывать решение данной задач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Развивать сенсорные эталоны (цвет, размер) и сопоставлять предметы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по цвету, длине, ширине, высоте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43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вивать зрительную память и мелкую моторику руки.</w:t>
      </w:r>
    </w:p>
    <w:p>
      <w:pPr>
        <w:pStyle w:val="Normal"/>
        <w:ind w:left="72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Материалы </w:t>
      </w:r>
      <w:r>
        <w:rPr>
          <w:sz w:val="28"/>
          <w:szCs w:val="28"/>
        </w:rPr>
        <w:t>необходимые для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усы и кроссворды на каждого ребён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имательные квадра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нгр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умбово яйц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ш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бо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юди научились счит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терес к математике, расширять кругозор, придать интересам детей общественно-полезную направленность, обогащать словарный зап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циф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ервыми цифрами и их написанием в разных странах, развивать внимание, память, любознательность, воспитывать организован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я чисе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«добрыми» и «злыми» цифрами. Развивать внимание, память, любознательность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чудес св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озникновением дней недели. Рассмотреть «семь чудес», побеседовать об их возникновении. Развивать смекалку, воспитывать самосто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у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ребус», его возникновением. Разновидностями ребусов и приёмами их решения. Развивать внимание, память, любознательность, воспитывать организован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адываем ребус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гадывать ребусы. Развивать внимание, смекалку, словарный зап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ребус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ребусы. Развивать усидчивость, любознательность, смекал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вор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кроссворд» и его возникновением. Показать разнообразие кроссвордов, приёмы их разгадывания на практике. Развивать внимание, память , смекалку, воспитывать взаимопомощ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чудес» разв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гадывать кроссворды разного вида, развивать смекалку, речь, чувства взаимопомощи, воспитывать самосто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-шутки» и шуточные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задачами-шутками и шуточными историями. Показать их разнообразие. Развивать чувства юмора, творческое воображение, сообразительность, воспитывать организован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-загадки» и задачи в стих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и видами задач, показать пути решения таких задач, развивать сообразительность, интуицию, смекалку, воспитывать дисциплинирован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ы чудес» разв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гадывать задачи разного вида, развивать смекалку, речь, чувства взаимопомощи, воспитывать самосто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на смекалку и рассказы-головолом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и видами задач и рассказов. Учить находить решения таких задач. Развивать смекалку, сообразительность, воспитывать самосто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ады, пентаграм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шарада» и «пентаграмма», учит находить их решение, развивать творческое воображение, сообразительность, воспитывать самосто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е квадра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занимательных квадратах, учить составлять и находить их решение, развивать смекалку, математическую зоркость, логическое мышление, воспитывать взаимопомощ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грам», «Колумбово яйц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, сравнивать, обобщать, развивать речь, фантазию, творческое мышление, воспитывать самосто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ство геометрических фигур» разв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мекалку, интуицию, сообразительность, находчивость, воспитывать самостоятельность, чувство взаимопомощ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ису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ориентироваться на листе бумаги, видеть клетк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час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озникновением часов их разнообразием. Развивать внимание, сосредоточенность, памя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орый ча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определять время по разным видам часов. Развивать смекалку, сообразительность, память, реч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ка во време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развитию ориентировке детей во времени: (последовательность дней недели, частей суток, месяцев и времен года), совершенствовать представления детей о режиме дня, развивают чувство време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озникновении шашек. Познакомить детей с новой игрой. Развивать внимание, усидчивость, логическое мыш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ша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внимание, память, диалогическую реч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тематический  кружо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нимат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рамышева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Margo</dc:creator>
  <dc:description/>
  <cp:keywords/>
  <dc:language>en-US</dc:language>
  <cp:lastModifiedBy>Пользователь Windows</cp:lastModifiedBy>
  <dcterms:modified xsi:type="dcterms:W3CDTF">2014-04-22T04:18:00Z</dcterms:modified>
  <cp:revision>10</cp:revision>
  <dc:subject/>
  <dc:title>1</dc:title>
</cp:coreProperties>
</file>