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/>
      </w:pPr>
      <w:r>
        <w:rPr>
          <w:b/>
          <w:sz w:val="22"/>
          <w:szCs w:val="22"/>
        </w:rPr>
        <w:t>Доклад на тему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«Музыкальная среда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ак средство развития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реативности ребенка»</w:t>
      </w:r>
    </w:p>
    <w:p>
      <w:pPr>
        <w:pStyle w:val="Normal"/>
        <w:spacing w:lineRule="auto" w:line="360"/>
        <w:ind w:firstLine="90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Воспитатель высшей категории</w:t>
      </w:r>
    </w:p>
    <w:p>
      <w:pPr>
        <w:pStyle w:val="Normal"/>
        <w:spacing w:lineRule="auto" w:line="360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аровская В.А. </w:t>
      </w:r>
    </w:p>
    <w:p>
      <w:pPr>
        <w:pStyle w:val="Normal"/>
        <w:spacing w:lineRule="auto" w:line="360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ДОУ ЦРР – детский сад №26 «Родничок»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ак влияние на формирование личностных качеств фактически идет с первых месяцев жизни ребенка, хотя черты личности, как таковые в этом возрасте внешне еще не заметны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вестный Московский детский музыкальный театр набирал маленьких актеров. В зале собрались дети от трех до семи лет с взрослыми. Художественный руководитель театра неожиданно объявил: «Уважаемые родители! Мы сейчас поставим медленную и очень красивую мелодию. Дети выйдут на сцену, и будут танцевать. Вы всё увидите сами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звучала музыка, дети высыпали на сцену. Большинство стали плавно двигаться в такт музыке, повторяя одно и тоже движение, оглядываясь на взрослых, кто-то растерянно стоял, не понимая, что от него хотят. Но было несколько девочек и мальчиков, которые завороженные музыкой двигались так, как подсказывало им их воображение, и сам танец наполнялся смыслом. Зрители увидели девочку – снежинку, мальчика – ветра. Когда музыка умолкла, в зале воцарилась звенящая тишина. Родители поняли, за какие-то несколько минут музыка раскрыла детей, их таланты и комплексы, фантазию и несвободу. Интересный факт: самые яркие дети оказались из тех семей, где регулярно слушают музык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ый факт, что ребенок научится читать и понимать красоту слова, если с раннего детства взрослые раскрывают ему увлекательный мир книг. Да и при поступлении в школу обязательно спросят, умеет ли ребенок читать. И никогда вы не услышите вопроса: «Ваш сын умеет слушать музыку?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и к любому другому искусству, к музыке можно приобщить ребенка с раннего детства, и музыка будет поощрять инициативу малышей, развивать его эмоциональные качества, помогать выразить себя, выразить то положительное, что в нем ест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два научившись ходить, дети пробуют освоить и свой голос. Они любят петь, и делают это независимо от того, есть у них способности и слух, или нет. Пока кто-нибудь из взрослых не одернет: «Как ты фальшивишь, лучше замолчи». Оказывается, дети неслучайно постоянно напевают себе что-то под нос, иногда очень громко и совершенно не кстати. Не останавливайте их. Доказано, что музыкальное поле может обеспечить человеку психологическую защиту, экранировать его от чужой враждебности и внешнего давления. Музыкой можно исправить любую психологическую нестабильность, гармонизировать состояние. Именно напевающего ребенка чаще можно наблюдать за творческим процессо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влиянии музыки не развитие интеллекта можно говорить много. И результаты раннего обучения музыке очевидны. Дети начинают слышать не только музыку, они значительно легче воспринимают всю обращенную к ним информацию. Родителям маленьких «музыкантов», как правило, очень быстро удается забыть обращения к своему ребенку типа: «Ты опять меня не слышишь?», «Сколько можно повторять?!» и др. Для малышей занятия музыкой не только очень интересны, но и познавательны, они побуждают их к экспериментированию: «Что будет, если нажать разные клавиши пианино одновременно?» А если ударить палочкой по металлофону? А если ударить по нему не специальной палочкой из металла, а деревянным карандашом?» Ребенок учится познавать мир не только со слов взрослых, но и самостоятельно. Музыка развивает все виды восприятия и задействует все виды памяти: моторную, ассоциативную, слуховую, зрительную и образну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ыка помогает овладеть другими видами искусств, так как хорошо развивает ассоциативное мышление – фантазию, эмоции. Часто можно заметить, как дети, вернувшись с музыкального занятия, где слушали мелодии понравившихся им песен, с важным видом ставят на пюпитр детскую книгу и с рисунками и начинают «сочинять музыку» по картинкам. Интересно наблюдать, как всматривается ребенок в рисунок, словно в ноты, пальцы нажимают воображаемые клавиши – и тут рождается музыкальный образ, соответствующий настроению картин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гра на музыкальном инструменте  формирует чувство ритма и способствует координации между слухом и моторикой рук. Способность делить музыкальное произведение на фразы, владеть музыкальной символикой поможет ребенку научиться структурировано формулировать свои мысли как в письменной, так и в устной реч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Если ребенок замкнут и необщителен, музыка помогает найти контакт с собеседником. Подобно тому, как слушатель чувствует и понимает мысли и настроение композитора. И, наконец, музыка совершенствует человека – дает особое видение окружающего мира, учит не только слушать и смотреть, но и слышать и видеть, а, следовательно, чувствовать. Ребенок станет более эмоциональным, его мир будет гораздо насыщеннее и красочнее. Он никогда не станет занудой, но вырастет веселым, всесторонне развитым, уверенным в себе, креативным человеком. Человек, знающий музыку, обладает душой более богатой, чем тот, кто ею не владеет. И чем раньше она поможет раскрыть в растущем человеке все его таланты и склонности, тем лучше для всех на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глядываясь на прошлые века, человечество всегда с гордостью отмечает лишь то, в чем оно преуспело, предпочитая не упоминать того, что потеряло. Какой-то век назад любой ребенок, независимо от происхождения и достатка семьи, рос под напевы народных песен, а засыпал под звуки колыбельной. Говоря современным языком, каждый ребенок вырастал в музыкальной среде. Дети впитывали не только мелодию, но и поэтику человеческого самовыражения. В песне душа человеческая открывается, а мы привыкли быть закрытыми. Легко сделать вывод – чтобы ребенок стал волевой личностью, инициативным в проявлении своего творчества, или, как сейчас модно говорить «креативным», желательно с раннего детства приобщать его к удивительному миру музы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9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0:00Z</dcterms:created>
  <dc:creator>Valery</dc:creator>
  <dc:description/>
  <cp:keywords/>
  <dc:language>en-US</dc:language>
  <cp:lastModifiedBy>Valery</cp:lastModifiedBy>
  <cp:lastPrinted>2009-12-28T19:29:00Z</cp:lastPrinted>
  <dcterms:modified xsi:type="dcterms:W3CDTF">2013-03-20T08:30:00Z</dcterms:modified>
  <cp:revision>2</cp:revision>
  <dc:subject/>
  <dc:title>Воспитание как влияние на формирование личностных качеств фактически идет с первых месяцев жизни ребенка, хотя черты личности, как таковые в этом возрасте внешне еще не заметны</dc:title>
</cp:coreProperties>
</file>