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логопедического занятия подготовительной к школе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ме: «В огороде-осен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роуховой Татьяны Алексее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логопеда высшей категор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грация образовательных област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муникация», «Познание», «Социализация»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уемые техн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ие; ИКТ (</w:t>
      </w:r>
      <w:r>
        <w:rPr>
          <w:rFonts w:cs="Times New Roman" w:ascii="Times New Roman" w:hAnsi="Times New Roman"/>
          <w:sz w:val="28"/>
          <w:szCs w:val="28"/>
          <w:lang w:val="en-US"/>
        </w:rPr>
        <w:t>mimi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udio</w:t>
      </w:r>
      <w:r>
        <w:rPr>
          <w:rFonts w:cs="Times New Roman" w:ascii="Times New Roman" w:hAnsi="Times New Roman"/>
          <w:sz w:val="28"/>
          <w:szCs w:val="28"/>
        </w:rPr>
        <w:t>); проблемно-игровые; технологии личностно-ориентированного взаимодействия педагога с детьми; технологии развивающего обуче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ррекционно-образовательные 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уточненмик знаний об овощах и фруктах, о способах сбора урожая, заготовке овощей и фруктов на зиму. Активизация и расширение словаря за счет слов–действий, слов-признаков. Совершенствование грамматического строя речи, формирование навыков словообразования и словоизменения (образование относительных прилагательных , образование приставочных глаголов, согласование количественных числительных с существительными).Совершенствование умения составлять рассказ-описание с помощью мнемотаблицы. Закрепление и совершенствование навыков звуко-слогового анализаи синтеза слов. Работа над развитием речевого дых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го и зрительного внимания, памяти, мышления. Развитие речевого слуха. Развитие оптико-пространственных представлений.Развитие общей и ручной моторик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ц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ных качеств: активности, любознательности, самостоятельности, развитие способности к самооценке. Формирование доброжелательного отношения друг к другу, умения работать в коллектив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, ноутбук, мимио приставка, авторский мимио-проект «В огороде-осень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лексических тем: «Осень», «Сад-огород», «Овощи-фрукты. Заготовки», «Труд людей в поле и на огороде осенью» Наблюдения в природе, беседы по данным темам. Чтение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 Вводная ч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:Листьям-время опад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ам-время улет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никам-бродить в тума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у- в трубах завы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-стыну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м-лить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нам, друзья....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Ребята, как вы думаете о каком времени года говориться в этом стихотворен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б ос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А как люди трудятся осен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Сегодня я предлагаю вам отправиться в деревню к бабушке и дедушке и помочь им собирать урожай. Отправляем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огопед: Как мы соберем урожа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562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кладывают овощи, называя дей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: Мы выкопаем картоф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режем капус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рвем огур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дернем свеклу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огопед: Мы собрали большой урожай, теперь его нужно сохранить до следующего года. Что нужно сдела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: Правильно. Сейчас мы с вами будем солить помидоры. А вот рецепт, который использует наша бабуш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5335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омощью стилуса складывают в банку нужное количество помидоров, укроп, чеснок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Я положил в банку один большой, красный помидор, я положил в банку два больших, красных помидор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гопед: Остальные овощи мы положим на хранение в погреб, а что в чем будет лежать вы поможите узн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875</wp:posOffset>
            </wp:positionH>
            <wp:positionV relativeFrom="paragraph">
              <wp:posOffset>448945</wp:posOffset>
            </wp:positionV>
            <wp:extent cx="809625" cy="666750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8760" cy="16897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о очереди берут картинку с изображением корзинки, мешка, бочки и т.д. на обратной стороне которого  изображен овощ о котором ребенок составляет описательный рассказ. Остальные дети отгад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5430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гопед: Тыкву бабушка просто положит на полочку, а мы расскажем ей из каких звуков  состоит это слов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ыполняют звуко-слоговой анализ слова </w:t>
      </w:r>
      <w:r>
        <w:rPr>
          <w:rFonts w:cs="Times New Roman" w:ascii="Times New Roman" w:hAnsi="Times New Roman"/>
          <w:i/>
          <w:sz w:val="28"/>
          <w:szCs w:val="28"/>
        </w:rPr>
        <w:t>тык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зминутка под музыку («Осень щедрая пора» Муз. А. Филипп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гопед: Вы чувствуете как вкусно пахнет? Это бабушка наварила фруктовых компотов и варенья. Давайте вдохнем сладкий запах и выдыхая скажем : «Ах!». (Носом вдыхаем, не поднимая плечи - ртом выдыхае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гопед: Теперь поможем бабушке и дедушке расставить варенье и компоты на полки в кладов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омощью стилуса расставляют банки на пол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5525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авил на полки яблочный компот и яблочное варень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ставил на полки абрикосовый компот и абрикосовое варенье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огопед: Вот и пришло время обеда.  Бабушка сварила для нас овощное рагу: в первый горшочек она положила овощи в названии которых- один слог, во второй- два слога, в третий-т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5621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омощью стилуса раскладывают овощи по горшочкам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огопед: А теперь дедушка и бабушка благодарят вас и приглашают пить чай с лим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0" cy="1562100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помощью стилуса записывают схему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и дедушка пьют ч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и дедушка пьют чай с лим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и дедушка пьют горячий чай с лимоном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лодцы ребята, помогли бабушке и дедушке собрать и сохранить урожай. Чем вам понравилось заниматься? А как вы помогали бабушке и дедушке на самом дел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нспект логопедического занятия подготовительной к школе групп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32:00Z</dcterms:created>
  <dc:creator>RePack by Diakov</dc:creator>
  <dc:description/>
  <dc:language>en-US</dc:language>
  <cp:lastModifiedBy>RePack by Diakov</cp:lastModifiedBy>
  <dcterms:modified xsi:type="dcterms:W3CDTF">2014-12-21T15:32:00Z</dcterms:modified>
  <cp:revision>1</cp:revision>
  <dc:subject/>
  <dc:title/>
</cp:coreProperties>
</file>