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6"/>
          <w:szCs w:val="36"/>
        </w:rPr>
        <w:t>Эх, ярмарка краса, веселись, душ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ценарий развл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:  </w:t>
      </w:r>
    </w:p>
    <w:p>
      <w:pPr>
        <w:pStyle w:val="Normal"/>
        <w:rPr/>
      </w:pPr>
      <w:r>
        <w:rPr>
          <w:sz w:val="28"/>
          <w:szCs w:val="28"/>
        </w:rPr>
        <w:t>Продолжать знакомить детей с жанрами народного фольклора,  традициями и обычаям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знания детей о русском народном творчестве. Показать своеобразие, красоту русского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пониманию национального колорита музыки, танцев, песен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речи, выразительность образа в пении, в танце, развивать память, внимание, воображение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озможность детям почувствовать радость на празднике, возможность видеть красоту русской народн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нравственные ценности русского народ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он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 инструменты: гармонь, трещетки, ложки, колокольчики, треугольники, ксилофон, бубен, дудочки. Синтезатор. 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ь, столы , стулья по количеству детей, «карус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ложки, колокольчики, разрезные картинки, русские головные уборы (платочки и фураж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лушивание народных мелодий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матривание иллюстраций народных костюмов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ра на народных инструментах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 разучивание попевок и народных песе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анцевальными движения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в народные игры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костюмов и материала, оформление музыкального зала для проведения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Заходи чест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ыли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юда ярмарка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уля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ет вас здесь 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ой потехи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марка открыв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блика собираетс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куда же пойти? Давайте посмотрим на указатель. (налево пойдешь игрушку найдешь; направо пойдешь друга потеряешь; прямо пойдешь, смех и веселье найд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мы по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 туда, гд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альное сопровождение «Ах вы сени» дети идут за музыкантом, выполняя элементы народных движений, подходят к музыкальным инструме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Эй, народ, подходи, на товары погля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по нраву выбирай, да скорее н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 инструменты: гармонь, трещётка, бубен, ксилофон, ложки, колокольчики, треугольник, дуд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 нам на ярмарку пожаловали музык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изображения музыкантов в русских костюма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присядьте на минутку да </w:t>
      </w:r>
      <w:r>
        <w:rPr>
          <w:b/>
          <w:sz w:val="28"/>
          <w:szCs w:val="28"/>
        </w:rPr>
        <w:t>послушайте Комаринск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. Слушание музыкального отрывка Чай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етям: Какие инструменты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узыканты выходите, инструменты возь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грайте веселей для народа, для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носятся ложки и колокольчики, дети разбирают и исполняют «Комаринску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жалуйте сюда, почтенна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 не зевай, по вкусу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предлагаются на выбор головные уборы: платочки и фуражки и оде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ста занимайте, да песню за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певка «Колокольцы - бубен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 поете и мне захотелось! (исполняет песню «Где был Иван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вместе подпевайте! (дети поют 1 раз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лго сидеть нам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те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очки начинайте, мальчики продолж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вочки встают  напротив мальчиков и поют «Где был Иван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ра! Ура! Нас ждет иг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яркие открытки, вы половинки берите и пару себе найд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ходят себе пары и вс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ю всех вас на веселый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анцуют по пока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х, какие молодцы, танцев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аем мы веселье, все бегом на карус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музыкально-подвижная игра карус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ам понравилась ярмарка? А 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Ярмарка –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рмарка –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рмарка – счастье и радость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шла пора ярмарку закрывать и подарки раз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дача угощений, дети под русскую мелодию выходя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ярмарки, вопро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311 комбинированного вида» Московского район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. Казан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541718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tabs>
          <w:tab w:val="clear" w:pos="708"/>
          <w:tab w:val="left" w:pos="35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развлечения для детей</w:t>
      </w:r>
    </w:p>
    <w:p>
      <w:pPr>
        <w:pStyle w:val="Normal"/>
        <w:tabs>
          <w:tab w:val="clear" w:pos="708"/>
          <w:tab w:val="left" w:pos="35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(русский народный фольклор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в старшей  группе  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«ЭХ, ЯРМАРКА КРАСА, ВЕСЕЛИСЬ, ДУШ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 на 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лятьев Юрий Ад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6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7:00Z</dcterms:created>
  <dc:creator>Admin</dc:creator>
  <dc:description/>
  <cp:keywords/>
  <dc:language>en-US</dc:language>
  <cp:lastModifiedBy>гульсина</cp:lastModifiedBy>
  <cp:lastPrinted>2013-01-25T15:29:00Z</cp:lastPrinted>
  <dcterms:modified xsi:type="dcterms:W3CDTF">2013-02-07T04:56:00Z</dcterms:modified>
  <cp:revision>12</cp:revision>
  <dc:subject/>
  <dc:title/>
</cp:coreProperties>
</file>