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Оглоблина Римм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звание образовательного учреждения: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детский сад общеразвивающего вида № 5 «Колокольчик» города Котельнич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: </w:t>
      </w:r>
      <w:r>
        <w:rPr>
          <w:rFonts w:cs="Times New Roman" w:ascii="Times New Roman" w:hAnsi="Times New Roman"/>
          <w:sz w:val="28"/>
          <w:szCs w:val="28"/>
        </w:rPr>
        <w:t>Игровой практикум для родителей и детей с познавательно-исследовательной и физическ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рогулка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>: средня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центр, аудиозапись со звуками природы: дождя, пение птиц, кваканья лягуше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реализации практикума:</w:t>
      </w:r>
      <w:r>
        <w:rPr>
          <w:rFonts w:cs="Times New Roman" w:ascii="Times New Roman" w:hAnsi="Times New Roman"/>
          <w:sz w:val="28"/>
          <w:szCs w:val="28"/>
        </w:rPr>
        <w:t xml:space="preserve"> 2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>: формирование практических навыков родителей с целью организации в домашних условиях познавательной и двигательной деятельности детей, повышение компетентности родителей  в вопросах экологического  воспитания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расширить представление детей о диких животных, о поведение птиц весной, закрепить правильное название детенышей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основные движения: бег, ходьба с высоким поднимание колена, ходьба широким шагом, ходьба по доске, прыжки с продвижением вперед, прыжки в длину с места, сохранять равновесие при ходьбе по гимнастической скамейке,  умение подлезать под д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любовь к природе и бережное отношение к ней; закрепить правила поведения в природе, воспитывать желание заниматься двигательной деятельно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мероприятия</w:t>
      </w:r>
      <w:r>
        <w:rPr>
          <w:rFonts w:cs="Times New Roman" w:ascii="Times New Roman" w:hAnsi="Times New Roman"/>
          <w:sz w:val="28"/>
          <w:szCs w:val="28"/>
        </w:rPr>
        <w:t>: познавательно-двигательное мероприятие-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ешочки, дуги, скамейка, доска, мягкие модули (круглые), 2 игрушки-зайца (большой и маленький), корзина, оборудование для оформления зала (елочки, цветы, деревья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меропри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ая реализац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 для род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отивация для де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брые слова» на установление положительного эмоционального конта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мы и детеныш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ле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. Прощание с зайчихой и зайчонк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 беседа  с  родителями  на  тему  «Экологические  иг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иглашает родителей поиграть с детьми, игра называется «Прогулка в ле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под  музыку  заходят  в  зал,  находят  свою  маму,  берут  ее  за  руку,  поворачиваются  лицом 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годня   я шла  по  тропинке  в  детский  сад,  возле  леса  и  нашла  маленького  зайчонка.  Он  весь  дрожал  от  страха.  Как  вы  думаете,  что с  ним  случилось?  /ответы:  потерялся,  убежал  от  мамы …/.  Посмотрите,  какой  он  маленький,  беспомощный  …  и  еще  какой?  /крохотный,  пугливый,  боязливый/.  А  чтобы  зайчику  стало  веселее,  давайте  поиграем  с  н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Игра «Добрые  слова»  /положительный  эмоциональный  настрой/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тали  все  в  огромный  круг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лева  друг  и  справа  друг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уг  такой,  как  наше  солнце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ветят  зайчики  в  оконце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рит  солнце  всем  тепло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рит  радость  и  добр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 пожалеем  зайчика  и  скажем  ему  добрые  слова,  чтобы  он  успокоился  и  понял,  что  мы  его  друзья. /Зайчика  передают  по  кругу,  родители  и  дети  говорят  добрые  слова  зайчонку.  Например:  не  бойся,  мы  твои  друзья;  мы  тебе  поможем;  ты  такой  хороший  и  т.д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айчик  успокоился,  перестал  дрожать,  но  он  все  равно  грустный.  На  ушко  он  сказал  мне,  что  скучает  без 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 а  кто  мама  у  зайчика?  /зайчих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 где  она  живет?  /в  лесу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 какие  животные  еще  живут  в  лесу?  /медведь,  волк,  лиса,  ёж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Игра «Мамы  и  детеныши»  /с  шапочками  животных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музыку  дети  бегают  по  залу,  как  двигаются  животные,  а  по  окончании  музыки  находят  свою  маму  и  говорят:  Я  -  зайчонок,  моя  мама  зайчиха,  я  -  волчонок,  моя  мама  -  волчица  и 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Молодцы!  Хорошо  поиграли!  А  зайчонок  тоже  хочет  отыскать  свою  маму.  Давайте  отнесем  его  в  лес,  к  маме.  Согласны?  /д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 как  вести  себя  в  лесу,  вы  знаете?  /д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лесу  можно  шуметь?  /не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 ветки  деревьев  ломать  и  много  цветов  рвать?  /не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тичьи  гнезда  можно разорять  /не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 мусор  в  лесу  можно  оставлять  /не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 муравейники  разорять?  /не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 хорошее настроение  и  улыбки  можно  с  собой  брать?  /д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ечно  можно.  Молод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Вставайте  за  мной  парами,  возьмитесь  за  руки  и  отправляемся в  путь!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к  лесной  лужайке   вышл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те  ноги  выше  /ходьба  с  высоким  подниманием  колена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 кустики  и  коч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етки  и  пенечки  /ходьба  широким  шагом через мешочки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тропинке  мы  шагал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ни  разу  не  упали  /ходьба  по  доске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А  здесь  ручеек,  его  нужно  перепрыгнуть /прыжки на двух ногах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А  впереди  дорога  сложнее.  Что-то  сыро  здесь  стало  и,  мне  кажется,  я  слышу  кваканье  лягушек.  Да  мы  на  болоте  застряли!  /звучит  запись  кваканья  лягушек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есь  земля,  как  будто  т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есь  осока,  кочки,  м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т  опоры  для  н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 же  делать  нам, 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 болото  перейти?  /по  кочкам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вайте  будем  переходить  по  кочкам  /прыжки  по  мягким модулям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мотрите-ка,  а  впереди  бурелом,  деревья  лежат  сломанные  сильным  ветром.  Как  же  мы  переберемся?  /дети  и  родители  подлезают  под  дуг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 впереди  глубокий  овраг,  нужно  через  него  перебраться.  Вот  лежит  дерево,  только  по  нему  можно  перейти.  /дети  и  родители  идут  по  скамейк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 вот  еще  одно  препятствие  -  речка.  Ее  нужно  перейти  в  брод.  Хоть  и  не  глубокая,  но  ее  нашим  ребятам  не  перейти.  /дети  встают  своим  родителям  на  ноги  и  переходят  речку  вмест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 запись  пения 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  слышите,  как  красиво  поют  птицы?  /слушают  пение  птиц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 а  какое  сейчас  время  года?  /весна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 что  птицы  весной  делают?  /вьют  гнезда,  выводят  птенцов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игра «Птички  в  гнездышках»  /мамы  -  гнездышки,  дети  -  птичк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 музыка</w:t>
      </w:r>
      <w:r>
        <w:rPr>
          <w:rFonts w:cs="Times New Roman" w:ascii="Times New Roman" w:hAnsi="Times New Roman"/>
          <w:sz w:val="28"/>
          <w:szCs w:val="28"/>
        </w:rPr>
        <w:t>:  птички  летают  -  наступил  день.  Музыка  закончилась  -  наступила  ночь,  птички  садятся  в  гн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одцы!  Весело  поигр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Ребята,  посмотрите,  а  зайчонок  все ещё  грустный.  Давайте  поищем  его  маму.  Где-то  она  должны  быть  здесь,  в 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ищут  по  залу  зайчиху,  находят  под  кустиком  /зайчик  радуется/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 запись  шума  дожд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Ой,  ребята,  дождик  пошел /зайчиха  с  зайчонком  прячутся  под  кустиком,  мамы  берут  зонтики  и  открывают/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гра  «Солнышко  и  дожди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Когда  играет  музыка,  дети  прыгают  вокруг  мам,  когда  музыка  заканчивается  -  начинается  дождь,  дети  подбегают  к  мамам  и  прячутся  под  зонтики  /предлагает  поменяться  мест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Вот  и  закончился  дождь, все встаем в  к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учка  спряталась  за 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мотрит  солнышко  с  неб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 такое  чистое,  доброе  лучис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 б  мы  его  до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 б  его  расцелов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Молодцы!  Как  вы  хорошо,  весело  играли.  А  какие  вы  стали  сильные,  здоровые.  Преодолели  все  препятствия,  а  самое  главное  -  вы  помогли  зайчонку  найти  его  маму!  Спасибо  и  вам  мамы! Прощание с зайчихой и зайчо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 в детском саду: средняя группа / Авт.-сост. С.В. Чиркова. – М.: ВАКО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Юный эколог. –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34:00Z</dcterms:created>
  <dc:creator>Teacher</dc:creator>
  <dc:description/>
  <cp:keywords/>
  <dc:language>en-US</dc:language>
  <cp:lastModifiedBy>Школа-Интернат</cp:lastModifiedBy>
  <dcterms:modified xsi:type="dcterms:W3CDTF">2013-04-12T06:06:00Z</dcterms:modified>
  <cp:revision>14</cp:revision>
  <dc:subject/>
  <dc:title/>
</cp:coreProperties>
</file>