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 экологической  культуры  дошкольников  через  игровую 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Экологическое  воспитание</w:t>
      </w:r>
      <w:r>
        <w:rPr/>
        <w:t xml:space="preserve">  -  новое  направление  в  дошкольной  педагогике.  Оно  отличается  от  традиционно  сложившейся  природоохранной  деятельности  дошкольных  учреждений.</w:t>
      </w:r>
    </w:p>
    <w:p>
      <w:pPr>
        <w:pStyle w:val="Normal"/>
        <w:ind w:firstLine="708"/>
        <w:rPr/>
      </w:pPr>
      <w:r>
        <w:rPr/>
        <w:t>В  процессе  экологического  воспитания  осуществляется  умственное,  физическое,  трудовое,  эстетическое,  духовно-нравственное  развитие  детей.  Мы  зачастую  обращаем  только  на  умственное  развитие  ребенка,  забывая  про  спорт  и  физическое  здоровье.  Такие  дети  вырастают  эгоистами  кроме  знаний  в  них  ничего  нет,  потому  что  они  не  играли  вместе  с  друзьями  в  футбол,  не  лазили  по  деревьям,  не  состязались  в  силе,  потому  что  мы  хотим  вырастить  «культурного»  ребенка  и  всячески  оберегаем  его  от  игр,  где  можно  вывозиться  в  грязи,  поцарапать  колени.  Радует  ли  самого  ребенка  такая  «культурная  жизнь»?  Если  ребенок  эгоист?  Если  он  трус?  Если  он  капризен,  раздражителен?  Я  думаю,  что  нет.</w:t>
      </w:r>
    </w:p>
    <w:p>
      <w:pPr>
        <w:pStyle w:val="Normal"/>
        <w:ind w:firstLine="708"/>
        <w:rPr/>
      </w:pPr>
      <w:r>
        <w:rPr>
          <w:b/>
        </w:rPr>
        <w:t>Природа  -  неиссякаемый  источник  радости,  наслаждения</w:t>
      </w:r>
      <w:r>
        <w:rPr/>
        <w:t xml:space="preserve">.  Радость  многообразна.  Это  и  эстетическое  наслаждение  своим  красивым  крепким  телом,  своим  умением,  мастерством,  совершенной  спортивной  техникой.  Это  острое  воспламеняющее  ощущение,  зовущее  к  деяниям,  а  азарт  борьбы  с  вдохновенное  восприятие  ее.  </w:t>
      </w:r>
    </w:p>
    <w:p>
      <w:pPr>
        <w:pStyle w:val="Normal"/>
        <w:ind w:firstLine="708"/>
        <w:rPr/>
      </w:pPr>
      <w:r>
        <w:rPr>
          <w:b/>
        </w:rPr>
        <w:t>Одной  из  форм  воспитания  экологической  культуры  дошкольников</w:t>
      </w:r>
      <w:r>
        <w:rPr/>
        <w:t xml:space="preserve">  является  деятельность  на  воздухе.  Особенно  летом.  Они  расширяют  знания  детей  о  природных  и  погодных  условиях,  помогают  установить  причинные  связи,  что  в  свою  очередь,  влияет  на  развитие  мышления  и  речи.  Разнообразные  природные  условия  помогают  спешно  проводить  работу  по  развитию  движений.  В  работе  по  развитию  движений  в  природных  условиях  ценно  то,  что  природа  дает  возможность  выполнить  одни  и  те  же  движения  в  различных  вариантах  и  самыми  разнообразными  способами:  попасть  шишкой  в  толстое  дерево;  в  корзину,  подвешенную  на  ветке;  перебросить  палочку  через  кустик;  бросить  камешек  в  лужу,  чтобы  пошли  круги  и  т.д.</w:t>
      </w:r>
    </w:p>
    <w:p>
      <w:pPr>
        <w:pStyle w:val="Normal"/>
        <w:ind w:firstLine="708"/>
        <w:rPr/>
      </w:pPr>
      <w:r>
        <w:rPr/>
        <w:t>Если  вы  идете  с  детьми  на  природу;  в  лес,  на  дачу,  лесопарк  можно  закрепить  общеразвивающие  упражнения  с  шишками,  метание  шишек  правой  и  левой  рукой  в  даль,  ходьбу  по  поваленному  дереву,  прыжки,  доставая  ветку  дерева.  В  процессе  прогулки,  конечно,  обращать  внимание  детей  на  поведение  в  лесу:  беречь  деревья  и  цветы;  не  бросать  мусор;  закреплять  название  растений  и  ягод.</w:t>
      </w:r>
    </w:p>
    <w:p>
      <w:pPr>
        <w:pStyle w:val="Normal"/>
        <w:ind w:firstLine="708"/>
        <w:rPr/>
      </w:pPr>
      <w:r>
        <w:rPr>
          <w:b/>
        </w:rPr>
        <w:t>Закрепить  знание  природных  явлений  и  их  проявлений</w:t>
      </w:r>
      <w:r>
        <w:rPr/>
        <w:t xml:space="preserve">  помогают  подвижные  игры.  Например:  «Кто  больше  соберет  шишек»  /дети  рассматривают  шишку,  где  растет,  что  с  ней  можно  делать  и  развивают  свои  скоростные  навыки;  «Найди  свой  листок» /закрепляют  названия  деревьев,  у  какого  дерева  какие  листья,  развивают  быстроту  и  ловкость/;  «Собери  урожай»  /усваивают  где  овощи,  где  фрукты,  соревнуются/  и  много  других.  При  проведении  таких  игр  у  детей  формируются  навыки  экологической  культуры,  и  они  понимают,  что  являются  частичкой  природы,  которую  надо  беречь.  </w:t>
      </w:r>
    </w:p>
    <w:p>
      <w:pPr>
        <w:pStyle w:val="Normal"/>
        <w:ind w:firstLine="708"/>
        <w:rPr/>
      </w:pPr>
      <w:r>
        <w:rPr>
          <w:b/>
        </w:rPr>
        <w:t>По  дороге  в  детский  сад,  в  магазин  можно  поиграть</w:t>
      </w:r>
      <w:r>
        <w:rPr/>
        <w:t xml:space="preserve">  в  словарные  экологические  игры.  Например:  «Кто  знает,  пусть  продолжает»  Насекомые  -  это  … /комар,  муха,  кузнечик/.  Рыбы  -  это …/щука,  карась,  окунь/.  Или  наоборот.  Вы  называете  видовое  понятие,  а  ребенок  -  обобщающее  слово.  Например:  Карась,  щука,  сом  -  это  рыбы.</w:t>
      </w:r>
    </w:p>
    <w:p>
      <w:pPr>
        <w:pStyle w:val="Normal"/>
        <w:ind w:firstLine="708"/>
        <w:rPr/>
      </w:pPr>
      <w:r>
        <w:rPr>
          <w:b/>
        </w:rPr>
        <w:t>Игровое  упражнение  «Подскажи  словечко</w:t>
      </w:r>
      <w:r>
        <w:rPr/>
        <w:t>»  развивает  находчивость,  быстроту  реакции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Вы  говорите</w:t>
      </w:r>
      <w:r>
        <w:rPr/>
        <w:t xml:space="preserve">:  У  стрекозы  прозрачные  крылышки,  а  у  бабочки?  </w:t>
      </w:r>
      <w:r>
        <w:rPr>
          <w:b/>
        </w:rPr>
        <w:t>Ребенок:</w:t>
      </w:r>
      <w:r>
        <w:rPr/>
        <w:t xml:space="preserve">  цветные,  не  прозрачные.</w:t>
      </w:r>
    </w:p>
    <w:p>
      <w:pPr>
        <w:pStyle w:val="Normal"/>
        <w:rPr/>
      </w:pPr>
      <w:r>
        <w:rPr>
          <w:b/>
        </w:rPr>
        <w:t>-  Вы</w:t>
      </w:r>
      <w:r>
        <w:rPr/>
        <w:t xml:space="preserve">:  Ворона  каркает,  а  сорока?  </w:t>
      </w:r>
      <w:r>
        <w:rPr>
          <w:b/>
        </w:rPr>
        <w:t>Ребенок</w:t>
      </w:r>
      <w:r>
        <w:rPr/>
        <w:t>:  стрекочет.</w:t>
      </w:r>
    </w:p>
    <w:p>
      <w:pPr>
        <w:pStyle w:val="Normal"/>
        <w:rPr/>
      </w:pPr>
      <w:r>
        <w:rPr>
          <w:b/>
        </w:rPr>
        <w:t>-  Вы</w:t>
      </w:r>
      <w:r>
        <w:rPr/>
        <w:t xml:space="preserve">:  Петух  кукарекает,  а  курица?  </w:t>
      </w:r>
      <w:r>
        <w:rPr>
          <w:b/>
        </w:rPr>
        <w:t>Ребенок:</w:t>
      </w:r>
      <w:r>
        <w:rPr/>
        <w:t xml:space="preserve">  кудахчет.</w:t>
      </w:r>
    </w:p>
    <w:p>
      <w:pPr>
        <w:pStyle w:val="Normal"/>
        <w:rPr/>
      </w:pPr>
      <w:r>
        <w:rPr>
          <w:b/>
        </w:rPr>
        <w:t>-  Вы:</w:t>
      </w:r>
      <w:r>
        <w:rPr/>
        <w:t xml:space="preserve">  У  коровы  теленок,  а  у  козы?  </w:t>
      </w:r>
      <w:r>
        <w:rPr>
          <w:b/>
        </w:rPr>
        <w:t>Ребенок</w:t>
      </w:r>
      <w:r>
        <w:rPr/>
        <w:t>:  козленок.</w:t>
      </w:r>
    </w:p>
    <w:p>
      <w:pPr>
        <w:pStyle w:val="Normal"/>
        <w:rPr/>
      </w:pPr>
      <w:r>
        <w:rPr>
          <w:b/>
        </w:rPr>
        <w:t>-  Вы:</w:t>
      </w:r>
      <w:r>
        <w:rPr/>
        <w:t xml:space="preserve">  У  медвежонка  мама  медведица,  а  у  бельчонка?  </w:t>
      </w:r>
      <w:r>
        <w:rPr>
          <w:b/>
        </w:rPr>
        <w:t>Ребенок:</w:t>
      </w:r>
      <w:r>
        <w:rPr/>
        <w:t xml:space="preserve">  белка.</w:t>
      </w:r>
    </w:p>
    <w:p>
      <w:pPr>
        <w:pStyle w:val="Normal"/>
        <w:rPr/>
      </w:pPr>
      <w:r>
        <w:rPr/>
        <w:tab/>
      </w:r>
      <w:r>
        <w:rPr>
          <w:b/>
        </w:rPr>
        <w:t>Процесс  воспитания  экологической  культуры</w:t>
      </w:r>
      <w:r>
        <w:rPr/>
        <w:t xml:space="preserve">  включает  в  себя  разные  виды  совместной  деятельности  детей  и  взрослого,  их  частую  смену  и  различные  формы  совмещая  с  игрой  и  творчеством.  Взрослый  является  носителем  экологической  культуры.  Он  знакомит  детей  со  способами  общения  с  природой,  учит  наблюдать  окружающий  мир  и  любить  его.</w:t>
      </w:r>
    </w:p>
    <w:p>
      <w:pPr>
        <w:pStyle w:val="Normal"/>
        <w:ind w:firstLine="708"/>
        <w:rPr/>
      </w:pPr>
      <w:r>
        <w:rPr/>
        <w:t>Я,  надеюсь,  что  наши  дети  вырастут  здоровыми,  жизнерадостными,  добрыми,  отзывчивыми.</w:t>
      </w:r>
    </w:p>
    <w:p>
      <w:pPr>
        <w:pStyle w:val="Normal"/>
        <w:ind w:firstLine="708"/>
        <w:rPr/>
      </w:pPr>
      <w:r>
        <w:rPr/>
        <w:t>А  сейчас,  я  хотела  бы  заострить  ваше  внимание  на  том,  что  должны  знать  и  уметь  дети  средней  группы  к  концу  учебного  года.</w:t>
      </w:r>
    </w:p>
    <w:p>
      <w:pPr>
        <w:pStyle w:val="Normal"/>
        <w:ind w:firstLine="708"/>
        <w:rPr/>
      </w:pPr>
      <w:r>
        <w:rPr>
          <w:b/>
        </w:rPr>
        <w:t>Основными  задачами  экологического  воспитания  в  средней  группе</w:t>
      </w:r>
      <w:r>
        <w:rPr/>
        <w:t xml:space="preserve">  являются  следующие:</w:t>
      </w:r>
    </w:p>
    <w:p>
      <w:pPr>
        <w:pStyle w:val="Normal"/>
        <w:rPr/>
      </w:pPr>
      <w:r>
        <w:rPr/>
        <w:t>-  развивать  наблюдательность  и  любознательность  детей  в  процессе  ознакомления  их  с  явлениями  прир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формировать  обобщенные  представления  о  признаках  природных  объектов  и  явления,  устанавливать  простейшие  связи  между 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оспитывать  у  детей  чуткое  отношение  ко  всему  живому  /растениям,  животным/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звивать  эстетическое  восприятие  природных  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пражнять  в  определении  состояния  погоды  /солнечная,  пасмурная,  дождливая,  снежная,  ветреная,  облачная/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оспитывать  любовь  к  природе,  интерес  и  заботливое  отношение  к  растительному  и  животному 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креплять  представления  о  сезонных  изменениях  в  природе,  поведении  животных,  пт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аучить  называть  3-4  дерева  разных  пород,  один  цветущий  кустарник,  3-4  травяных  растения,  2  вида  ягод,  2  вида  грибов,  2-3  птицы,  3-5  насекомых,  8-10  диких  и  домашних  животных,  пт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общать  детей  к  выращиванию  растений  в  уголке  природы,  клумбе,  огороде,  ухаживать  за  рыбками  в  аквариуме.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1:00Z</dcterms:created>
  <dc:creator>Admin</dc:creator>
  <dc:description/>
  <cp:keywords/>
  <dc:language>en-US</dc:language>
  <cp:lastModifiedBy>Admin</cp:lastModifiedBy>
  <cp:lastPrinted>2012-05-16T10:28:00Z</cp:lastPrinted>
  <dcterms:modified xsi:type="dcterms:W3CDTF">2012-05-16T06:28:00Z</dcterms:modified>
  <cp:revision>5</cp:revision>
  <dc:subject/>
  <dc:title/>
</cp:coreProperties>
</file>