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ткрытые уроки по ритмик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а Андерсен Светлана Валентинов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 по физической культуре МАДОУ № 311    «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Волшебный сундуч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музыкально-ритмическое занятие с детьми младшей групп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содержание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правильную осанку через имитационно-подражательные  упражнения (походим как миш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действовать развитию чувства рит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ь согласовывать движения с музы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ть навыки самовырази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вать ручную умел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итывать умение эмоциональной раскрепощенности  в движения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Д  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ходят в зал, здороваются с гостями, выстраиваются в шере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 Ребята, сегодня мы с вами отправимся в гости к веселым человечкам и возьмем с собой улыбку, шутки, смех и хороше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ыполняют упражнения в ходьбе, беге с подражательными движениями: «мишки», «зайчики», «лисичка», «волк», «воробыш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Посмотрите,  мы оказались в сказочной стране. А  вот и волшебный сундучок, интересно что в нем? (педагог достает из сундука игрушку чебурашки) Ребята, кто это? (ответ детей) Да, конечно вы угадали, это Чебурашка. А вы знаете какую он поет песню? (ответ детей) Давайте и мы поможем и споем эту песн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сполняют ритмический танец «Чебураш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 предлагает детям сесть и посмотреть следующего героя из сундуч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: Ребята, вы помните сказку о Чебурашке? Скажите мне, а кто стал его другом в этой сказке? (ответы детей) Да это был Крокодил Гена, он добрый, внимательный и очень любит играть на …(дети – …гармошке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 показывает игрушку Крокодила. Дети исполняют ритмический танец «Я играю на гармошке». После садятся на п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 Ребята, а вы хотите узнать, кто же еще спрятался в волшебном сундуке? Тогда отгадай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что за очень странный человечек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юду нос сует он дли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же это?      (Бурати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 показывает игрушку Бурат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 Ребята, наш Буратино очень любит разные упражнения и конечно танцевать, давайте и мы покажем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совместно с педагогом исполняют логоритмическое упражнение «Буратино потянулся» с движ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ратино потянулся, раз нагнулся, два нагнул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и нагнулся. Руки в стороны развел, потянулся и пош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тянулся и поше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этого исполняется танец «Бурат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колоколь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   Ой, ребята, кто там? (достается игрушка Гном)  Посмотрите это гном! Давайте мы расскажем  интересную историю про гно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ыполняют ритмическое упражнение «Скрут» с движ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живет под потолком?    Г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 него есть борода?              Да!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 предлагает детям сесть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 Ребята, а вы знаете герои сказок очень любят петь разные песни, а вы любите? (дети отвечаю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сполняют ритмическую песню «У кого какая песня?» с имитационными движениями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Герои сказок дружные? Веселые? Умелые? А мы с вами ? (ответ детей) Тогда давайте встанем и споем веселую пес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сполняют ритмический танец «Вместе весело шага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: Вот и закончилось наше путешествие в страну сказок, вам понравилось? Каких героев мы повстречали? Возвращаемся в детский с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пражнения в ходьбе, беге, выход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39:00Z</dcterms:created>
  <dc:creator>ке</dc:creator>
  <dc:description/>
  <cp:keywords/>
  <dc:language>en-US</dc:language>
  <cp:lastModifiedBy>ке</cp:lastModifiedBy>
  <dcterms:modified xsi:type="dcterms:W3CDTF">2013-03-17T11:40:00Z</dcterms:modified>
  <cp:revision>3</cp:revision>
  <dc:subject/>
  <dc:title>«Волшебный сундучок»</dc:title>
</cp:coreProperties>
</file>