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jc w:val="center"/>
        <w:rPr/>
      </w:pPr>
      <w:r>
        <w:rPr>
          <w:rStyle w:val="C8"/>
          <w:b/>
          <w:bCs/>
          <w:color w:val="000000"/>
          <w:sz w:val="28"/>
          <w:szCs w:val="28"/>
        </w:rPr>
        <w:t>Логопедическая характеристика</w:t>
      </w:r>
    </w:p>
    <w:p>
      <w:pPr>
        <w:pStyle w:val="C0"/>
        <w:spacing w:lineRule="auto" w:line="276" w:before="0" w:after="0"/>
        <w:jc w:val="center"/>
        <w:rPr>
          <w:rStyle w:val="C8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Ф. И. ребенка:  Иванов Иван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 xml:space="preserve">Дата рождения: </w:t>
      </w:r>
      <w:r>
        <w:rPr>
          <w:rStyle w:val="C4"/>
          <w:bCs/>
          <w:color w:val="000000"/>
          <w:sz w:val="28"/>
          <w:szCs w:val="28"/>
        </w:rPr>
        <w:t>11.11.2010.   </w:t>
      </w:r>
    </w:p>
    <w:p>
      <w:pPr>
        <w:pStyle w:val="C0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Ребенок поступил в детский сад с диагнозом ЗПРР, СДВГ на резидуально-органическом фоне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>Посещает младшую группу ГБДОУ № …. с сентября 2014 года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  <w:t>Речевое окружение. Одноязычная семья. </w:t>
      </w:r>
      <w:r>
        <w:rPr>
          <w:color w:val="000000"/>
          <w:sz w:val="28"/>
          <w:szCs w:val="28"/>
          <w:shd w:fill="FFFFFF" w:val="clear"/>
        </w:rPr>
        <w:t xml:space="preserve">Родители интересуются проблемами своего ребенка, консультируются с педагогическим составом. </w:t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>Раннее речевое развитие ребенка. Нет данных</w:t>
        <w:tab/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/>
      </w:pPr>
      <w:r>
        <w:rPr>
          <w:rStyle w:val="C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ояние ручной моторики: недостаточно развита мелкая моторика рук; ведущая правая рука; выполнять упражнения на динамическую организацию движений  отказался. 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ая моторика. Отмечается резкая переключаемость движений, моторная неловкость.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/>
      </w:pPr>
      <w:r>
        <w:rPr>
          <w:color w:val="000000"/>
          <w:sz w:val="28"/>
          <w:szCs w:val="28"/>
        </w:rPr>
        <w:t>Артикуляционный аппарат. Наблюдаются гиперкинезы языка. Гиперсаливация.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 xml:space="preserve">Понимание речи затруднено, на словесную инструкцию часто реагирует неадекватно.  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звучание речи. Предметные картинки не называет. Фразовая речь отсутствует, в общении использует маловыразительные звукокомплексы. Голос крикливый (визгливый), резко модулированный.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/>
      </w:pPr>
      <w:r>
        <w:rPr>
          <w:color w:val="000000"/>
          <w:sz w:val="28"/>
          <w:szCs w:val="28"/>
        </w:rPr>
        <w:t>Взаимоотношения с взрослыми и со сверстниками неустойчивые. Ваня часто агрессивен. Предпочитает подвижные игры, часто играет один, так как не умеет подчиняться общим правилам игры. Двигательная активность в игре высокая и даже резкая.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/>
      </w:pPr>
      <w:r>
        <w:rPr>
          <w:color w:val="000000"/>
          <w:sz w:val="28"/>
          <w:szCs w:val="28"/>
        </w:rPr>
        <w:t>Логопедический диагноз: Задержка речевого развития</w:t>
      </w:r>
    </w:p>
    <w:p>
      <w:pPr>
        <w:pStyle w:val="Western"/>
        <w:shd w:fill="FFFFFF" w:val="clear"/>
        <w:spacing w:lineRule="auto" w:line="276" w:before="0" w:after="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щее недоразвитие речи 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я, алалия?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 обратиться к психиатру и неврологу за консультацией и для подтверждения диагн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36:00Z</dcterms:created>
  <dc:creator>тм</dc:creator>
  <dc:description/>
  <dc:language>en-US</dc:language>
  <cp:lastModifiedBy>тм</cp:lastModifiedBy>
  <dcterms:modified xsi:type="dcterms:W3CDTF">2014-12-20T10:36:00Z</dcterms:modified>
  <cp:revision>2</cp:revision>
  <dc:subject/>
  <dc:title/>
</cp:coreProperties>
</file>