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left="12" w:right="-56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Государствен</w:t>
      </w:r>
      <w:r>
        <w:rPr>
          <w:rFonts w:cs="Times New Roman" w:ascii="Times New Roman" w:hAnsi="Times New Roman"/>
          <w:sz w:val="28"/>
          <w:szCs w:val="28"/>
        </w:rPr>
        <w:t>ное бюджетное дошкольное образовательное учреждение «Детский сад  № 34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«Жемчужинка»</w:t>
      </w:r>
    </w:p>
    <w:p>
      <w:pPr>
        <w:pStyle w:val="Normal"/>
        <w:shd w:fill="FFFFFF" w:val="clear"/>
        <w:spacing w:lineRule="auto" w:line="240"/>
        <w:ind w:left="12" w:right="-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12" w:right="-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12" w:right="-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 </w:t>
      </w:r>
    </w:p>
    <w:p>
      <w:pPr>
        <w:pStyle w:val="Normal"/>
        <w:shd w:fill="FFFFFF" w:val="clear"/>
        <w:spacing w:lineRule="auto" w:line="240"/>
        <w:ind w:left="12" w:right="-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ей ГБДОУ</w:t>
      </w:r>
    </w:p>
    <w:p>
      <w:pPr>
        <w:pStyle w:val="Normal"/>
        <w:shd w:fill="FFFFFF" w:val="clear"/>
        <w:spacing w:lineRule="auto" w:line="240"/>
        <w:ind w:left="12" w:right="-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 34 « Жемчужинка»</w:t>
      </w:r>
    </w:p>
    <w:p>
      <w:pPr>
        <w:pStyle w:val="Normal"/>
        <w:shd w:fill="FFFFFF" w:val="clear"/>
        <w:spacing w:lineRule="auto" w:line="240"/>
        <w:ind w:left="12" w:right="-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 2014 год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ннему выявлению и профилактике речевых наруш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 детей младшего  и среднего дошкольного возра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Будем говорить правильн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школьников 3-5 лет на 2014 – 2015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- логопед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язева Олеся Олег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кт-Петербург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бочей программе определены коррекционные задачи, основные направления работы, условия и средства формирования фонетико-фонематической, лексико-грамматической стороны и связной речи  детей 3-5 лет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разработана с учетом целей и задач основной образовательной программы дошкольного образования, потребностей и возможностей воспитанников ДОУ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 запис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альной ситуации, сложившейся в настоящее время в системе воспитания и обучения детей дошкольного возраста, показал, что количество детей, имеющих отклонения в речевом развитии, неуклонно растет. Среди них значительную часть составляют дети младшего и среднего дошкольного возраста, не овладевшие в нормативные сроки звуковой, лексико-грамматической стороной родного языка и связной речью. Имея полноценный слух и интеллект, они, как правило, не готовы к успешному усвоению образовательной  программы ДОУ, в том числе, из-за недостаточного развития фонематического восприя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сылки для дальнейшего успешного обучения грамоте формируются в дошкольном возрасте. Установлено, что дошкольный возраст является оптимальным для воспитания особой (высшей) формы фонематического слуха - фонематического восприятия, развития лексико-грамматической стороны и связной реч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Д по логопедии направлена на всестороннее развитие ребёнка: совершенствование его речи, овладение коммуникативными  навыками,  совершенствование двигательных  функций и умение ориентироваться в окружающем мире (использование в НОД упражнений по логоритмике  Железноновых), что </w:t>
      </w:r>
      <w:r>
        <w:rPr>
          <w:rFonts w:cs="Times New Roman" w:ascii="Times New Roman" w:hAnsi="Times New Roman"/>
          <w:iCs/>
          <w:sz w:val="28"/>
          <w:szCs w:val="28"/>
        </w:rPr>
        <w:t>не только помогает решать оздоровительные, образовательные (познавательные), воспитательные и коррекционные задачи, но и является профилактикой речевых нарушени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43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435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Актуальнос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рамках дополнительной образовательной программы «Будем говорить правильно»  возможно раннее выявление детей с речевыми нарушениями, а также профилактика нарушений речи у дошкольников 3-5лет, что в свою очередь, повышает эффективность успешного воспитания, развития и обучения детей  в ДО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роме того, в данной программе в НОД по логопедии включены логоритмические упражнения, которые играют стимулирующую роль на  развитие и функционирование речевых зон коры головного мозга, так как п</w:t>
      </w:r>
      <w:r>
        <w:rPr>
          <w:rFonts w:cs="Times New Roman" w:ascii="Times New Roman" w:hAnsi="Times New Roman"/>
          <w:sz w:val="28"/>
          <w:szCs w:val="28"/>
        </w:rPr>
        <w:t xml:space="preserve">роцесс овладения звуковым составом слова, тесно связан с формированием слухоречедвигательного взаимодействия, которое выражается в правильной артикуляции звуков и их тонкой дифференциации на слух.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ктическая значимос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предназначена для учителей – логопедов и воспитателей, а также частично для музыкальных руководителей ДОУ и родителей. Учебно-тематическое планирование,  поможет педагогам внедрять программу в своих дошкольных учреждениях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новационная направленнос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«Будем говорить правильно» включает в себя здоровьесберегающие технологии и логоритмические упражнения, что благотворно влияет на весь организм ребенка, способствует эффективному повышению уровня звукопроизношения, овладения структурой слова, расширения словарного запаса детей дошкольного возра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базируется на основных положениях программ и методических пособий: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грамма и методические рекомендации «Воспитание и обучение детей дошкольного возраста с фонетико-фонематическим недоразвитием» Т.В. Филичевой и Г. В. Чиркино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Научите меня говорить правильно» О. И. Крупенчу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Логопедические распевки» Н.Г.Гавришевой, Н.В.Нищево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Весёлая логоритмика» Е.С Железновой С. С Железн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ческие пособия «Стрельниковская дыхательная гимнастика для детей» М.Н.Щетинин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«Психогимнастика» М. И. Чистяково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Пальчиковые игры и упражнения: Массаж карандашами» Т.В.Пятниц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и профилактика речевых нарушений у дошкольников 3-5 лет, посредством НОД по логопедии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овать высшую психическую деятельность через развитие зрительного и слухового внимания и восприятия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и развивать лексико-грамматический строй речи и связную речь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и совершенствовать артикуляционную, мелкую и общую моторику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- развивать речевое дыхание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атывать четкие координированные движения во взаимосвязи с речью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интерес к НОД по логопедии и личностные качеств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инципы организации НОД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) доступнос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) последовательность и систематичнос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) оздоровительная  направленность;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4) коррекционная направленнос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) активного включения детей;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) использования развивающего потенциала дидактических игр и упражнений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одолжительность НОД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в младшем дошкольном возрасте 3-4 лет – 15 мину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в среднем дошкольном возрасте 4-5 лет – 20 мину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ОД проводится один раз в неделю, с сентября по ма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урс рассчитан на 2 учебных год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труктура НОД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НОД по логопедии проводится по единой лексической теме в игровой форме. Длится от 15 до 20 минут в зависимости от возраста. Занятие состоит из трех част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дготовительная часть  – продолжается 2-4 мину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этой части используется упражнения  на развитие артикуляционной моторики и слухового внимания (артикуляционные упражнения, мимические упражнения, самомассаж, тренировка слухового внимания, памят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новная часть – занимает  от 10 до 13 минут и включает в себя следующие виды упражнен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на развитие силы голоса и артикуля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на формирование чувства ритма и темп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на развитие координации движений с речь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на развитие тонких движений пальцев рук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на развитие лексико-грамматического строя реч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на развитие связной реч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игры (статические, малоподвижные, подвижны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ключительная часть – занимает от 2  до 5 минут, в которую входят упражнения на восстановление дыхания, снятия мышечного и эмоционального напряжения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Формы НОД по логопедии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Фронтальные групповые и открытые занят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езультативность программы «Будем говорить правильно» определяется по итогом мониторинга в конце учебного год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жидаемые результа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ле первого года обуч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улучшение артикуля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лучшение фонематического слух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оложительная динамика в развитие общей и мелкой мотори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оложительная динамика в формировании лексико-грамматического строя реч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расширение словарного запас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ле второго года обуч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улучшение звукопроизнош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лучшение фонематического слуха и восприят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оложительная динамика в развитие общей и мелкой мотори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более точное воспроизведение ритмических рисунк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оложительная динамика в формировании лексико-грамматического строя реч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богащение и уточнение словарного запас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улучшение состояния связной речи (логичность, последовательность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Календарно-тематическое планирование НОД по логопед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й образовательной программ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удем говорить правильно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детей младшего дошкольного возраста 3-4 лет</w:t>
      </w:r>
    </w:p>
    <w:tbl>
      <w:tblPr>
        <w:tblW w:w="10873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551"/>
        <w:gridCol w:w="6804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Н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неделям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и содержание НОД</w:t>
            </w:r>
          </w:p>
        </w:tc>
      </w:tr>
      <w:tr>
        <w:trPr>
          <w:trHeight w:val="120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ед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явить уровень речевого развития.</w:t>
            </w:r>
          </w:p>
        </w:tc>
      </w:tr>
      <w:tr>
        <w:trPr>
          <w:trHeight w:val="12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ед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явить уровень речевого развития.</w:t>
            </w:r>
          </w:p>
        </w:tc>
      </w:tr>
      <w:tr>
        <w:trPr>
          <w:trHeight w:val="12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ь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ивать слуховое внимание. Упр. «Слушай - не зевай»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вать артикуляционную моторику. Упр. «Сказка о веселом язычке»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вивать зрительное внимание. Упр. «Найди такой же листочек»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точнять и обогащать словарь. Упр. «Что пропало».</w:t>
            </w:r>
          </w:p>
          <w:p>
            <w:pPr>
              <w:pStyle w:val="Normal"/>
              <w:spacing w:lineRule="auto" w:line="240" w:before="0" w:after="0"/>
              <w:ind w:hanging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ть у детей умение согласовывать движения со словами и музыко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еселая логоритмик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Железнова Е.С., Железнов С.С.</w:t>
            </w:r>
          </w:p>
        </w:tc>
      </w:tr>
      <w:tr>
        <w:trPr>
          <w:trHeight w:val="2051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вощи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Тренировать мышц ыартикуляционного аппарата.  Упр.: «Улыбка», «Шарик», «Бублик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альчиковая гимнастика. Упр. «Однажды хозяйка…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пражнение на развитие фонематического слуха. «Угадай, на чём играю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пражнения на развитие речевого дыхания.  Упр.  «Комар», «Загоним мяч в ворота», «Посадим бабочку на цветок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азвивать силу голоса. Упр. «Иди с нами играть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ть лексико-грамматический строй речи. Игра «Один-Много».</w:t>
            </w:r>
          </w:p>
          <w:p>
            <w:pPr>
              <w:pStyle w:val="Normal"/>
              <w:spacing w:lineRule="auto" w:line="240" w:before="0" w:after="0"/>
              <w:ind w:hanging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ть у детей умение согласовывать движения со словами и музыко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еселая логоритмик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Железнова Е.С., Железнов С.С.</w:t>
            </w:r>
          </w:p>
        </w:tc>
      </w:tr>
      <w:tr>
        <w:trPr>
          <w:trHeight w:val="12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рукты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ртикуляционная гимнастика. Упр.: «Улыбка», «Заборчик», «Иголочк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альчиковая гимнастика. Упр. «Танины игрушк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пражнение на развитие фонематического слуха. «Угадай, что делают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пражнения на развитие речевого дыхания. «Часики», «Футбол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азвивать силу голоса. Упр.  «Громко-тихо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Формировать лексико-грамматический строй речи. Пополнять словарь глаголов.  Игра «Назови ласково».</w:t>
            </w:r>
          </w:p>
          <w:p>
            <w:pPr>
              <w:pStyle w:val="Normal"/>
              <w:spacing w:lineRule="auto" w:line="240" w:before="0" w:after="0"/>
              <w:ind w:hanging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ть у детей умение согласовывать движения со словами и музыко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еселая логоритмик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Железнова Е.С., Железнов С.С.</w:t>
            </w:r>
          </w:p>
        </w:tc>
      </w:tr>
      <w:tr>
        <w:trPr>
          <w:trHeight w:val="12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годы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ртикуляционная гимнастика: «Часики», «Качели», «Вкусное варенье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альчиковая гимнастика. Упр. «Построй такую же фигуру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пражнение на развитие речевого дыхания. «Гудок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звить силу и высоту голоса. Упр. «Тише, мыши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ть у детей умение согласовывать движения со словами и музыко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еселая логоритмик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Железнова Е.С., Железнов С.С.</w:t>
            </w:r>
          </w:p>
        </w:tc>
      </w:tr>
      <w:tr>
        <w:trPr>
          <w:trHeight w:val="12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ревья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ртикуляционная гимнастика. Упр. :  «Спрячь язык», «Пароход гудит», «Киска сердится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альчиковая гимнастика. Упр. «В лесу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пражнение на развитие фонематического слуха. «Слушай - не зевай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пражнение на развитие речевого дыхания. «Заблудились мы в лесу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азвивать силу и высоту голоса. Упр. «Тихо-громко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ть лексико-грамматический строй речи. Игра «Объясни словечко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. Формировать у детей умение согласовывать движения со словами и музыко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еселая логоритмик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Железнова Е.С., Железнов С.С.</w:t>
            </w:r>
          </w:p>
        </w:tc>
      </w:tr>
      <w:tr>
        <w:trPr>
          <w:trHeight w:val="120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ушки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ртикуляционная гимнастика. Упр.: «Качели», «Орешек», «Болтушк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альчиковая гимнастика. Упр. «Мальчик с пальчик…», «Мама мишек будит рано…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пражнение на развитие фонематического слуха. «Слушай - не зевай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пражнение на развитие речевого дыхания. «Кукла плачет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звивать силу и высоту голоса. Упр. «Дует ветер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ть лексико-грамматический строй речи. Упр. «Повтори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. Формировать у детей умение согласовывать движения со словами и музыко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еселая логоритмик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Железнова Е.С., Железнов С.С.</w:t>
            </w:r>
          </w:p>
        </w:tc>
      </w:tr>
      <w:tr>
        <w:trPr>
          <w:trHeight w:val="12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икие животные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ртикуляционная гимнастика. Упр.: «Зайчик», «Сердитый волк», «Мишка слизывает мёд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альчиковая гимнастика. Упр. «Мальчик с пальчик…», «Мама мишек будит рано…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пражнение на развитие фонематического слуха. «Угадай, кто кричит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пражнение на развитие речевого дыхания. «Зайка скачет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звить силу и высоту голоса. Упр. «Дует ветер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ть лексико-грамматический строй речи. Упр. «Повтори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. Формировать у детей умение согласовывать движения со словами и музыко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еселая логоритмик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Железнова Е.С., Железнов С.С.</w:t>
            </w:r>
          </w:p>
        </w:tc>
      </w:tr>
      <w:tr>
        <w:trPr>
          <w:trHeight w:val="12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машние животные»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ртикуляционная гимнастика. Упр.: «Лошадка»,  «Остановить лошадку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Пальчиковая гимнастика.  Упр. «Покусаем» (с прищепками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Упражнение на развитие фонематического слуха «Ферм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Игра «Что нужно животному?» Составление предложений по образцу логопед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 Игра «Кто живет в домике?» Усвоение категории предложного падежа с предлогом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существительных с обобщающим значение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ть у детей умение согласовывать движения со словами и музыко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еселая логоритмик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Железнова Е.С., Железнов С.С.</w:t>
            </w:r>
          </w:p>
        </w:tc>
      </w:tr>
      <w:tr>
        <w:trPr>
          <w:trHeight w:val="12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машние птицы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Артикуляционная гимнастика.: Упр.: «Индюки», «Чистим зубки», «Валик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Пальчиковая гимнастика. Упр. «Гуси»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Упражнения на развитие фонематического слуха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Голосок»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пражнение на развитие речевого дыхания «Птицеферма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ть лексико-грамматический строй реч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ить понимать значение вопрос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«чем?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ть у детей умение согласовывать движения со словами и музыко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еселая логоритмик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Железнова Е.С., Железнов С.С.</w:t>
            </w:r>
          </w:p>
        </w:tc>
      </w:tr>
      <w:tr>
        <w:trPr>
          <w:trHeight w:val="120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равствуй, Зимушк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ртикуляционная гимнастика. Упр.: «Сосулька», «Санки-ледянки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альчиковая гимнастика. Игра  «Мы во двор пошли гулять»  Н. Нищево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пражнение на развитие фонематического слуха, интонационной выразительности «Ох и Ах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пражнение на развитие речевого дыхания  «Согреем ручки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Расширять словарный запас по теме «Зим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 Иг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тветь правильно». Закреплять умение отвечать на вопросы логопеда полным предложение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ть у детей умение согласовывать движения со словами и музыко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еселая логоритмик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Железнова Е.С., Железнов С.С.</w:t>
            </w:r>
          </w:p>
        </w:tc>
      </w:tr>
      <w:tr>
        <w:trPr>
          <w:trHeight w:val="12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дежд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ртикуляционная гимнастика. Упр.: «Лопата», «Накажем непослушный язычок», «Иголочк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альчиковая гимнастик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пражнения на развитие фонематического слух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пражнение «Игра с язычком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стучи карандашом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пражнения на развитие речевого дыхания. «Ветер качает бельё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Формировать лексико-грамматический строй речи.  Игра «Оденем куклу Таню на прогулку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«Куда наденем?» Практическое употребление в речи предлог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ть у детей умение согласовывать движения со словами и музыко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еселая логоритмик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Железнова Е.С., Железнов С.С.</w:t>
            </w:r>
          </w:p>
        </w:tc>
      </w:tr>
      <w:tr>
        <w:trPr>
          <w:trHeight w:val="12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ние забавы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альчиковая гимнастика. «Лепим снеговика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пражнения на развитие фонематического слух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торить слова.  Уп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тветь правильно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пражнения на развитие речевого дыхания. Упражнение «Ныряльщики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Развивать силу и высоту голоса, выразительность речи. Упр. «Снежная зима»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Формировать лексико-грамматический строй речи. Упр. « Что лишнее?» 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 Формировать у детей умение согласовывать движения со словами и музыко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еселая логоритмик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Железнова Е.С., Железнов С.С.</w:t>
            </w:r>
          </w:p>
        </w:tc>
      </w:tr>
      <w:tr>
        <w:trPr>
          <w:trHeight w:val="12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ый год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ртикуляционная гимнастика. Упр.: «Иголочка», «Горк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альчиковая гимнастика. «Подарки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пражнения на развитие фонематического слух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пражнения на развитие речевого дыхания. «Хлопушка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Формировать лексико-грамматический строй речи.  Иг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зови предметы». Составление предложений с союзом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ть у детей умение согласовывать движения со словами и музыко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еселая логоритмик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Железнова Е.С., Железнов С.С.</w:t>
            </w:r>
          </w:p>
        </w:tc>
      </w:tr>
      <w:tr>
        <w:trPr>
          <w:trHeight w:val="120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м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ртикуляционная гимнастика. Упр.: «Моем окна»,  «Красим крыльцо», «Красим потолок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Пальчиковая гимнастика.  Упр. «Строим дом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Упражнение на развитие фонематического слуха «Дятел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Игра «Что нужно домику?» Составление предложений по образцу логопеда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 Игра «Что есть в домике?» Усвоение категории предложного падежа с предлогом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существительных с обобщающим значением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ть у детей умение согласовывать движения со словами и музыко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еселая логоритмик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Железнова Е.С., Железнов С.С.</w:t>
            </w:r>
          </w:p>
        </w:tc>
      </w:tr>
      <w:tr>
        <w:trPr>
          <w:trHeight w:val="12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ловек»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ртикуляционная гимнастика «Сказка о веселом язычке»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вать общую и мелкую моторику (стихотворение «Есть на пальцах наших ногти»)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Развивать связную речь «Какое слово не подходит. Объясни, почему?»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ормировать лексико-грамматический строй речи «Чем мы…»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Активизировать словарь по изучаемой теме «Чего у тебя и сколько?»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ть у детей умение согласовывать движения со словами и музыко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еселая логоритмик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Железнова Е.С., Железнов С.С.</w:t>
            </w:r>
          </w:p>
        </w:tc>
      </w:tr>
      <w:tr>
        <w:trPr>
          <w:trHeight w:val="679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ья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ртикуляционная гимнастика. Упр.: «Блинчик», Бублик», «Вкусное варенье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Пальчиковая гимнастика. Упр. «Этот пальчик», считалка «Мяч»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Упражнения на развитие фонематического слуха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Голосок», «Колыбельная Любе»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пражнение на развитие речевого дыхания «Стирка».</w:t>
            </w:r>
          </w:p>
          <w:p>
            <w:pPr>
              <w:pStyle w:val="Normal"/>
              <w:spacing w:lineRule="auto" w:line="240" w:before="0" w:after="0"/>
              <w:ind w:hanging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ть лексико-грамматический строй реч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учить понимать значение вопрос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«чем?».</w:t>
            </w:r>
          </w:p>
          <w:p>
            <w:pPr>
              <w:pStyle w:val="Normal"/>
              <w:spacing w:lineRule="auto" w:line="240" w:before="0" w:after="0"/>
              <w:ind w:hanging="12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ть у детей умение согласовывать движения со словами и музыко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еселая логоритмик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Железнова Е.С., Железнов С.С.</w:t>
            </w:r>
          </w:p>
        </w:tc>
      </w:tr>
      <w:tr>
        <w:trPr>
          <w:trHeight w:val="120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ранспорт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ртикуляционная гимнастика. «Самолёт летит», «Пароход гудит», «Лодочк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полнять движения в соответствием с текстом потешки «На лошадке ухали…» И. Токмаков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пражнения на развитие фонематического слуха.  Упр. «Кораблики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пражнения на развитие речевого дыхания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пражнение «Божья коров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«Пальчиком показывай, про самолет рассказывай». Учить детей определять пространственное расположение частей предмета.</w:t>
            </w:r>
          </w:p>
          <w:p>
            <w:pPr>
              <w:pStyle w:val="Normal"/>
              <w:tabs>
                <w:tab w:val="clear" w:pos="708"/>
                <w:tab w:val="left" w:pos="641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Формировать лексико-грамматический строй речи. Назвать все виды транспорта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«Едем в гости». Усвоение категории предложного падежа с предлогом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ть у детей умение согласовывать движения со словами и музыко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еселая логоритмик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Железнова Е.С., Железнов С.С.</w:t>
            </w:r>
          </w:p>
        </w:tc>
      </w:tr>
      <w:tr>
        <w:trPr>
          <w:trHeight w:val="12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ессии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ртикуляционная гимнастика: «Улыбка»-«Хоботок», «Лошадка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альчиковая гимнастика «Строим дом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пражнения на развитие фонематического слуха.  Упр. «Футбол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пражнения на развитие речевого дыхания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пражнение «Сдуй снежинку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Развивать связною речь. «Что делает человек, который работает…». </w:t>
            </w:r>
          </w:p>
          <w:p>
            <w:pPr>
              <w:pStyle w:val="Normal"/>
              <w:tabs>
                <w:tab w:val="clear" w:pos="708"/>
                <w:tab w:val="left" w:pos="641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Формировать лексико-грамматический строй речи «Один-много».</w:t>
            </w:r>
          </w:p>
          <w:p>
            <w:pPr>
              <w:pStyle w:val="Normal"/>
              <w:tabs>
                <w:tab w:val="clear" w:pos="708"/>
                <w:tab w:val="left" w:pos="641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. Формировать у детей умение согласовывать движения со словами и музыко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еселая логоритмик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Железнова Е.С., Железнов С.С.</w:t>
            </w:r>
          </w:p>
        </w:tc>
      </w:tr>
      <w:tr>
        <w:trPr>
          <w:trHeight w:val="12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ники Отечеств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ртикуляционная гимнастика. «Гудим как самолет», «Пулемет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вать ориентацию в пространстве «Выполняй команду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пражнения на развитие фонематического слуха.  Упр. «Что звучит?».</w:t>
            </w:r>
          </w:p>
          <w:p>
            <w:pPr>
              <w:pStyle w:val="Normal"/>
              <w:tabs>
                <w:tab w:val="clear" w:pos="708"/>
                <w:tab w:val="left" w:pos="641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Формировать лексико-грамматический строй речи «Один много».</w:t>
            </w:r>
          </w:p>
          <w:p>
            <w:pPr>
              <w:pStyle w:val="Normal"/>
              <w:tabs>
                <w:tab w:val="clear" w:pos="708"/>
                <w:tab w:val="left" w:pos="641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тгадай загадку». Развитие логического мышления и слуховой памяти.</w:t>
            </w:r>
          </w:p>
          <w:p>
            <w:pPr>
              <w:pStyle w:val="Normal"/>
              <w:tabs>
                <w:tab w:val="clear" w:pos="708"/>
                <w:tab w:val="left" w:pos="64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ть у детей умение согласовывать движения со словами и музыко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еселая логоритмик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Железнова Е.С., Железнов С.С.</w:t>
            </w:r>
          </w:p>
        </w:tc>
      </w:tr>
      <w:tr>
        <w:trPr>
          <w:trHeight w:val="12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бель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ртикуляционная гимнастика «Сказка о веселом язычке»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вать  фонематический слух «Что звучит»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креплять названия предметов мебели «Назови предмет на картинке»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Учить детей правильно использовать предлог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находитс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…»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 Расширять словарь прилагательных. Упр. «Какой?»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ть у детей умение согласовывать движения со словами и музыко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еселая логоритмик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Железнова Е.С., Железнов С.С.</w:t>
            </w:r>
          </w:p>
        </w:tc>
      </w:tr>
      <w:tr>
        <w:trPr>
          <w:trHeight w:val="1449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ин день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ртикуляционная гимнастика. «Чистим зубки», «Выталкиваем язычком верхние и нижние зубки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альчиковая гимнастика «Подарок для мамы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пражнения на развитие фонематического слуха.  Упр. «Угадай, кто я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точнять и активизировать словарный запаспо изучаемой тем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Запомни и повтори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Формировать лексико-грамматический строй речи «Назови ласково»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амомассаж «Улыбка»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ть у детей умение согласовывать движения со словами и музыко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еселая логоритмик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Железнова Е.С., Железнов С.С.</w:t>
            </w:r>
          </w:p>
        </w:tc>
      </w:tr>
      <w:tr>
        <w:trPr>
          <w:trHeight w:val="1447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машние помощники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ртикуляционная гимнастика. «Улыбка», «Хоботок», «Парус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ктивизация и расширение словаря по теме «Мебель». Упр. «Отгадай загадки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пражнения на развитие фонематического слуха.  Упр. «Кораблики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Развивать фонационное дыха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еселая песенка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1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Формировать лексико-грамматический строй речи. Упр. «Сосчитай-ка»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41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ть у детей умение согласовывать движения со словами и музыко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еселая логоритмик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Железнова Е.С., Железнов С.С.</w:t>
            </w:r>
          </w:p>
        </w:tc>
      </w:tr>
      <w:tr>
        <w:trPr>
          <w:trHeight w:val="41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н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ртикуляционная гимнастика. «Шипит змея», «Песенка водички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точнить признаки весны «Когда это бывает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пражнение на развитие продолжительного плавного выдох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пражнение «Дуют ветры сильные, дуют ветры слабые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альчиковая гимнастика «Бегут ручьи».</w:t>
            </w:r>
          </w:p>
          <w:p>
            <w:pPr>
              <w:pStyle w:val="Normal"/>
              <w:tabs>
                <w:tab w:val="clear" w:pos="708"/>
                <w:tab w:val="left" w:pos="641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Формировать лексико-грамматический строй речи. Упражнение «Назови ласково».</w:t>
            </w:r>
          </w:p>
          <w:p>
            <w:pPr>
              <w:pStyle w:val="Normal"/>
              <w:tabs>
                <w:tab w:val="clear" w:pos="708"/>
                <w:tab w:val="left" w:pos="641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 Формировать у детей умение согласовывать движения со словами и музыко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еселая логоритмик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Железнова Е.С., Железнов С.С.</w:t>
            </w:r>
          </w:p>
        </w:tc>
      </w:tr>
      <w:tr>
        <w:trPr>
          <w:trHeight w:val="698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е цветы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ртикуляционная гимнастика. «Лошадка», «Остановить лошадку», «Лопат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полнять движения в соответствием с текстом потешки «Одуванчики…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пражнения на развитие фонематического слуха.  Упр. «Кораблики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пражнения на развитие речевого дыхания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пражнение «Божья коров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1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Формировать  лексико-грамматический строй речи. Упр. «Назови цветы», «Один-много».</w:t>
            </w:r>
          </w:p>
          <w:p>
            <w:pPr>
              <w:pStyle w:val="Normal"/>
              <w:tabs>
                <w:tab w:val="clear" w:pos="708"/>
                <w:tab w:val="left" w:pos="641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 Формировать у детей умение согласовывать движения со словами и музыко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еселая логоритмик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Железнова Е.С., Железнов С.С.</w:t>
            </w:r>
          </w:p>
        </w:tc>
      </w:tr>
      <w:tr>
        <w:trPr>
          <w:trHeight w:val="120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елетные птицы»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ртикуляционная гимнастика. «Спрячь язык», «Пароход гудит», «Киска сердится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альчиковая гимнастика. Упр. «Ласточк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пражнение на развитие фонематического слуха. «Кто как кричит?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пражнение на развитие речевого дыхания. «Веселая песенк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азвивать силу и высоту голоса. Упр. «Эхо»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ть лексико-грамматический строй речи. Игра «Объясни словечко»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. Формировать у детей умение согласовывать движения со словами и музыко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еселая логоритмик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Железнова Е.С., Железнов С.С.</w:t>
            </w:r>
          </w:p>
        </w:tc>
      </w:tr>
      <w:tr>
        <w:trPr>
          <w:trHeight w:val="12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смос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ртикуляционная гимнастика. Упр.: «Самолёт летит», «Пароход гудит», «Лодочка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вать слуховое внимание и восприятие «Найди отличия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амомассаж «Послушные пальчики».</w:t>
            </w:r>
          </w:p>
          <w:p>
            <w:pPr>
              <w:pStyle w:val="Normal"/>
              <w:tabs>
                <w:tab w:val="clear" w:pos="708"/>
                <w:tab w:val="left" w:pos="641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Формировать лексико-грамматический строй речи «Сосчитай-ка»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асширять словарь по изучаемой теме «Подскажи словечко»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ть у детей умение согласовывать движения со словами и музыко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еселая логоритмик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Железнова Е.С., Железнов С.С.</w:t>
            </w:r>
          </w:p>
        </w:tc>
      </w:tr>
      <w:tr>
        <w:trPr>
          <w:trHeight w:val="12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уда»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ртикуляционная гимнастика. Упр.: «Чашечка», «Пирожок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альчиковая гимнастика. «Посуда» Н. Нищев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пражнения на развитие речевого дыхания. «Чайник пыхтит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Чтение с выражением отрывка стихотворения К. Чуковского «Федорино горе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Формировать  лексико-грамматический строй речи.  Иг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зови предметы». Составление предложений с союзом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 Игра «Найди посуду».  Практическое употребление в речи предлога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ть у детей умение согласовывать движения со словами и музыко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еселая логоритмик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Железнова Е.С., Железнов С.С.</w:t>
            </w:r>
          </w:p>
        </w:tc>
      </w:tr>
      <w:tr>
        <w:trPr>
          <w:trHeight w:val="12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дукты питания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ртикуляционная гимнастика. Упр.: «Орешек», «Пирожок», «Вкусное варенье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альчиковая гимнастика. «Мы тесто месили…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пражнения на развитие фонематического слуха «Угадай, кто я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Формировать лексико-грамматический строй речи.  Иг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з чего - какой», «Что где лежит?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ть у детей умение согласовывать движения со словами и музыко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еселая логоритмик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Железнова Е.С., Железнов С.С.</w:t>
            </w:r>
          </w:p>
        </w:tc>
      </w:tr>
      <w:tr>
        <w:trPr>
          <w:trHeight w:val="120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ыбы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Артикуляционная гимнастика. Упр.: «Качели», «Часики», «Валик», «Блинчик».</w:t>
            </w:r>
          </w:p>
          <w:p>
            <w:pPr>
              <w:pStyle w:val="Normal"/>
              <w:spacing w:lineRule="auto" w:line="240" w:before="0" w:after="0"/>
              <w:ind w:hanging="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Активизировать словарь по данной теме «Что не бывает?».</w:t>
            </w:r>
          </w:p>
          <w:p>
            <w:pPr>
              <w:pStyle w:val="Normal"/>
              <w:spacing w:lineRule="auto" w:line="240" w:before="0" w:after="0"/>
              <w:ind w:hanging="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Учить детей выполнять игровой самомассаж.</w:t>
            </w:r>
          </w:p>
          <w:p>
            <w:pPr>
              <w:pStyle w:val="Normal"/>
              <w:spacing w:lineRule="auto" w:line="240" w:before="0" w:after="0"/>
              <w:ind w:hanging="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Учить образовывать имена существительные в форме родительного падежа единственного числа «Доскажи словечко».</w:t>
            </w:r>
          </w:p>
          <w:p>
            <w:pPr>
              <w:pStyle w:val="Normal"/>
              <w:spacing w:lineRule="auto" w:line="240" w:before="0" w:after="0"/>
              <w:ind w:hanging="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Развивать фонематический слух, слуховое внимание, зрительную память «Повтори».</w:t>
            </w:r>
          </w:p>
          <w:p>
            <w:pPr>
              <w:pStyle w:val="Normal"/>
              <w:spacing w:lineRule="auto" w:line="240" w:before="0" w:after="0"/>
              <w:ind w:hanging="1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 Формировать у детей умение согласовывать движения со словами и музыко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еселая логоритмик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Железнова Е.С., Железнов С.С.</w:t>
            </w:r>
          </w:p>
        </w:tc>
      </w:tr>
      <w:tr>
        <w:trPr>
          <w:trHeight w:val="12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секомые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ртикуляционная гимнастика. Упр.: «Комар»,  «Жук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Пальчиковая гимнастика.  Упр. «Пчелы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Упражнение на развитие фонематического слуха «Дятел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Игра «Скажи наоборот» Учить подбирать антонимы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Развивать фонематический слух, слуховое внимание, зрительную память «Назови ласково»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 Формировать у детей умение согласовывать движения со словами и музыко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еселая логоритмик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Железнова Е.С., Железнов С.С.</w:t>
            </w:r>
          </w:p>
        </w:tc>
      </w:tr>
      <w:tr>
        <w:trPr>
          <w:trHeight w:val="12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ед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ыявить уровень речевого развития. </w:t>
            </w:r>
          </w:p>
        </w:tc>
      </w:tr>
      <w:tr>
        <w:trPr>
          <w:trHeight w:val="12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ед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явить уровень речевого развития.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й образовательной программ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удем говорить правильно»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для детей среднего дошкольного возраста 4-5 лет.</w:t>
      </w:r>
    </w:p>
    <w:tbl>
      <w:tblPr>
        <w:tblW w:w="10873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551"/>
        <w:gridCol w:w="6804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Н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неделям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и содержание НОД</w:t>
            </w:r>
          </w:p>
        </w:tc>
      </w:tr>
      <w:tr>
        <w:trPr>
          <w:trHeight w:val="120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ед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явить уровень речевого развития.</w:t>
            </w:r>
          </w:p>
        </w:tc>
      </w:tr>
      <w:tr>
        <w:trPr>
          <w:trHeight w:val="12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ед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явить уровень речевого развития.</w:t>
            </w:r>
          </w:p>
        </w:tc>
      </w:tr>
      <w:tr>
        <w:trPr>
          <w:trHeight w:val="12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ь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Артикуляционная гимнастика: «Улыбка», «Хоботок», «Часики», «Орешки».</w:t>
            </w:r>
          </w:p>
          <w:p>
            <w:pPr>
              <w:pStyle w:val="Normal"/>
              <w:spacing w:lineRule="auto" w:line="240" w:before="0" w:after="0"/>
              <w:ind w:hanging="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Закреплять знания, умения и навыки по лексической теме «Осень».</w:t>
            </w:r>
          </w:p>
          <w:p>
            <w:pPr>
              <w:pStyle w:val="Normal"/>
              <w:spacing w:lineRule="auto" w:line="240" w:before="0" w:after="0"/>
              <w:ind w:hanging="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Развивать мелкую моторику пальцев рук «Дружат в нашей группе…».</w:t>
            </w:r>
          </w:p>
          <w:p>
            <w:pPr>
              <w:pStyle w:val="Normal"/>
              <w:spacing w:lineRule="auto" w:line="240" w:before="0" w:after="0"/>
              <w:ind w:hanging="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Развивать у детей чувство ритма и темпа, посредством речевой игры «Повтори».</w:t>
            </w:r>
          </w:p>
          <w:p>
            <w:pPr>
              <w:pStyle w:val="Normal"/>
              <w:spacing w:lineRule="auto" w:line="240" w:before="0" w:after="0"/>
              <w:ind w:hanging="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Тренировать детей в назывании признаков осени «Что бывает?».</w:t>
            </w:r>
          </w:p>
          <w:p>
            <w:pPr>
              <w:pStyle w:val="Normal"/>
              <w:spacing w:lineRule="auto" w:line="240" w:before="0" w:after="0"/>
              <w:ind w:hanging="1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 Формировать у детей умение согласовывать движения со словам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еселая логоритмик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Железнова Е.С., Железнов С.С.</w:t>
            </w:r>
          </w:p>
        </w:tc>
      </w:tr>
      <w:tr>
        <w:trPr>
          <w:trHeight w:val="2051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рукты. Звук [А]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Активизировать словарь по данной теме.</w:t>
            </w:r>
          </w:p>
          <w:p>
            <w:pPr>
              <w:pStyle w:val="Normal"/>
              <w:spacing w:lineRule="auto" w:line="240" w:before="0" w:after="0"/>
              <w:ind w:hanging="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Артикуляционная гимнастика: «Толстячок», «Худышка», «Парус», «Горка».</w:t>
            </w:r>
          </w:p>
          <w:p>
            <w:pPr>
              <w:pStyle w:val="Normal"/>
              <w:spacing w:lineRule="auto" w:line="240" w:before="0" w:after="0"/>
              <w:ind w:hanging="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Учить детей выполнять игровой самомассаж.</w:t>
            </w:r>
          </w:p>
          <w:p>
            <w:pPr>
              <w:pStyle w:val="Normal"/>
              <w:spacing w:lineRule="auto" w:line="240" w:before="0" w:after="0"/>
              <w:ind w:hanging="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Учить образовывать имена существительные в форме родит падежа единственного числа «Нет фруктов».</w:t>
            </w:r>
          </w:p>
          <w:p>
            <w:pPr>
              <w:pStyle w:val="Normal"/>
              <w:spacing w:lineRule="auto" w:line="240" w:before="0" w:after="0"/>
              <w:ind w:hanging="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Развивать память, умение размышлять, анализировать «Подбери пару».</w:t>
            </w:r>
          </w:p>
          <w:p>
            <w:pPr>
              <w:pStyle w:val="Normal"/>
              <w:spacing w:lineRule="auto" w:line="240" w:before="0" w:after="0"/>
              <w:ind w:hanging="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Развивать фонематический слух, слуховое внимание, зрительную память «Подними руку».</w:t>
            </w:r>
          </w:p>
          <w:p>
            <w:pPr>
              <w:pStyle w:val="Normal"/>
              <w:spacing w:lineRule="auto" w:line="240" w:before="0" w:after="0"/>
              <w:ind w:hanging="1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. Формировать у детей умение согласовывать движения со словам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еселая логоритмик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Железнова Е.С., Железнов С.С.</w:t>
            </w:r>
          </w:p>
        </w:tc>
      </w:tr>
      <w:tr>
        <w:trPr>
          <w:trHeight w:val="23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вощи. Зву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Закрепить и расширять знания об овощах.</w:t>
            </w:r>
          </w:p>
          <w:p>
            <w:pPr>
              <w:pStyle w:val="Normal"/>
              <w:spacing w:lineRule="auto" w:line="240" w:before="0" w:after="0"/>
              <w:ind w:hanging="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Учить детей точно выполнять движения в соответствии с текстом «Вырос у нас чесночек».</w:t>
            </w:r>
          </w:p>
          <w:p>
            <w:pPr>
              <w:pStyle w:val="Normal"/>
              <w:spacing w:lineRule="auto" w:line="240" w:before="0" w:after="0"/>
              <w:ind w:hanging="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Развивать у детей чувство ритма, мелкую моторику, зрительное внимание «Найди одинаковые овощи».</w:t>
            </w:r>
          </w:p>
          <w:p>
            <w:pPr>
              <w:pStyle w:val="Normal"/>
              <w:spacing w:lineRule="auto" w:line="240" w:before="0" w:after="0"/>
              <w:ind w:hanging="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Развивать фонационное дыхание  «Веселая песенка».</w:t>
            </w:r>
          </w:p>
          <w:p>
            <w:pPr>
              <w:pStyle w:val="Normal"/>
              <w:spacing w:lineRule="auto" w:line="240" w:before="0" w:after="0"/>
              <w:ind w:hanging="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Развивать фонематический слух и внимание «Назови слова на звук [О]».</w:t>
            </w:r>
          </w:p>
          <w:p>
            <w:pPr>
              <w:pStyle w:val="Normal"/>
              <w:spacing w:lineRule="auto" w:line="240" w:before="0" w:after="0"/>
              <w:ind w:hanging="1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 Формировать у детей умение согласовывать движения со словам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еселая логоритмик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Железнова Е.С., Железнов С.С.</w:t>
            </w:r>
          </w:p>
        </w:tc>
      </w:tr>
      <w:tr>
        <w:trPr>
          <w:trHeight w:val="3639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ибы. Звук [У]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Артикуляционная гимнастика: «Лопатка», «Иголочка», «Маляр». </w:t>
            </w:r>
          </w:p>
          <w:p>
            <w:pPr>
              <w:pStyle w:val="Normal"/>
              <w:spacing w:lineRule="auto" w:line="240" w:before="0" w:after="0"/>
              <w:ind w:hanging="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богащать и активизировать словарь по изучаемой теме «В лесу».</w:t>
            </w:r>
          </w:p>
          <w:p>
            <w:pPr>
              <w:pStyle w:val="Normal"/>
              <w:spacing w:lineRule="auto" w:line="240" w:before="0" w:after="0"/>
              <w:ind w:hanging="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Развивать силу и модуляцию голоса «Эхо».</w:t>
            </w:r>
          </w:p>
          <w:p>
            <w:pPr>
              <w:pStyle w:val="Normal"/>
              <w:spacing w:lineRule="auto" w:line="240" w:before="0" w:after="0"/>
              <w:ind w:hanging="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Развивать продолжительный выдох дыхательными упражнениями «Шарик», «Свеча».</w:t>
            </w:r>
          </w:p>
          <w:p>
            <w:pPr>
              <w:pStyle w:val="Normal"/>
              <w:spacing w:lineRule="auto" w:line="240" w:before="0" w:after="0"/>
              <w:ind w:hanging="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Развивать связную речь «Продолжи предложение».</w:t>
            </w:r>
          </w:p>
          <w:p>
            <w:pPr>
              <w:pStyle w:val="Normal"/>
              <w:spacing w:lineRule="auto" w:line="240" w:before="0" w:after="0"/>
              <w:ind w:hanging="1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 Формировать у детей умение согласовывать движения со словам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еселая логоритмик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Железнова Е.С., Железнов С.С.</w:t>
            </w:r>
          </w:p>
        </w:tc>
      </w:tr>
      <w:tr>
        <w:trPr>
          <w:trHeight w:val="12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Ягоды. Зву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Артикуляционная гимнастика: «Толстячок», «Худышка», «Вкусное варенье», «Чашечка». </w:t>
            </w:r>
          </w:p>
          <w:p>
            <w:pPr>
              <w:pStyle w:val="Normal"/>
              <w:spacing w:lineRule="auto" w:line="240" w:before="0" w:after="0"/>
              <w:ind w:hanging="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богащать и активизировать словарь по изучаемой теме «В лесу».</w:t>
            </w:r>
          </w:p>
          <w:p>
            <w:pPr>
              <w:pStyle w:val="Normal"/>
              <w:spacing w:lineRule="auto" w:line="240" w:before="0" w:after="0"/>
              <w:ind w:hanging="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Развитие речевого дыхания «Гудок».</w:t>
            </w:r>
          </w:p>
          <w:p>
            <w:pPr>
              <w:pStyle w:val="Normal"/>
              <w:spacing w:lineRule="auto" w:line="240" w:before="0" w:after="0"/>
              <w:ind w:hanging="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Формировать лексико-грамматический строй речи «Из чего какое варенье», «Назови ласково».</w:t>
            </w:r>
          </w:p>
          <w:p>
            <w:pPr>
              <w:pStyle w:val="Normal"/>
              <w:spacing w:lineRule="auto" w:line="240" w:before="0" w:after="0"/>
              <w:ind w:hanging="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Развивать связную речь «Ответь на вопросы».</w:t>
            </w:r>
          </w:p>
          <w:p>
            <w:pPr>
              <w:pStyle w:val="Normal"/>
              <w:spacing w:lineRule="auto" w:line="240" w:before="0" w:after="0"/>
              <w:ind w:hanging="1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 Формировать у детей умение согласовывать движения со словам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еселая логоритмик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Железнова Е.С., Железнов С.С.</w:t>
            </w:r>
          </w:p>
        </w:tc>
      </w:tr>
      <w:tr>
        <w:trPr>
          <w:trHeight w:val="12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ревья. Зву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Артикуляционная гимнастика: «Лошадка», «Остановить лошадку», «Наказать непослушный язычок», «Фокус». </w:t>
            </w:r>
          </w:p>
          <w:p>
            <w:pPr>
              <w:pStyle w:val="Normal"/>
              <w:spacing w:lineRule="auto" w:line="240" w:before="0" w:after="0"/>
              <w:ind w:hanging="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Уточнить артикуляцию звука [П]».</w:t>
            </w:r>
          </w:p>
          <w:p>
            <w:pPr>
              <w:pStyle w:val="Normal"/>
              <w:spacing w:lineRule="auto" w:line="240" w:before="0" w:after="0"/>
              <w:ind w:hanging="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Развитие речевого дыхания «Веселая песенка».</w:t>
            </w:r>
          </w:p>
          <w:p>
            <w:pPr>
              <w:pStyle w:val="Normal"/>
              <w:spacing w:lineRule="auto" w:line="240" w:before="0" w:after="0"/>
              <w:ind w:hanging="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Формировать лексико-грамматический строй речи «Какие листья», «Один-много».</w:t>
            </w:r>
          </w:p>
          <w:p>
            <w:pPr>
              <w:pStyle w:val="Normal"/>
              <w:spacing w:lineRule="auto" w:line="240" w:before="0" w:after="0"/>
              <w:ind w:hanging="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Развивать связную речь «Объясни словечко».</w:t>
            </w:r>
          </w:p>
          <w:p>
            <w:pPr>
              <w:pStyle w:val="Normal"/>
              <w:spacing w:lineRule="auto" w:line="240" w:before="0" w:after="0"/>
              <w:ind w:hanging="1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 Формировать у детей умение согласовывать движения со словам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еселая логоритмик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Железнова Е.С., Железнов С.С.</w:t>
            </w:r>
          </w:p>
        </w:tc>
      </w:tr>
      <w:tr>
        <w:trPr>
          <w:trHeight w:val="120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икие животные. Зву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Артикуляционная гимнастика: «Улыбка», «Часики», «Маляр», «Барабан».</w:t>
            </w:r>
          </w:p>
          <w:p>
            <w:pPr>
              <w:pStyle w:val="Normal"/>
              <w:spacing w:lineRule="auto" w:line="240" w:before="0" w:after="0"/>
              <w:ind w:hanging="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Уточнять знания о диких животных.</w:t>
            </w:r>
          </w:p>
          <w:p>
            <w:pPr>
              <w:pStyle w:val="Normal"/>
              <w:spacing w:lineRule="auto" w:line="240" w:before="0" w:after="0"/>
              <w:ind w:hanging="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Уточнит артикуляцию звука [Т].</w:t>
            </w:r>
          </w:p>
          <w:p>
            <w:pPr>
              <w:pStyle w:val="Normal"/>
              <w:spacing w:lineRule="auto" w:line="240" w:before="0" w:after="0"/>
              <w:ind w:hanging="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Закрепить правильное произношение согласных звуков в чистоговорках и звуковых играх.</w:t>
            </w:r>
          </w:p>
          <w:p>
            <w:pPr>
              <w:pStyle w:val="Normal"/>
              <w:spacing w:lineRule="auto" w:line="240" w:before="0" w:after="0"/>
              <w:ind w:hanging="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Развивать зрительное внимание «Что не бывает».</w:t>
            </w:r>
          </w:p>
          <w:p>
            <w:pPr>
              <w:pStyle w:val="Normal"/>
              <w:spacing w:lineRule="auto" w:line="240" w:before="0" w:after="0"/>
              <w:ind w:hanging="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Формировать лексико-грамматический строй речи «Сосчитай до пяти», «У кого чей хвост».</w:t>
            </w:r>
          </w:p>
          <w:p>
            <w:pPr>
              <w:pStyle w:val="Normal"/>
              <w:spacing w:lineRule="auto" w:line="240" w:before="0" w:after="0"/>
              <w:ind w:hanging="1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 Формировать у детей умение согласовывать движения со словам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еселая логоритмик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Железнова Е.С., Железнов С.С.</w:t>
            </w:r>
          </w:p>
        </w:tc>
      </w:tr>
      <w:tr>
        <w:trPr>
          <w:trHeight w:val="12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икие животные готовятся к зиме. Звук [К]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Артикуляционная гимнастика: «Волк», «Заяц», «Лопата», «Колокольчик».</w:t>
            </w:r>
          </w:p>
          <w:p>
            <w:pPr>
              <w:pStyle w:val="Normal"/>
              <w:spacing w:lineRule="auto" w:line="240" w:before="0" w:after="0"/>
              <w:ind w:hanging="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Развивать фонационное дыхание «Пой со мной!».</w:t>
            </w:r>
          </w:p>
          <w:p>
            <w:pPr>
              <w:pStyle w:val="Normal"/>
              <w:spacing w:lineRule="auto" w:line="240" w:before="0" w:after="0"/>
              <w:ind w:hanging="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Уточнить артикуляцию звука [К].</w:t>
            </w:r>
          </w:p>
          <w:p>
            <w:pPr>
              <w:pStyle w:val="Normal"/>
              <w:spacing w:lineRule="auto" w:line="240" w:before="0" w:after="0"/>
              <w:ind w:hanging="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Самомассаж лица.</w:t>
            </w:r>
          </w:p>
          <w:p>
            <w:pPr>
              <w:pStyle w:val="Normal"/>
              <w:spacing w:lineRule="auto" w:line="240" w:before="0" w:after="0"/>
              <w:ind w:hanging="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Развивать фонематический слух «Назови 1 звук в словах…».</w:t>
            </w:r>
          </w:p>
          <w:p>
            <w:pPr>
              <w:pStyle w:val="Normal"/>
              <w:spacing w:lineRule="auto" w:line="240" w:before="0" w:after="0"/>
              <w:ind w:hanging="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Формировать лексико-грамматический строй речи «Назови ласково».</w:t>
            </w:r>
          </w:p>
          <w:p>
            <w:pPr>
              <w:pStyle w:val="Normal"/>
              <w:spacing w:lineRule="auto" w:line="240" w:before="0" w:after="0"/>
              <w:ind w:hanging="1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 Формировать у детей умение согласовывать движения со словам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еселая логоритмик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Железнова Е.С., Железнов С.С.</w:t>
            </w:r>
          </w:p>
        </w:tc>
      </w:tr>
      <w:tr>
        <w:trPr>
          <w:trHeight w:val="12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ерелетные птицы. Зву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Артикуляционная гимнастика: «Качели», «Часики», «Орешки», «Валик».</w:t>
            </w:r>
          </w:p>
          <w:p>
            <w:pPr>
              <w:pStyle w:val="Normal"/>
              <w:spacing w:lineRule="auto" w:line="240" w:before="0" w:after="0"/>
              <w:ind w:hanging="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Развивать длительный плавный выдох «Задуй свечку».</w:t>
            </w:r>
          </w:p>
          <w:p>
            <w:pPr>
              <w:pStyle w:val="Normal"/>
              <w:spacing w:lineRule="auto" w:line="240" w:before="0" w:after="0"/>
              <w:ind w:hanging="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Уточнить артикуляцию звука [М].</w:t>
            </w:r>
          </w:p>
          <w:p>
            <w:pPr>
              <w:pStyle w:val="Normal"/>
              <w:spacing w:lineRule="auto" w:line="240" w:before="0" w:after="0"/>
              <w:ind w:hanging="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Закреплять произношение звука [М] в словах и словосочетаниях «Повтори».</w:t>
            </w:r>
          </w:p>
          <w:p>
            <w:pPr>
              <w:pStyle w:val="Normal"/>
              <w:spacing w:lineRule="auto" w:line="240" w:before="0" w:after="0"/>
              <w:ind w:hanging="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Развивать связную речь «Продолжи предложение».</w:t>
            </w:r>
          </w:p>
          <w:p>
            <w:pPr>
              <w:pStyle w:val="Normal"/>
              <w:spacing w:lineRule="auto" w:line="240" w:before="0" w:after="0"/>
              <w:ind w:hanging="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Формировать лексико-грамматический строй речи «Чьи крыль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 Формировать у детей умение согласовывать движения со словам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еселая логоритмик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Железнова Е.С., Железнов С.С.</w:t>
            </w:r>
          </w:p>
        </w:tc>
      </w:tr>
      <w:tr>
        <w:trPr>
          <w:trHeight w:val="12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имующие птицы. Зву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Артикуляционная гимнастика.: Упр.: «Маляр», «Чистим зубки», «Валик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Пальчиковая гимнастика. Упр. «Сорока»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Упражнения на развитие фонематического слуха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Голосок»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пражнение на развитие речевого дыхания «Дуют ветры сильные, дуют ветры слабые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лексико-грамматического строя реч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ить понимать значение вопрос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«когда?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ть у детей умение согласовывать движения со словам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еселая логоритмик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Железнова Е.С., Железнов С.С.</w:t>
            </w:r>
          </w:p>
        </w:tc>
      </w:tr>
      <w:tr>
        <w:trPr>
          <w:trHeight w:val="120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омашние животные. Зву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ртикуляционная гимнастика. Упр.: «Улыбка»,  «Гудим как пароход», «Прятки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Пальчиковая гимнастика.  Упр. «Покусаем» (с прищепками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Упражнение на развитие фонематического слуха «Ферм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Игра «Что нужно животному?» Составление предложений по образцу логопед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 Игра «Кто где живет?» Усвоение категории предложного падежа с предлогом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существительных с обобщающим значе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ть у детей умение согласовывать движения со словам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еселая логоритмик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Железнова Е.С., Железнов С.С.</w:t>
            </w:r>
          </w:p>
        </w:tc>
      </w:tr>
      <w:tr>
        <w:trPr>
          <w:trHeight w:val="12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машние животные и их детеныши. Звук [Б]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ртикуляционная гимнастика. Упр.: «Парус»,  «Горка», «Вкусное варенье», «Лошадк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Развивать мимическую мускулатуру «Зеркало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вивать фонематический  слух «Повтори», «Назови звуки в слове…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Формировать лексико-грамматический строй речи «Исправь ошибку», «Кто как разговаривает?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 Тренировать детей в модулирований «Тихо-громко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ть у детей умение согласовывать движения со словам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еселая логоритмик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Железнова Е.С., Железнов С.С.</w:t>
            </w:r>
          </w:p>
        </w:tc>
      </w:tr>
      <w:tr>
        <w:trPr>
          <w:trHeight w:val="12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а. Зимняя одежда. Звук [Д]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ртикуляционная гимнастика. Упр.: «Качели»,  «Горка», «Болтушка», «Наказать непослушный язычок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Развивать длительный выдох «Сдуй снежинку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вивать силу голоса «Веселая песенк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Формировать лексико-грамматический строй речи «Сосчитай до пяти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 Развивать последовательность в предложениях «Собери предложения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ть у детей умение согласовывать движения со словам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еселая логоритмик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Железнова Е.С., Железнов С.С.</w:t>
            </w:r>
          </w:p>
        </w:tc>
      </w:tr>
      <w:tr>
        <w:trPr>
          <w:trHeight w:val="12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ние забавы. Новый год. Звук [Г]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ртикуляционная гимнастика. Упр.: «Гудим как самолет»,  «Барабан», «Болтушка», «Вкусное варенье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Развивать фонематический слух «Назови слова на звук [Г]», «Назови 1ый звук в словах…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вивать силу голоса «Эхо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Формировать лексико-грамматический строй речи «Один-много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 Развивать связную речь «Подбери словечко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ть у детей умение согласовывать движения со словам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еселая логоритмик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Железнова Е.С., Железнов С.С.</w:t>
            </w:r>
          </w:p>
        </w:tc>
      </w:tr>
      <w:tr>
        <w:trPr>
          <w:trHeight w:val="120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ловек. Части тела. Звук [Х]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ртикуляционная гимнастика: «Парус», «Горка», «Часики»,  «Барабан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вать силу и высоту голоса  «Эхо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Развивать речевое дыха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ароход гудит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Учить составлять предложения с предлогом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 образцу.</w:t>
            </w:r>
          </w:p>
          <w:p>
            <w:pPr>
              <w:pStyle w:val="Normal"/>
              <w:tabs>
                <w:tab w:val="clear" w:pos="708"/>
                <w:tab w:val="left" w:pos="6412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Формировать лексико-грамматический строй речи «Будь внимателен».</w:t>
            </w:r>
          </w:p>
          <w:p>
            <w:pPr>
              <w:pStyle w:val="Normal"/>
              <w:tabs>
                <w:tab w:val="clear" w:pos="708"/>
                <w:tab w:val="left" w:pos="6412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Расширять глагольный словарь по изучаемой теме «Чем мы…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ть у детей умение согласовывать движения со словам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еселая логоритмик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Железнова Е.С., Железнов С.С.</w:t>
            </w:r>
          </w:p>
        </w:tc>
      </w:tr>
      <w:tr>
        <w:trPr>
          <w:trHeight w:val="12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ранспорт. Зву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ртикуляционная гимнастика: «Самолёт летит», «Пароход гудит», «Вкусное варенье»,  «Колокольчик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вать фонематический слух  «Назови словечко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Развивать речевое дыха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етер гудит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точнить артикуляцию звука [В].</w:t>
            </w:r>
          </w:p>
          <w:p>
            <w:pPr>
              <w:pStyle w:val="Normal"/>
              <w:tabs>
                <w:tab w:val="clear" w:pos="708"/>
                <w:tab w:val="left" w:pos="6412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Формирование лексико-грамматического строя речи «Назови ласково», «Подбери словечко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ть у детей умение согласовывать движения со словам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еселая логоритмик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Железнова Е.С., Железнов С.С.</w:t>
            </w:r>
          </w:p>
        </w:tc>
      </w:tr>
      <w:tr>
        <w:trPr>
          <w:trHeight w:val="679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ила дорожного движения. Звук [Ф]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Артикуляционная гимнастика «Сказка о веселом язычке».</w:t>
            </w:r>
          </w:p>
          <w:p>
            <w:pPr>
              <w:pStyle w:val="Normal"/>
              <w:spacing w:lineRule="auto" w:line="240" w:before="0" w:after="0"/>
              <w:ind w:hanging="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Систематизировать знания детей  о ПДД.</w:t>
            </w:r>
          </w:p>
          <w:p>
            <w:pPr>
              <w:pStyle w:val="Normal"/>
              <w:spacing w:lineRule="auto" w:line="240" w:before="0" w:after="0"/>
              <w:ind w:hanging="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Уточнить артикуляцию согласных звуков в логопедических распевках и потешках.</w:t>
            </w:r>
          </w:p>
          <w:p>
            <w:pPr>
              <w:pStyle w:val="Normal"/>
              <w:spacing w:lineRule="auto" w:line="240" w:before="0" w:after="0"/>
              <w:ind w:hanging="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Развивать чувство темпа и ритма «Повтори».</w:t>
            </w:r>
          </w:p>
          <w:p>
            <w:pPr>
              <w:pStyle w:val="Normal"/>
              <w:spacing w:lineRule="auto" w:line="240" w:before="0" w:after="0"/>
              <w:ind w:hanging="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Укреплять голосовой аппарат детей с помощью фонопедических и оздоровительных упражнений.</w:t>
            </w:r>
          </w:p>
          <w:p>
            <w:pPr>
              <w:pStyle w:val="Normal"/>
              <w:spacing w:lineRule="auto" w:line="240" w:before="0" w:after="0"/>
              <w:ind w:hanging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ть у детей умение согласовывать движения со словам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еселая логоритмик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Железнова Е.С., Железнов С.С.</w:t>
            </w:r>
          </w:p>
        </w:tc>
      </w:tr>
      <w:tr>
        <w:trPr>
          <w:trHeight w:val="120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атериалы и инструменты. Звук [Ш]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ртикуляционная гимнастика: «Сказка о веселом язычке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вать фонематический слух  «Назови слова со звуком [Ш]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Развивать речевое дыха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еселая песенка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чить отвечать на вопрос полным предложением по образцу.</w:t>
            </w:r>
          </w:p>
          <w:p>
            <w:pPr>
              <w:pStyle w:val="Normal"/>
              <w:tabs>
                <w:tab w:val="clear" w:pos="708"/>
                <w:tab w:val="left" w:pos="6412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Формирование лексико-грамматического строя речи «Назови ласково», «Сосчитай до пяти».</w:t>
            </w:r>
          </w:p>
          <w:p>
            <w:pPr>
              <w:pStyle w:val="Normal"/>
              <w:spacing w:lineRule="auto" w:line="240" w:before="0" w:after="0"/>
              <w:ind w:hanging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ть у детей умение согласовывать движения со словам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еселая логоритмик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Железнова Е.С., Железнов С.С.</w:t>
            </w:r>
          </w:p>
        </w:tc>
      </w:tr>
      <w:tr>
        <w:trPr>
          <w:trHeight w:val="12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фессии. Зву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Артикуляционная гимнастика: «Сказка о веселом язычке».</w:t>
            </w:r>
          </w:p>
          <w:p>
            <w:pPr>
              <w:pStyle w:val="Normal"/>
              <w:spacing w:lineRule="auto" w:line="240" w:before="0" w:after="0"/>
              <w:ind w:hanging="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Расширять и уточнять знания детей о профессиях «Посмотри и назови».</w:t>
            </w:r>
          </w:p>
          <w:p>
            <w:pPr>
              <w:pStyle w:val="Normal"/>
              <w:spacing w:lineRule="auto" w:line="240" w:before="0" w:after="0"/>
              <w:ind w:hanging="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Развивать связную речь «Кем работает человек, который…» .</w:t>
            </w:r>
          </w:p>
          <w:p>
            <w:pPr>
              <w:pStyle w:val="Normal"/>
              <w:spacing w:lineRule="auto" w:line="240" w:before="0" w:after="0"/>
              <w:ind w:hanging="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Развивать речевое дыхание с помощью дыхательных упражнений.</w:t>
            </w:r>
          </w:p>
          <w:p>
            <w:pPr>
              <w:pStyle w:val="Normal"/>
              <w:spacing w:lineRule="auto" w:line="240" w:before="0" w:after="0"/>
              <w:ind w:hanging="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Развивать мелкую моторику пальцев рук в пальчиковых играх.</w:t>
            </w:r>
          </w:p>
          <w:p>
            <w:pPr>
              <w:pStyle w:val="Normal"/>
              <w:spacing w:lineRule="auto" w:line="240" w:before="0" w:after="0"/>
              <w:ind w:hanging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ть у детей умение согласовывать движения со словам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еселая логоритмик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Железнова Е.С., Железнов С.С.</w:t>
            </w:r>
          </w:p>
        </w:tc>
      </w:tr>
      <w:tr>
        <w:trPr>
          <w:trHeight w:val="12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ники Отечества. Звук [Э]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ртикуляционная гимнастика: «Самолёт летит», «Пароход гудит», «Вкусное варенье»,  «Колокольчик».</w:t>
            </w:r>
          </w:p>
          <w:p>
            <w:pPr>
              <w:pStyle w:val="Normal"/>
              <w:spacing w:lineRule="auto" w:line="240" w:before="0" w:after="0"/>
              <w:ind w:hanging="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Уточнить знания детей о празднике «День Защитника Отечества».</w:t>
            </w:r>
          </w:p>
          <w:p>
            <w:pPr>
              <w:pStyle w:val="Normal"/>
              <w:spacing w:lineRule="auto" w:line="240" w:before="0" w:after="0"/>
              <w:ind w:hanging="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Учить детей произвольно менять силу голоса, динамику, высоту «Эхо».</w:t>
            </w:r>
          </w:p>
          <w:p>
            <w:pPr>
              <w:pStyle w:val="Normal"/>
              <w:spacing w:lineRule="auto" w:line="240" w:before="0" w:after="0"/>
              <w:ind w:hanging="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Закрепить артикуляцию гласных звуков в распевках.</w:t>
            </w:r>
          </w:p>
          <w:p>
            <w:pPr>
              <w:pStyle w:val="Normal"/>
              <w:spacing w:lineRule="auto" w:line="240" w:before="0" w:after="0"/>
              <w:ind w:hanging="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Развивать речевое дыхание с помощью дыхательных упражнений «Веселая песенка», «Звуки вокруг нас».</w:t>
            </w:r>
          </w:p>
          <w:p>
            <w:pPr>
              <w:pStyle w:val="Normal"/>
              <w:spacing w:lineRule="auto" w:line="240" w:before="0" w:after="0"/>
              <w:ind w:hanging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ть у детей умение согласовывать движения со словам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еселая логоритмик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Железнова Е.С., Железнов С.С.</w:t>
            </w:r>
          </w:p>
        </w:tc>
      </w:tr>
      <w:tr>
        <w:trPr>
          <w:trHeight w:val="12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ремена года. Зву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ртикуляционная гимнастика: «Сказка о веселом язычке».</w:t>
            </w:r>
          </w:p>
          <w:p>
            <w:pPr>
              <w:pStyle w:val="Normal"/>
              <w:spacing w:lineRule="auto" w:line="240" w:before="0" w:after="0"/>
              <w:ind w:hanging="1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Уточнить артикуляцию звука [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].</w:t>
            </w:r>
          </w:p>
          <w:p>
            <w:pPr>
              <w:pStyle w:val="Normal"/>
              <w:spacing w:lineRule="auto" w:line="240" w:before="0" w:after="0"/>
              <w:ind w:hanging="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Упражнять детей в употреблении восклицательных предложения по заданному образцу.</w:t>
            </w:r>
          </w:p>
          <w:p>
            <w:pPr>
              <w:pStyle w:val="Normal"/>
              <w:spacing w:lineRule="auto" w:line="240" w:before="0" w:after="0"/>
              <w:ind w:hanging="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Развивать речевое дыхание с помощью дыхательных упражнений «Спой со мной».</w:t>
            </w:r>
          </w:p>
          <w:p>
            <w:pPr>
              <w:pStyle w:val="Normal"/>
              <w:spacing w:lineRule="auto" w:line="240" w:before="0" w:after="0"/>
              <w:ind w:hanging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Формировать лексико-грамматический строй речи «Когда мы это делаем…», «Собери предложение».</w:t>
            </w:r>
          </w:p>
          <w:p>
            <w:pPr>
              <w:pStyle w:val="Normal"/>
              <w:spacing w:lineRule="auto" w:line="240" w:before="0" w:after="0"/>
              <w:ind w:hanging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ть у детей умение согласовывать движения со словам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еселая логоритмик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Железнова Е.С., Железнов С.С.</w:t>
            </w:r>
          </w:p>
        </w:tc>
      </w:tr>
      <w:tr>
        <w:trPr>
          <w:trHeight w:val="1449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ин день. Семья. Звук [З]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ртикуляционная гимнастика. «Улыбка», «Хоботок», «Часики», «Орешки», «Малер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альчиковая гимнастика «Подарок для мамы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пражнения на развитие фонематического слуха.  Упр. «Угадай, кто я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Накопление словарного запас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Запомни и повтори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12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Формирование лексико-грамматического строя речи «Исправь предложение», «Назови отчества женщин и мужчин»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азвивать связную речь «Какая твоя мама?»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ть у детей умение согласовывать движения со словам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еселая логоритмик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Железнова Е.С., Железнов С.С.</w:t>
            </w:r>
          </w:p>
        </w:tc>
      </w:tr>
      <w:tr>
        <w:trPr>
          <w:trHeight w:val="1447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знаки весны. Первые цветы. Звук [Ч] 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ртикуляционная гимнастика: «Парус», «Лошадка», «Остановить лошадку», «Лопата», «Иголочк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альчиковая гимнастика «Цветы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пражнения на развитие фонематического слуха.  Упр. «Кораблики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пражнения на развитие речевого дыхания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пражнение «Спой со мной!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12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Формирование лексико-грамматического строя речи. Упр. «Назови полевые и садовые цветы», «Сосчитай до пяти», «Найди ошибку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 Формировать у детей умение согласовывать движения со словами и музыко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еселая логоритмик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Железнова Е.С., Железнов С.С.</w:t>
            </w:r>
          </w:p>
        </w:tc>
      </w:tr>
      <w:tr>
        <w:trPr>
          <w:trHeight w:val="41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лектроприборы. Звук [Щ]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Артикуляционная гимнастика «Сказка о веселом язычке».</w:t>
            </w:r>
          </w:p>
          <w:p>
            <w:pPr>
              <w:pStyle w:val="Normal"/>
              <w:spacing w:lineRule="auto" w:line="240" w:before="0" w:after="0"/>
              <w:ind w:hanging="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Уточнить и закрепить знания детей  об электроприборах.</w:t>
            </w:r>
          </w:p>
          <w:p>
            <w:pPr>
              <w:pStyle w:val="Normal"/>
              <w:spacing w:lineRule="auto" w:line="240" w:before="0" w:after="0"/>
              <w:ind w:hanging="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Уточнить артикуляцию согласных звуков в логопедических распевках и потешках.</w:t>
            </w:r>
          </w:p>
          <w:p>
            <w:pPr>
              <w:pStyle w:val="Normal"/>
              <w:spacing w:lineRule="auto" w:line="240" w:before="0" w:after="0"/>
              <w:ind w:hanging="1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Уточнить артикуляцию звука [Щ].</w:t>
            </w:r>
          </w:p>
          <w:p>
            <w:pPr>
              <w:pStyle w:val="Normal"/>
              <w:spacing w:lineRule="auto" w:line="240" w:before="0" w:after="0"/>
              <w:ind w:hanging="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Укреплять голосовой аппарат детей с помощью фонопедических и оздоровительных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ть у детей умение согласовывать движения со словами и музыко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еселая логоритмик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Железнова Е.С., Железнов С.С.</w:t>
            </w:r>
          </w:p>
        </w:tc>
      </w:tr>
      <w:tr>
        <w:trPr>
          <w:trHeight w:val="698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на в природе. Звук [Л]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Артикуляционная гимнастика:  «Гудим как самолет», «Наказать не послушный язычок», «Выталкивать верхние и нижние зубки».</w:t>
            </w:r>
          </w:p>
          <w:p>
            <w:pPr>
              <w:pStyle w:val="Normal"/>
              <w:spacing w:lineRule="auto" w:line="240" w:before="0" w:after="0"/>
              <w:ind w:hanging="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Уточнить признаки весны «Когда это бывает?».</w:t>
            </w:r>
          </w:p>
          <w:p>
            <w:pPr>
              <w:pStyle w:val="Normal"/>
              <w:spacing w:lineRule="auto" w:line="240" w:before="0" w:after="0"/>
              <w:ind w:hanging="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Развивать фонематический слух «Назови все звуки», «Хлопай, не зевай!».</w:t>
            </w:r>
          </w:p>
          <w:p>
            <w:pPr>
              <w:pStyle w:val="Normal"/>
              <w:spacing w:lineRule="auto" w:line="240" w:before="0" w:after="0"/>
              <w:ind w:hanging="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Развивать чувство темпа и ритма «Повтори».</w:t>
            </w:r>
          </w:p>
          <w:p>
            <w:pPr>
              <w:pStyle w:val="Normal"/>
              <w:spacing w:lineRule="auto" w:line="240" w:before="0" w:after="0"/>
              <w:ind w:hanging="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Укреплять голосовой аппарат детей с помощью оздоровительных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ть у детей умение согласовывать движения со словами и музыко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еселая логоритмик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Железнова Е.С., Железнов С.С.</w:t>
            </w:r>
          </w:p>
        </w:tc>
      </w:tr>
      <w:tr>
        <w:trPr>
          <w:trHeight w:val="832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д людей весной. Звук [Р]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ртикуляционная гимнастика. Упр.: «Гудим как пароход»,  «Барабан», «Болтушка», «Вкусное варенье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Развивать фонематический слух «Назови слова на звук [Р]», «Назови 1ый звук в словах…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вивать силу голоса «Эхо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Формировать лексико-грамматический строй речи «Один-много», «Продолжи предложение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 Развивать связную речь «Подбери словечко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ть у детей умение согласовывать движения со словами и музыко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еселая логоритмик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Железнова Е.С., Железнов С.С.</w:t>
            </w:r>
          </w:p>
        </w:tc>
      </w:tr>
      <w:tr>
        <w:trPr>
          <w:trHeight w:val="12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смос. Звук [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ртикуляционная гимнастика: «Парус», «Горка», «Часики»,  «Барабан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вать силу и высоту голоса  «Громко-тихо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Развивать речевое дыха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ароход гудит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чить составлять вопросительные предложения по образцу.</w:t>
            </w:r>
          </w:p>
          <w:p>
            <w:pPr>
              <w:pStyle w:val="Normal"/>
              <w:tabs>
                <w:tab w:val="clear" w:pos="708"/>
                <w:tab w:val="left" w:pos="6412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Формировать лексико-грамматический строй речи «Будь внимателен», «Назови одним словом».</w:t>
            </w:r>
          </w:p>
          <w:p>
            <w:pPr>
              <w:pStyle w:val="Normal"/>
              <w:tabs>
                <w:tab w:val="clear" w:pos="708"/>
                <w:tab w:val="left" w:pos="6412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Расширять глагольный словарь по изучаемой теме «Отгадай загадк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ть у детей умение согласовывать движения со словами и музыко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еселая логоритмик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Железнова Е.С., Железнов С.С.</w:t>
            </w:r>
          </w:p>
        </w:tc>
      </w:tr>
      <w:tr>
        <w:trPr>
          <w:trHeight w:val="12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зращение птиц. Насекомые. Звук [Й]»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ртикуляционная гимнастика. Упр.: «Маляр»,  «Фокус», «Болтушка», «Вкусное варенье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Развивать фонематический слух  и внимание «Назови все звуки в слове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вивать силу голоса «Веселая песенк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Формировать лексико-грамматический строй речи «Один-много», «Скажи наоборот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 Самомоссаж  ушных ракови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ть у детей умение согласовывать движения со словами и музыко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еселая логоритмик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Железнова Е.С., Железнов С.С.</w:t>
            </w:r>
          </w:p>
        </w:tc>
      </w:tr>
      <w:tr>
        <w:trPr>
          <w:trHeight w:val="12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уда. Продукты питания. Звук [Е]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ртикуляционная гимнастика: «Парус», «Горка», «Часики»,  «Барабан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точнить артикуляцию изучаемого зву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Закреплять умение составлять предложение с заданным словом. «Продолжи предложение». </w:t>
            </w:r>
          </w:p>
          <w:p>
            <w:pPr>
              <w:pStyle w:val="Normal"/>
              <w:tabs>
                <w:tab w:val="clear" w:pos="708"/>
                <w:tab w:val="left" w:pos="6412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Формировать лексико-грамматический строй речи «Будь внимателен», «Сосчитай до пяти».</w:t>
            </w:r>
          </w:p>
          <w:p>
            <w:pPr>
              <w:pStyle w:val="Normal"/>
              <w:tabs>
                <w:tab w:val="clear" w:pos="708"/>
                <w:tab w:val="left" w:pos="6412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Расширять глагольный словарь по изучаемой теме «Новое словечко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ть у детей умение согласовывать движения со словами и музыко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еселая логоритмик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Железнова Е.С., Железнов С.С.</w:t>
            </w:r>
          </w:p>
        </w:tc>
      </w:tr>
      <w:tr>
        <w:trPr>
          <w:trHeight w:val="120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вотные жарких стран. Звук [Я]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ртикуляционная гимнастика. Упр.: «Лопата»,  «часики», «Болтушка», «Качели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Развивать фонематический слух «Назови слова на звук [Я]», «Назови 1ый звук в словах…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вивать силу голоса «Эхо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Учить передавать эмоции через интонацию «Угодай-ка!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 Развивать лексико-грамматический строй речи «Подбери словечко», «Назови семью», «Скажи наоборот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ть у детей умение согласовывать движения со словами и музыко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еселая логоритмик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Железнова Е.С., Железнов С.С.</w:t>
            </w:r>
          </w:p>
        </w:tc>
      </w:tr>
      <w:tr>
        <w:trPr>
          <w:trHeight w:val="12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 Санкт-Петербург. Адрес. Звук [Ю]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ртикуляционная гимнастика: «Парус», «Горка», «Часики»,  «Вкусное варенье», «Достань подбородок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пражнять детей в умение называть свой полный адрес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точнить значение понятия «Родин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Учить составлять предложения с предлогом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ол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 образцу логопеда.</w:t>
            </w:r>
          </w:p>
          <w:p>
            <w:pPr>
              <w:pStyle w:val="Normal"/>
              <w:tabs>
                <w:tab w:val="clear" w:pos="708"/>
                <w:tab w:val="left" w:pos="6412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Формировать лексико-грамматический строй речи «Будь внимателен», «Сосчитай до пят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ть у детей умение согласовывать движения со словами и музыко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еселая логоритмик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Железнова Е.С., Железнов С.С.</w:t>
            </w:r>
          </w:p>
        </w:tc>
      </w:tr>
      <w:tr>
        <w:trPr>
          <w:trHeight w:val="12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ед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явить уровень речевого развития.</w:t>
            </w:r>
          </w:p>
        </w:tc>
      </w:tr>
      <w:tr>
        <w:trPr>
          <w:trHeight w:val="12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ед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явить уровень речевого развития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Васильева М.А., Гербовой В.В. </w:t>
      </w:r>
      <w:r>
        <w:rPr>
          <w:rFonts w:cs="Times New Roman" w:ascii="Times New Roman" w:hAnsi="Times New Roman"/>
          <w:sz w:val="28"/>
          <w:szCs w:val="28"/>
        </w:rPr>
        <w:t xml:space="preserve">Программа воспитания и обучения в детском саду. М.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ухов В.П. Из опыта логопедической работы по формированию связной речи детей с ОНР дошкольного возраста на занятиях по обучению рассказыванию. – М.: АРКИ, 1994. - 140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ухов В.П. Формирование связной речи детей дошкольного возраста с общим недоразвитием речи. - М.: АРКТИ, 2004. - 168 с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Гнездилов М.Ф. Методика развития связной речи. - М.: Педагогика, 1985. - 315с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рнев А.Н., Старосельская Н.Е. – Как  научить ребёнка говорить, читать и думать. Спб.: Издательский дом «МиМ», «Паритет», 1999.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валец И.В. Азбука эмоций: Практическое пособие для работы с детьми, имеющими отклонения в психофизическом развитии и эмоциональной сфере. М., 2003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рупенчук О.И. Уроки логопеда. – СПб.: Издательский дом «Литера», 2013.-208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«Логопедические распевки» Н.Г.Гавришевой, Н.В.Нищевой;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Ладыженская Т.А. Система работы по развитию связной устной речи учащихся. - М.: Педагогика, 1974. - 256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Логинова В.И., Бабаева Т.И. Программа развития и воспитания детей в детском саду /Изд-во.: Детство-Пресс, 2004. – 244с.</w:t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 Миронова, Н. А. Как учить дошкольника связной монологической речи // Дошкольное воспитание. - 2008. - № 9.  - 220с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Нищева Н. В.Гавришева Л. Б. Логопедические распевки.: Детство-Пресс, 2010.-32</w:t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2. Пятница Т. В. Пальчиковые игры и упражнения: Массаж карандашами. – Мн.: Аверсвэв, 2005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3. </w:t>
      </w:r>
      <w:r>
        <w:rPr>
          <w:sz w:val="28"/>
          <w:szCs w:val="28"/>
        </w:rPr>
        <w:t>Савина Л.П. – Пальчиковая гимнастика для развития речи дошкольников. М.: Астрель – АСТ,2001</w:t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0EDED" w:val="clear"/>
        </w:rPr>
      </w:pPr>
      <w:r>
        <w:rPr>
          <w:sz w:val="28"/>
          <w:szCs w:val="28"/>
        </w:rPr>
        <w:t>14. Сергеева Т. – Логопедические сказки – помощницы, Дошкольное воспитание. – 1999 №4;   2000 №10,12;   2001 №2,5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 Филичева Т.Б., Чиркина Г.В., Устранение ОНР у детей дошкольного возраста: практическое пособие. - М.: АЙРИС-ПРЕСС, 2004. - 244 с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 Чистякова М.И.- Психогимнастика. М.: Просвещение: ВЛАДОС, 1995.-160с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 Информационно-поисковая система «Логопедия». Режим доступ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superinf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Информационно-поисковая система «Связная монологическая речь». Режим доступа: www. pelinggator. Ru.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пользование  наглядного  материала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    Иллюстрации  и  репродукции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    Дидактический  материал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     Игровые  атрибуты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     Музыкальные  инструменты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    Аудио  -  видеоматериалы «Веселая логоритмика» Железнова Е.С., Железнов С.С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C8">
    <w:name w:val="c8"/>
    <w:basedOn w:val="Style14"/>
    <w:qFormat/>
    <w:rPr/>
  </w:style>
  <w:style w:type="character" w:styleId="C4">
    <w:name w:val="c4"/>
    <w:basedOn w:val="Style14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erinf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0:44:00Z</dcterms:created>
  <dc:creator>тм</dc:creator>
  <dc:description/>
  <dc:language>en-US</dc:language>
  <cp:lastModifiedBy>тм</cp:lastModifiedBy>
  <dcterms:modified xsi:type="dcterms:W3CDTF">2014-12-20T10:44:00Z</dcterms:modified>
  <cp:revision>2</cp:revision>
  <dc:subject/>
  <dc:title/>
</cp:coreProperties>
</file>