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00b1" stroked="t" o:allowincell="f" style="position:absolute;margin-left:0pt;margin-top:-352pt;width:561.7pt;height:351.9pt;mso-wrap-style:none;v-text-anchor:middle;mso-position-vertical:top" type="_x0000_t167">
            <v:path textpathok="t"/>
            <v:textpath on="t" fitshape="t" string="Выпускной &#10;утренник 2012г.&#10;&quot; Цветик - семицветик &quot;" style="font-family:&quot;Times New Roman&quot;;font-size:44pt"/>
            <v:fill o:detectmouseclick="t" color2="lime"/>
            <v:stroke color="#0000b1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inline distT="0" distB="0" distL="0" distR="0">
            <wp:extent cx="3385185" cy="488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/№ 6 группа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32"/>
          <w:szCs w:val="32"/>
          <w:u w:val="single"/>
        </w:rPr>
        <w:t>Звучит фонограмма: «Фанфары!!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две Ведущ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 :     Ах, сколько раз в просторном зале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 вами праздники встречали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этот ждали столько лет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от настал тожественный момен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Мы наших милых малышей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школу провожаем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а и счастья им желаем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у школьникам скорей!..</w:t>
      </w:r>
    </w:p>
    <w:p>
      <w:pPr>
        <w:pStyle w:val="Normal"/>
        <w:spacing w:lineRule="auto" w:line="240" w:before="0" w:after="0"/>
        <w:ind w:left="1843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Под фонограмму: «Школьные годы», Д. Кабалевског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 xml:space="preserve">дети парами с цветами в руках заходят, через центр зала и выстраиваются в шахматном поряд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/Ведущие поочередно объявляют выпускников по имени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   Мы, как всегда, повеселиться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шли на праздник в этот ден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почему у вас на лицах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лыбкой рядом грусти тень?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  И голос дрогнул от волнень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дети вмиг взрослее стал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 просто этот бал – последний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вас, ребята, в этом зале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  Мы прощаемся с тобой, детский сад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ишь, годы, будто птицы, летят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рощаемся с тобой. Неужел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 ребятами уже повзросл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3:    А давно ли мы пришли малышам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жимаясь крепко-накрепко к маме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казалось, время долго продлиться…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годы вот летят, будто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4:    Вот и школьная пора у порог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ут нас новые пути и дорог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ья, детский сад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, школа!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ди нас, мы с тобою встретимся скор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Мы за руки возьмем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После песни дети перестраиваются в полукру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5:    Из года в год 5 лет подряд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риходили в детский сад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ые, довольны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6:    Но миновали те деньк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мы выпускник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завтра будем школь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7:    В саду учились мы счита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исовать, и танцева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учивали рол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ка, и мел, и карандаш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акварели, и гуашь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нас совсем как в школе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Мы теперь ученики», Г. Стру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После песни дети рассаживаются на мест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Сегодня, у вас ребята, последний утренник в нашем  детском саду. Вы выросли, и пойдете теперь в школу, а 6 лет тому назад вы пришли в д/сад совсем маленькими, несмышлеными. Хотите посмотреть, какими вы были малышами?..  /Да!/  Но, только как, же это сделать? Как жаль, что я не волшебница, я бы сейчас превратила бы вас опять в малышей, на некоторое время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  <w:t>Звучит фонограмма. В зал водит старенькая БАБ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  <w:t>В руках у нее цветик – семицве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ушка:  Здравствуйте, мои дорогие ребята, и гости! Я услышала, что у вас сегодня праздник и решила тоже поздравить вас с переходом в 1 класс! А в подарок принесла вам вот этот красивый, волшебный цветок. Он вырос у меня в саду. А волшебный он потому, что если оторвать от него один лепесток и сказать волшебные слова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ти, лети, лепесто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Запад на Восто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з Север, через Юг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вращайся, сделав круг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шь коснешься ты зем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ть, по-моему  вели…»,  то исполнится любое ваше желани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Отдает цветок, прощается и уходит./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Вот здорово! Теперь мы сможем загадать с вами любое желание, главное не забыть волшебные слова. Ребята, вы не забыли их? Тогда давайте повторим! /</w:t>
      </w:r>
      <w:r>
        <w:rPr>
          <w:rFonts w:cs="Times New Roman" w:ascii="Times New Roman" w:hAnsi="Times New Roman"/>
          <w:i/>
          <w:sz w:val="32"/>
          <w:szCs w:val="32"/>
        </w:rPr>
        <w:t>Дети повторяют волшебные слова</w:t>
      </w:r>
      <w:r>
        <w:rPr>
          <w:rFonts w:cs="Times New Roman" w:ascii="Times New Roman" w:hAnsi="Times New Roman"/>
          <w:b/>
          <w:sz w:val="32"/>
          <w:szCs w:val="32"/>
        </w:rPr>
        <w:t xml:space="preserve">/. 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А желание у нас уже е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Говорят волшебные слова… /Ведущая /: хочу посмотреть, какими малышами пришли в наш детский сад наши будущие первоклассники!..</w:t>
      </w:r>
    </w:p>
    <w:p>
      <w:pPr>
        <w:pStyle w:val="Normal"/>
        <w:spacing w:lineRule="auto" w:line="240" w:before="0" w:after="0"/>
        <w:ind w:left="1560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40"/>
          <w:szCs w:val="40"/>
          <w:u w:val="single"/>
        </w:rPr>
        <w:t>Под фонограмму песни: «Топ-топ», в зал входят малыш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B1"/>
          <w:sz w:val="40"/>
          <w:szCs w:val="40"/>
          <w:u w:val="single"/>
        </w:rPr>
        <w:t>останавливаются в центре зал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ш 1:  Мы ребята – малыши,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х поздравить вас пришли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ласс вы поступайте,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про нас не забывайте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ш 2:  Мы забавные, смешные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ли ведь и вы такие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ы немножко подрастем –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же в школу мы пой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Малыш 3:  А теперь мы очень рады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 вами танцевать.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ья! До свиданья!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им нас не забывать!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 xml:space="preserve">Исполняется инд. танец с малышами: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«Ах, денёк какой хороши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и-выпускники провожают детей за дверь, в группу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8:  До свидания, малышк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вами весело нам было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теперь проститься надо -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колу мы идем уч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До свиданья,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 «За низеньким забором…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19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:  А мне бы очень хотелось посмотреть, какими мы будем в 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 Ну, что ж иди, давай по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:      Говорит волшебные слова… хочу оказаться в школе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ивидуальный танец: «Школьн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/Фонограмма: Дважды два четыре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  <w:t>После танца врывается ХУЛИГ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лиган:  Ое-ей! Какие мы примерные, с какими бантами. А вот я, хулиган и двоечник! Не люблю учиться, люблю только баловаться, да хулиганить!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/Хулиган выбрасывает все из портфелей девочек, дразнит их.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Девочки плачут./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Это что такое?! Ты хулиган как сюда попал?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лиган:     Вы же сами хотели в школу попасть. А я тоже в школе учусь.. как-будто…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Нет! Ненужны нам такие гости на празднике, и одноклассники!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Уходи, уходи…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ши дети такими не будут! Они всегда будут учиться только на хорошо и отлично, и хулиганить в школе они не станут. Правда, ребята? </w:t>
      </w:r>
      <w:r>
        <w:rPr>
          <w:rFonts w:cs="Times New Roman" w:ascii="Times New Roman" w:hAnsi="Times New Roman"/>
          <w:i/>
          <w:sz w:val="32"/>
          <w:szCs w:val="32"/>
        </w:rPr>
        <w:t>/Да!/ /Затем Ведущая обращается к школьницам/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вы, девочки, не расстраивайтесь, сейчас ребята вам помогут собрать ваши портфе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Проводится игра:  «Кто быстрее соберет портфел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Незаметно Ведущая подкладывает жвачку, рогатку, игрушки и т. п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Да, ребята, с игрушками придется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16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  А давайте, попросим наш цветик – семицветик, чтобы к нам на выпускной праздник пришли наши любимые игрушки, и мы им здесь все скажем: «До свидания»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ят волшебные слова… хочу, чтобы пришли наши любимые игрушки!</w:t>
      </w:r>
    </w:p>
    <w:p>
      <w:pPr>
        <w:pStyle w:val="Normal"/>
        <w:spacing w:lineRule="auto" w:line="240" w:before="0" w:after="0"/>
        <w:ind w:left="1985" w:hanging="1625"/>
        <w:rPr>
          <w:rFonts w:ascii="Times New Roman" w:hAnsi="Times New Roman" w:cs="Times New Roman"/>
          <w:b/>
          <w:b/>
          <w:color w:val="0000B1"/>
          <w:sz w:val="32"/>
          <w:szCs w:val="32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Под фонограмму: «Прощайте игруш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ходят дети с игрушками в ру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1:  Мне теперь не до игрушек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учусь по буквар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еру я все игруш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ереже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бенок 2:  Деревянную посуду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ока дарить не буд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ц нужен мне самой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чего, что он хр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3:  А медведь измазан слишком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ичку жалко отдавать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 отдаст ее мальчишка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 бросит под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4:  Паровоз отдать Сереже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 плохой, без колес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том мне будет тож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грать хоть полч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5:  Мне теперь не до игрушек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учусь по букварю…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Но я, кажется, Сереж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чего не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/Дети с игрушки «прощаются» и уходят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Ах, подождите, подождите, а здесь за дверью еще игрушки сид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/</w:t>
      </w:r>
      <w:r>
        <w:rPr>
          <w:rFonts w:cs="Times New Roman" w:ascii="Times New Roman" w:hAnsi="Times New Roman"/>
          <w:i/>
          <w:sz w:val="32"/>
          <w:szCs w:val="32"/>
        </w:rPr>
        <w:t>Выносит кукол. Девочки подбегают и берут своих кукол.</w:t>
      </w:r>
      <w:r>
        <w:rPr>
          <w:rFonts w:cs="Times New Roman" w:ascii="Times New Roman" w:hAnsi="Times New Roman"/>
          <w:b/>
          <w:i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1:  Куколка моя 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Час прощанья на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2:  Девочки любимых ку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Никогда ни заб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3:  С куклой можно по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В быстрой пляске закр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4:  А теперь пора прос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В школу мы идем учить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ивидуальный танец: «С кукл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5:  Спасибо, милые игруш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 не забудем никогд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наши лучшие подруж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будем помнить вас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 6:  На часах поёт кукуш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ит: «Пора прощаться!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свидания, игруш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ко с вами расставаться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фонограмму Н. Королевой: «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евочки сажают кукол у центральной ст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присаживаются на мест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00B1"/>
          <w:sz w:val="32"/>
          <w:szCs w:val="32"/>
        </w:rPr>
      </w:pPr>
      <w:r>
        <w:rPr>
          <w:rFonts w:cs="Monotype Corsiva" w:ascii="Monotype Corsiva" w:hAnsi="Monotype Corsiva"/>
          <w:i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. песня: «До свиданья, детский са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от пришла пора прощаться, мы немножечко грустим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  Вот и с игрушками прост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 ними, здорово повеселились!.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ебята, а давайте спросим наших гостей, может они тоже захотят загадать какое-нибудь желание, или что-то увидеть?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ПЕДАГОГ: /Отрывает лепесток и говорит волшебные слова… мне бы хотелось посмотреть, как наши ребята подготовились к школе!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 центр зала выбегают дети/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 Мы сегодня вам расскаже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же кое-что покажем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ы в садике игра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читали, рис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2:  Знают все, что каждый час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инутам расписан у на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емь тридцать – время наше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садимся кушать каш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инд. песня: «Манная каша», Л. Аляб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B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B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3: Девять часов утра –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иматься нам пор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речи – занятие важное: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ь буквы знать – должен каждый.</w:t>
      </w:r>
    </w:p>
    <w:p>
      <w:pPr>
        <w:pStyle w:val="Normal"/>
        <w:spacing w:lineRule="auto" w:line="240" w:before="0" w:after="0"/>
        <w:ind w:left="1560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 xml:space="preserve">Исполняется песня: «Алфавит», Г. Стру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ли (Р. Паул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4:  Мы не просто буквы знаем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них слова мы составляе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мамам мы не пристаем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ку сами мы проч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5:  Имена свои писать мы умеем тоже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ота нам всем нужн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она по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 (или Ведущая): Что ж, сейчас проверим. Состав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Проводится игра: «Сложи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и складывают на полу (или мольберте) сл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школа», «дружба», «Родина»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6:  Мы очень любим рисова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ья нам не занима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детском саду нас научи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оту понимать и ее создав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7:  Мы картины здесь писал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 назначенный ч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али на выставку вас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с картинами в руках, под музыку обходят круг по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8:  Самый грустный и веселы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праздник у ребят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ворим мы: «Здравствуй школа!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 свиданья, детский сад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9:  Здесь тепло, заботу, ласк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дарили каждый ча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тот дом как-будто в сказк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ходил любой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10:Мы в альбомах рисова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лаги, звезды на Кремл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овали и жела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у – мира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11: Мы узнали, что на свет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 стран, лесов, морей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, что мы не просто дети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Родины своей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Мо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Под фонограмму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: На «5» отвечали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отлично в этом зале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у, довольна я вполне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колу вы пойдете все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Садится./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стает один из присутствующих родителей, заранее подготовленный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:  А можно нам родителям тоже загадать одно желание?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/Отрывает лепесток, говорит волшебные слова…/</w:t>
      </w:r>
      <w:r>
        <w:rPr>
          <w:rFonts w:cs="Times New Roman" w:ascii="Times New Roman" w:hAnsi="Times New Roman"/>
          <w:b/>
          <w:sz w:val="32"/>
          <w:szCs w:val="32"/>
        </w:rPr>
        <w:t>…хочу, чтобы наши дети в этом красивом и уютном зале, в последний раз еще нам станце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  Что с ногами, не пойму?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раво, влево косятся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стоят они на мест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 плясать и просятся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и готовятся на танец, но вдруг, звучит музыка: «Спят усталые игрушки», и дети начинают засыпать, присаживаясь на корточки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  Что такое? Вы же спите?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ождите, подождите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ь не ночь, а ясный день?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понятно – это л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едущая ищет Лень и находит ее среди зр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нь входит в дверь с муз школы./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мотрите – вот она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ь ребята вам ну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(хором):  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  Вот и все, счастлив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И дорогу к нам за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   Нам теперь не помеш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И мы танец начинаем!</w:t>
      </w:r>
    </w:p>
    <w:p>
      <w:pPr>
        <w:pStyle w:val="Normal"/>
        <w:spacing w:lineRule="auto" w:line="240" w:before="0" w:after="0"/>
        <w:ind w:left="1418" w:hanging="0"/>
        <w:rPr>
          <w:rFonts w:ascii="Monotype Corsiva" w:hAnsi="Monotype Corsiva" w:cs="Monotype Corsiva"/>
          <w:b/>
          <w:b/>
          <w:color w:val="0000B1"/>
          <w:sz w:val="32"/>
          <w:szCs w:val="32"/>
        </w:rPr>
      </w:pPr>
      <w:r>
        <w:rPr>
          <w:rFonts w:cs="Monotype Corsiva" w:ascii="Monotype Corsiva" w:hAnsi="Monotype Corsiva"/>
          <w:b/>
          <w:color w:val="0000B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олька: «Поцелуй», Т. Суво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B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B1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  Ну вот, посмотрите, остался последний лепесточек на нашем цветике – семицветике. А давайте отдадим его нашей Заведующей: Зое Дмитриевне. Заодно и желание ее узнаем.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дующая:  /Отрывает лепесток, говорит волшебные слова…хочу пожелать вам ребята…, а еще хочу, чтобы в школе с ребятами вы все подружились и в вальсе чудесном легко закружились!/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выпускной «Вальс», Е Дога</w:t>
      </w:r>
    </w:p>
    <w:p>
      <w:pPr>
        <w:pStyle w:val="Normal"/>
        <w:spacing w:lineRule="auto" w:line="240" w:before="0" w:after="0"/>
        <w:ind w:left="1843" w:hanging="1843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После Вальса дети перестраиваются в полукруг./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 В уютном детском садик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жили, словно дом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ые уголочк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были тут знако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Мы в дружбе выраст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ли посмеятьс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вот большими ст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шла пора прощаться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песня: «Ну, вот и всё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Детям раздают цветы для вручения Сотрудникам детского сад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1: От всей души благодари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ы поздравить вас спеши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ас почти 6 лет подряд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речали в этих стен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не забудем детский сад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дем к вам непремен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2:  Пусть эти скромные цветы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Вам будут благодарностью он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ебенок 3:  Сотрудники нашего детского сад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шумной и любящей вас детвор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ите, пожалуйста, эту награду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улыбки и эти цветы!!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ти дарят сотрудникам детского сада ц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едущие или дети говор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пасибо нашему воспитателю-Наталье Петровн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асибо нашему помощнику воспитателя -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асибо нашим операторам по стирке белья-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,и т.д.».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B1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B1"/>
          <w:sz w:val="40"/>
          <w:szCs w:val="40"/>
          <w:u w:val="single"/>
        </w:rPr>
        <w:t>Исполняется общий танец: «Первоклассник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B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B1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Родител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учение подарков дет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предлагает загадать желание и чтобы оно исполнилось выпустить в небо воздушные шары (на улиц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Your User Name</dc:creator>
  <dc:description/>
  <cp:keywords/>
  <dc:language>en-US</dc:language>
  <cp:lastModifiedBy>Admin</cp:lastModifiedBy>
  <cp:lastPrinted>2012-03-27T11:53:00Z</cp:lastPrinted>
  <dcterms:modified xsi:type="dcterms:W3CDTF">2013-03-13T19:33:00Z</dcterms:modified>
  <cp:revision>27</cp:revision>
  <dc:subject/>
  <dc:title/>
</cp:coreProperties>
</file>