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индивидуального логопедического занятия по автоматизации [р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 звука [Р], формирование навыка диафрагмально-релаксационного типа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 мотори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поставленного звука [Р] в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фонематическое восприят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закреплять диафрагмально-релаксационный тип дыхания  с максимальной дыхательной аритмией сердц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нормализация дыхания вне речи (увеличение объема, налаживание ритма, тренировка носового дыхания, дифференцировка носового и ротового дыха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 самоконтроля за собственной реч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уровня тревоги, стресса, избыточного психоэмоционального напря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 личности: активность, усидчивость, целеустремленн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оставления и распространения  предложений по картинк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подбора прилагательных к существите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​ Ввод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! Я рада нашей с тобой встрече. Какое у тебя настроение? (Ответ ребен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мы с тобой побудем немного строителями, и попробуем построить дом по-своему, своими  губами, зубами и язы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становим стены дома. (Упражнение «Заборч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е сделаем большие, светлые окна. (Упражнение «Окош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дома выложим вот такую трубу. (Упражнение «Трубо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и повесим занавески. (Упражнение «Пару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дом и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красим потолок (упражнение «Маляр»: язычком водить по нёбу) и стены (языком водить внутри щё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шки давайте покрасим. (Упражнение «Вкусное варень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ем пол. (Упражнение «Почистим нижние зуб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ало ч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! Вот мы и построили с тобой красивый 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матизация звука [Р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Посмотри, какой чудесный домик у нас получился! (Показ до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живет в нашем домике, давай его откроем. (Открывается домик, а там цыпле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, на цыпленка. Он какой? (подбор прилагательных к существительном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красивые картинки нам приготовил цыпленок. Давай назовем, что нарисовано на этих картинках и определим, где находится звук [р] в этих словах  (Определение позиции звука [р] в слов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диафрагмально-релаксационного типа дыхания. (Работа на аппарате БОС - корре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рассказ по серии сюжет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узнаем интересную историю, нарисованную на четырех картинках. Рассмотрев картинки, ты сама расскажешь, что произошло и о ком эта история.  (Ребенку предлагаются картинки и дается установка последовательно разложить их. Дается имя девочке Маруся и коту Барс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ждой картины серии отдельно и выделяются главные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артина №1: </w:t>
      </w:r>
      <w:r>
        <w:rPr>
          <w:rFonts w:cs="Times New Roman" w:ascii="Times New Roman" w:hAnsi="Times New Roman"/>
          <w:sz w:val="28"/>
          <w:szCs w:val="28"/>
        </w:rPr>
        <w:t>Маруся гостит у бабушки в деревне. Она идет по дороге и зовет Барсика… В траве мелькнул черный хв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артина №2: </w:t>
      </w:r>
      <w:r>
        <w:rPr>
          <w:rFonts w:cs="Times New Roman" w:ascii="Times New Roman" w:hAnsi="Times New Roman"/>
          <w:sz w:val="28"/>
          <w:szCs w:val="28"/>
        </w:rPr>
        <w:t>Маруся увидела Барсика. В траве видно гнездо. Барсик лапкой выкатил яй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ртина №3:</w:t>
      </w:r>
      <w:r>
        <w:rPr>
          <w:rFonts w:cs="Times New Roman" w:ascii="Times New Roman" w:hAnsi="Times New Roman"/>
          <w:sz w:val="28"/>
          <w:szCs w:val="28"/>
        </w:rPr>
        <w:t xml:space="preserve"> Цыпленок и девочка. Яйцо треснуло, и из него выглянул цыпленок. Маруся взяла яйцо в руки 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ртина №4:</w:t>
      </w:r>
      <w:r>
        <w:rPr>
          <w:rFonts w:cs="Times New Roman" w:ascii="Times New Roman" w:hAnsi="Times New Roman"/>
          <w:sz w:val="28"/>
          <w:szCs w:val="28"/>
        </w:rPr>
        <w:t xml:space="preserve"> Курочка гуляет с цыплятами. Цыплята бегают и пищат. Маруся принесла цыпленка. Цыплята радостно бегут навстречу своему брат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ридумаем название нашему рассказу. («День рождения цыплен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ок  отправился домой к маме курочке и своим братцам. А я хочу тебе сказать, что мне очень понравилось, как ты занималась сегодня на занятии! Молод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13:00Z</dcterms:created>
  <dc:creator>HP</dc:creator>
  <dc:description/>
  <dc:language>en-US</dc:language>
  <cp:lastModifiedBy>HP</cp:lastModifiedBy>
  <dcterms:modified xsi:type="dcterms:W3CDTF">2014-12-25T17:16:00Z</dcterms:modified>
  <cp:revision>2</cp:revision>
  <dc:subject/>
  <dc:title/>
</cp:coreProperties>
</file>