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i/>
          <w:kern w:val="2"/>
          <w:sz w:val="24"/>
          <w:szCs w:val="24"/>
        </w:rPr>
        <w:t>«Формирование диафрагмального и речевого дыхания у детей  с использованием логотерапевтического комплекса методом БОС – коррекции».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Важную функцию в жизнедеятельности человеческого организма выполняет </w:t>
      </w: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</w:rPr>
        <w:t>дыхание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ревних писаниях говорится: “Физическая мощь человека, жизненные его проявления зависят не столько от пищи, сколько от правильного дыхания. Управляя дыханием, мы управляем всем телом 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, дыхание – основное условие жизни. Этот важнейший для жизни процесс обеспечивается слаженной,  гармоничной работой двух систем: респираторной (легкие, бронхи, альвеолы, дыхательные мышцы) и сердечно – сосудистой (сердце, кровеносные сосуды). Их работа всегда непрерывна и взаимосвязана, она гармонична. С дыханием связан целый ряд психофизиологических функций: массаж диафрагмой внутренних органов брюшной полости, тренировки дыхательных мышц, воздействие на периферическую и центральную нервную систему, выделения отработанных газов и токси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дыхание отличается от обычного физиологического дыхания. Речевое дыхание – это управляемый процесс. Количество выдыхаемого воздуха и сила выдоха зависят от цели и условия общения.  Речевое дыхание – основа звучащей речи, источник образования звуков, гол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ства речевого дыхания у дошкольник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лабый вдох и выдох, что ведет к тихой, едва слышимой речи. Это часто наблюдается у физически слабых детей, а также у робких, стеснительны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кономное и неравномерное распределение выдыхаемого воздуха. В результате этого дошкольник иногда выдыхает весь запас воздуха на первом слоге и  затем договаривает фразу или слово шепотом. Нередко из-за этого он не договаривает, “заглатывает” конец слова или фраз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лое распределение дыхания по словам. Ребенок вдыхает в середине слова (мы с мамой пой – (вдох) – дем гулять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ливое произнесение фраз без перерыва и на вдохе, с “захлебыванием”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ый толчкообразный выдох: речь звучит то громко, то тихо, едва слышн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выдох или не правильно направленная выдыхаемая воздушная струя в свою очередь приводит к искажению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ют 3 главных способа дых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верхнее дыхание (ключично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среднее дыхание (грудное и реберное; или межреберно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ижнее дыхание (брюшное или глубокое, или диафрагмаль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наиболее правильным, удобным для речи является диафрагмальное или его еще называют диафрагмально-реберное дыхание, когда вдох и выдох совершаются при участии диафрагмы и межреберных мышц. Активна нижняя, самая емкая часть легких. Верхние отделы грудной клетки, а также плечи практически остаются неподвиж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речевое дыхание у дошкольников, нуждающихся в логопедической помощи, обеспечивает правильное усвоение звуков, способно изменять силу их звучания, помогает верно соблюдать паузы, сохранять плавность речи, менять громкость, использовать речевую мелод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правильного диафрагмального и речевого дыхания у детей  5 –7 лет с использованием логотерапевтического комплекса методом БОС-коррекции  в процессе логопедических занятий, создание  высокой мотивации, способствуя, таким образом, формированию самоконтроля и саморег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у детей  объем легких  и  обучить их диафрагмально – релаксационному типу дыхания как базы для формирования речев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ь глубокий  вдох, более длительный  выдох и выработать  умение правильно дышать в процессе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этап – диагност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 этапа: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следование ребенка, его речи и функционального  состояния  для определения причин возникновения речевого дефекта, механизмов его формирования, структуры дефекта, составление индивидуальной, дифференцированной  схемы проведения коррекционного курса методом ДАС – БОС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 этап – подготовите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этапа</w:t>
      </w:r>
      <w:r>
        <w:rPr>
          <w:rFonts w:cs="Times New Roman" w:ascii="Times New Roman" w:hAnsi="Times New Roman"/>
          <w:i/>
          <w:sz w:val="24"/>
          <w:szCs w:val="24"/>
        </w:rPr>
        <w:t>: 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тановка диафрагмального типа дыхания и формирование длительного ротового выдоха, дифференциация ротового и носового вы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>.Выработка навыка самоконтроля за дыхательными движениями грудной клетки и передней брюшной ст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Формирование и закрепление диафрагмально-релаксационного типа дыхания (ДРД) с максимальной дыхательной аритмией сердца (ДАС).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жение уровня тревоги, стресса, избыточного психоэмоционального 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упирование вегетативных дисфункций: общих  и логоневротических про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одготовка ребенка  к формированию новых речевы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ррекция и нормализация дыхания вне речи (увеличение объема, налаживание ритма, тренировка носового дыхания, дифференцировка носового и ротового дыхания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Развитие волевых качеств личности: активности, усидчивости, целеустрем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ыхательных упраж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величить объем дыхания, нормализовать его ритм, выработать плавный длительный выдох. Для достижения результатов большая часть занятий проводится в игровой форме. Начинается коррекционная работа без аппарата биологической обратной связи. Такие упражнения, как «Положи игрушку на животик и подними ее»,  «Мой животик – воздушный шарик» и др., выполняемые в положении лежа, сидя и стоя способствуют формированию диафрагмального типа дыхания. В дальнейшем полученные навыки дыхания закрепляются на компьютере, оснащенном аппаратом Б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этих упражнений необходимо  следить за тем, чтобы вдох ребенка не был форсированным и его плечи не подним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дифференциации ротового и носового вдоха и выдо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 с целью закрепления диафрагмального типа дыхания, а также с целью  развития умения осуществлять короткий, легкий вдох и плавный, длительный выдох. При их систематическом повторении ребенок начинает ощущать разницу в направлениях воздушной струи и учится правильно её регулировать. Проводимые упражнения «Вдох и выдох через нос», «Вдох через нос, выдох через рот», «Вдох через  рот, выдох через нос», «Вдох и выдох через рот» очень сложны для детей, плохо усваиваются ими, но они необходимы, так как  способствуют  тренировке ритма речевого дыхания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II этап – работа над основными компонентами речи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этапа</w:t>
      </w:r>
      <w:r>
        <w:rPr>
          <w:rFonts w:cs="Times New Roman" w:ascii="Times New Roman" w:hAnsi="Times New Roman"/>
          <w:b/>
          <w:i/>
          <w:sz w:val="24"/>
          <w:szCs w:val="24"/>
        </w:rPr>
        <w:t>: формирование нового динамического стереотипа речевого диафрагмального дыхания, речи и речевого поведения по показателю 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витие и совершенствование навыка ДРД  вне речи и во время речевых нагру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ирование удлиненного плавного выдоха — основы нового навык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воение основных правил и навыков использования речевого ДРД по методу БОС с максимальной Д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доха без лишних усилий перед началом фонации или речевого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линенного, равномерного, плавного речевого выдоха, рассчитанного на определенную длительность и сложность речевого материал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лизация функционирования мышц речедвигательного аппарата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Координация работы речедвигательного анализатора (диафрагмально-релаксационного дыхания, мягкой голосоподачи и правильной артикуляции) на удлиненном равномерном плавном выдохе по методу БОС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азвитие просодических компонентов речи на фоне скоординированной работы дыхания, мягкой голосоподачи и правильной артикуляции с применением метода БОС по максимальной ДАС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Развитие фонематического восприятия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Купирование звукофобий, логофобий, речевой неуверенности, речевой тревоги и фиксации на дефекте речи с применением техники ДРД с максимальной ДАС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Обучение ребенка  применению вышеперечисленных навыков, не только под контролем БОС, но и без него (адаптация навыка к повседневной жиз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речевого дыхания  проводится вовремя  длительного и плавного речевого выдоха при произнесении гласных, согласных звуков, с постепенным усложнением  и удлинением при произнесении слогов, слов, предложений и ф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этап  работы по постановке речевого дыхания проходит более  активно со стороны детей, т.к. ими уже освоены навыки диафрагмального дыхания и приемы речевого дыхания. Учитывая, что ведущей деятельностью детей дошкольного возраста является игра, для данного типа работы была сделана подборка и систематизация игр и игровых упражнений, способствующих активизации детей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V Этап – закрепление полученных 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этап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акрепление полученных речевых навыков и нового речевого стереотипа в реальной жизни, подведение итогов коррекционного курса по методу БОС  с максимальной дыхательной аритмией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Применение ребенком новых стереотипов (дыхательного, речевого и поведенческого) при общении в различных коммуникатив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тие познавательной способности, активности и  самостоятель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сширение кругозора, обогащение словарного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мение использовать сформированные навыки диафрагмального дыхания для устранения психоэмоционального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абота над дикцией и техни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еодоление речевой неуверенности, страха речи, общения и формирование уверенного речев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Формирование навыка плавной ритмичной, эмоционально окрашенной речи. Используя навык диафрагмально-релаксационного дыхания и удлиненный плавный выд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эффективности функционального состояния ребенка методом БО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Положительная динамика со стороны функционального состояния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мение применять диафрагмально-релаксационный тип дыхания для коррекции и развития речи, поведения и функционального состояния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мение пользоваться приобретенными в процессе БОС-тренинга навыкам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 – биологическая обратная связ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Д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фрагмально-релаксационного тип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С – дыхательная аритмия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Агаджанян Н.А., Власова И.Г., Ермакова Н.В., Торшин В.И.. Основы физиологии человека.– М.: Издательство РУДН, 2001.</w:t>
      </w:r>
    </w:p>
    <w:p>
      <w:pPr>
        <w:pStyle w:val="P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Белякова Л.И., Гончарова Н.Н., Шишкова Т.Г.. Методика развития речевого дыхания у дошкольников с нарушениями речи. – М.: Книголюб, 2004.</w:t>
      </w:r>
    </w:p>
    <w:p>
      <w:pPr>
        <w:pStyle w:val="P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Белякова Л.И., Дьякова Е.А.. Логопедия. Заикание.-М., 1998.</w:t>
      </w:r>
    </w:p>
    <w:p>
      <w:pPr>
        <w:pStyle w:val="P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Ивановский Ю.В.. Метод ДАС-БОС – путь к нормализации взаимодействия дыхательной и сердечно-сосудистой систем.– СПб, 2001.</w:t>
      </w:r>
    </w:p>
    <w:p>
      <w:pPr>
        <w:pStyle w:val="P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Ивановский Ю.В.. Принципы использования метода биологической обратной связи в системе медицинской реабилитации.– СПб, 2002.</w:t>
      </w:r>
    </w:p>
    <w:p>
      <w:pPr>
        <w:pStyle w:val="P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Поваляева М.А.. Коррекционная педагогика. Взаимодействие специалистов. – Ростов– на – Дону.: Феникс, 2002.</w:t>
      </w:r>
    </w:p>
    <w:p>
      <w:pPr>
        <w:pStyle w:val="P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Селиверстов В.И.. Речевые игры с детьми.– М., 1994.</w:t>
      </w:r>
    </w:p>
    <w:p>
      <w:pPr>
        <w:pStyle w:val="P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Сметанкин А.А.. Здоровье без лекарств: Биологическая Обратная Связь-СПб, 2001.</w:t>
      </w:r>
    </w:p>
    <w:p>
      <w:pPr>
        <w:pStyle w:val="P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Фомичева М.Ф. Воспитание у детей правильного произношения.– М, 1998.</w:t>
      </w:r>
    </w:p>
    <w:p>
      <w:pPr>
        <w:pStyle w:val="P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Хватцев М.Е.. Логопедия (работа с дошкольниками). – М. – СПб, 199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57:00Z</dcterms:created>
  <dc:creator>HP</dc:creator>
  <dc:description/>
  <dc:language>en-US</dc:language>
  <cp:lastModifiedBy>HP</cp:lastModifiedBy>
  <dcterms:modified xsi:type="dcterms:W3CDTF">2014-12-25T17:01:00Z</dcterms:modified>
  <cp:revision>1</cp:revision>
  <dc:subject/>
  <dc:title/>
</cp:coreProperties>
</file>