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БОУ Ягодинская СОШ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школьные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«В гости к</w:t>
      </w:r>
      <w:r>
        <w:rPr>
          <w:rFonts w:cs="Monotype Corsiva" w:ascii="Monotype Corsiva" w:hAnsi="Monotype Corsiva"/>
          <w:sz w:val="72"/>
          <w:szCs w:val="72"/>
        </w:rPr>
        <w:t xml:space="preserve"> Русалочке</w:t>
      </w:r>
      <w:r>
        <w:rPr>
          <w:rFonts w:cs="Monotype Corsiva" w:ascii="Monotype Corsiva" w:hAnsi="Monotype Corsiva"/>
          <w:sz w:val="96"/>
          <w:szCs w:val="96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(</w:t>
      </w:r>
      <w:r>
        <w:rPr>
          <w:rFonts w:cs="Monotype Corsiva" w:ascii="Monotype Corsiva" w:hAnsi="Monotype Corsiva"/>
          <w:sz w:val="40"/>
          <w:szCs w:val="40"/>
        </w:rPr>
        <w:t>математика в средней группе)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</w:t>
      </w:r>
      <w:r>
        <w:rPr>
          <w:sz w:val="40"/>
          <w:szCs w:val="40"/>
        </w:rPr>
        <w:t>Воспитатель: И.Е.Апе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: «Позн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  4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НОД –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: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счёте в пределах «5»; закреплять умение аккуратно обводить  предметы, пользуясь фломастером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Закреплять названия геометрических фигур (круг, треугольник, квадрат.) , умение ориентироваться на плоск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зрительную  память,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занятию, отзывчивость, желание помогать другим, умение работать в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ки животных и рыб на магнитах, рисованная полянка, геометрические фигуры, светофор для игры «Автомобили», контурные рисунки, р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-Ребята, сегодня мы с вами снова отправимся путешествовать.</w:t>
      </w:r>
    </w:p>
    <w:p>
      <w:pPr>
        <w:pStyle w:val="Normal"/>
        <w:rPr/>
      </w:pPr>
      <w:r>
        <w:rPr>
          <w:sz w:val="28"/>
          <w:szCs w:val="28"/>
        </w:rPr>
        <w:t>Сначала мы навестим наших друзей, которые живут на лесной полянке, может быть им нужна наша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 красиво сегодня на лесной полянке. Давайте посмотрим, кто же нас встреч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чёт птиц и зве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егодня им не нужна наша помощь. Они просто хотят поиграть с нами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Игра «Кого не стал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. А сейчас я предлагаю нашим лесным друзьям немного отдохнуть, а мы позанимаемся, попробуем определить, что находится на этих картинках справа, слева, вверху или внизу. Прежде, чем ответить, хорошо подум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люстрации на ориентирования в пространст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 сидит на заборе; что стоит на самой верхней полке, над пирамидко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-то загостились мы у наших лесных друзей. Скажем нашим друзьям до свидания и отправимся путешествовать дальше. А поедем мы с вами дальше на автомоби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Игра «Автомоби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красный цвет светофора  дети останавливают свои машины, на зелёный - продолжают пу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приехали к волшебному озеру. В этом волшебном озере очень часто  плавает Русалочка. Она любит играть здесь со своими подружками - рыбками. Но  сегодня Русалочка не сможет поиграть с рыбками, потому, что случилась беда. Злой Дракон заколдовал рыбок и превратил их в геометрические фигуры. Если вы правильно назовёте геометрические фигуры, то сможете помочь Русалочке и расколдуете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по очереди берут геометрические фигуры, называют их форму и цвет, геометрические фигуры заменяются рыб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помогли Русалочке и теперь она снова сможет играть с рыбками в Волшебном оз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м пора в обратн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игра «Автомобили»)</w:t>
      </w:r>
    </w:p>
    <w:p>
      <w:pPr>
        <w:pStyle w:val="Normal"/>
        <w:rPr/>
      </w:pPr>
      <w:r>
        <w:rPr>
          <w:sz w:val="28"/>
          <w:szCs w:val="28"/>
        </w:rPr>
        <w:t>Вот мы снова с вами на лесной полянке. Немного отдохнём и поиграем с нашими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овая гимнастика «цветы», «жуки», «бабо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! Морской Царь и Русалочка отправили вам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они могут вам подарить, если живут они в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Морской Царь и Русалочка дарят вам морские ракушки. Какие они разные и такие красивые. Мы можем с ними играть. Я думаю, что и нам нужно сделать подарок Русалочке и Морскому Царю. Давайте подарим им картинки. Выберите любую картинку, обведите по контуру и подарите Русалочке и Морскому цар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задание «Обводим по контур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Ребята вам понравилось наше путешествие? Что вам понравилось больше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аквариум с рыбками. Если вам понравилось наше занятие, то выберите рыбку яркой окраски, а если не понравилось, то черную. Своих рыбок отпустите в волшебное озеро, где они смогут подружиться с Русалочкой и другими рыбками.</w:t>
      </w:r>
    </w:p>
    <w:sectPr>
      <w:type w:val="nextPage"/>
      <w:pgSz w:w="11906" w:h="16838"/>
      <w:pgMar w:left="1080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05:00Z</dcterms:created>
  <dc:creator>Ирина</dc:creator>
  <dc:description/>
  <cp:keywords/>
  <dc:language>en-US</dc:language>
  <cp:lastModifiedBy>дом</cp:lastModifiedBy>
  <dcterms:modified xsi:type="dcterms:W3CDTF">2014-09-30T15:53:00Z</dcterms:modified>
  <cp:revision>4</cp:revision>
  <dc:subject/>
  <dc:title>-Ребята, сегодня мы с вами снова отправимся путешествовать</dc:title>
</cp:coreProperties>
</file>