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Ягоди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ольные группы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В гости к бабушке Арин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нятие по математике в средней группе)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   И.Е.Апе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«Позн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 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ОД – зан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: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пражнять в счёте в пределах 5;закреплять названия геометрических фигур (круг, треугольник, квадрат.); умение ориентироваться в пространстве  (слева, справа); закреплять умение сравнивать количество предметов. Находить равенство и неравенство предметов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, речь детей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игурки персонажей на магнитах; геометрические фигуры, разные по цвету, форме, величине; цветы для клумб; карточки для игры «Найди па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а с двумя полосами, набор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у бабушки Ар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 мы снова в гостях у бабушки Арины, дедушки Егора и внучки Танюшк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тавляются фигурки на магнит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игласили нас, чтобы показать какой богатый урожай овощей они вырастили на своём огороде. Посмотрим, что же  выросло на грядк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счёт овощ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Арина и дедушка Егор разрешили нам сорвать с каждой грядки по одному овощ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называют сорванный  овощ  и говорят,  что можно из  него приготовить.  Счёт оставшихся овощ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Танюшке нравится ухаживать за цветами. Посмотрите, какие необыкновенные клумбы для цветов сделал ей дедушка Ег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формы первая клумба, а вторая, а третья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клумбы в форме, треугольника, круга, квадрата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цветов на круглой клумб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квадрат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уголь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Если на каждой клумбе по пять цветов, то надо сказать, что их…(поров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ая Танюшка очень любит играть. И сегодня она предлагает вам поиграть в игру «Найди пару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Игра «Найди пару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Хорошо поиграли и с заданием справ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теперь покажите правую руку, а теперь левую. Молодцы, знаете, где у вас правая и левая руки. Назовите мне ваших соседей, кто сидит справа от вас, а кто слева…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Игра «Назови соседей справа, сле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Молодцы! Немного отдохнули, Попрощаемся с бабушкой, дедушкой и Танюшкой и отправимся занимать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дети садятся за столы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: отсчитайте и положите  на верхнюю полоску карточки три круга, на нижнюю столько же квадра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 выполнение задания   деть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задание: добавьте один круг. Сколько стало кругов? Сколько стало квадратов? Что нужно сделать, чтобы кругов и квадратов стало поровн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 выполнение задания   деть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задание: Выложите высокую башенку из красных квадр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 выполнение задания   деть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 задание: Выложите  длинную дорожку из синих квадратов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 выполнение задания   деть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Вы были внимательны и поэтому вы хорошо справились со всеми заданиями. Ребята, а у нас тоже есть своя клумба, но на ней пока нет, ни одного цветка. Я предлагаю вам посадить по одному цветку. Если вам было интересно на нашем занятии, то посадите цветок яркой окраски, а если не интересно, то возьмите  цветок чер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ети заполняют клумбу цветам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озьму цветок красного цвета, потому, что мне понравилось, как вы занимались сегодня на занятии.</w:t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58:00Z</dcterms:created>
  <dc:creator>User</dc:creator>
  <dc:description/>
  <cp:keywords/>
  <dc:language>en-US</dc:language>
  <cp:lastModifiedBy>дом</cp:lastModifiedBy>
  <dcterms:modified xsi:type="dcterms:W3CDTF">2014-10-07T10:28:00Z</dcterms:modified>
  <cp:revision>6</cp:revision>
  <dc:subject/>
  <dc:title/>
</cp:coreProperties>
</file>