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Чижов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ческое путешеств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сказ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октор Айболи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использованием технологии развивающего об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дошкольно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695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пражнять в счёте звуков в пределах 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одолжать учить соотносить цифры с количеством предметов,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чить сравнивать предметы по величине (длине, высоте, ширине) по одному и одновременно по двум признакам, контактным путём и на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умение самостоятельно называть свойства: размер, форму, цвет; их коли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ить рассказывать о выполняемом или выполненным действии, разговаривать со взрослыми и сверстниками по поводу содержания игрового или практического действия, отражать в речи порядок выполнения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умение сопереживать героям сказки, выражать готовность помогать тем, кто попал в б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увеличению объёма внимания и памяти, развитию глазо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ознавательные и творческие способ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ить действовать по словесной инструкции педаго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из стульчиков сделан корабль, штурвал, рупор, игрушки-звери жарких стран, лесные звери, игрушка Доктор Айболит,  набор цифр, игрушечные телефоны 6 штук, аптечка с таблетками в блистерах. Аудиозапис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ы А4 с заданиями: рисунок бабочки, крылышко- образец, внизу нарисованы 10 пронумерованных крылышек разных по размеру. Каранда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вы любите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пришёл один сказочный ге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он, вы узнаете, отгадав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был самым добр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сех до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, чтобы кажд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ёк был зд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ил все болез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ь, свинку, бронхи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 скорее, кто он? (Айбол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вы узнали, из какой сказки этот герой? Кого лечит доктор Айбол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а этого знали свер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ли кузнечики и червя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очки, мухи, стрекозы, жу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и лесные знакомы с врач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и домашние знали о 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доктор давал лекарство, и все они сейчас же выздоравлива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мотрите, вот звери, которые живут в лесу. </w:t>
      </w:r>
      <w:r>
        <w:rPr>
          <w:sz w:val="28"/>
          <w:szCs w:val="28"/>
        </w:rPr>
        <w:t>У них есть телефоны. Цифра показывает, какой номер телеф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угадаем, у кого номер телефона 3? 8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й номер телефона у Лис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телефоны зазвон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внимательно и сосчитайте звонки. Сколько раз прозвонит телефон, карточку-с такой цифрой вы найдите, и угадайте, кто же позвонил доктор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звонок 5 и 7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позвонил телефон? У какого зверя такой номер? Чей телефон звони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ришла к Айболиту печальная баб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октор пом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летав вблизи ог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ышко себе прожг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и мне, помоги мне, 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ё раненое крылышко бол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у Айболиту стало жаль бабочку. Он положил её на ладонь и долго разглядывал обгорелое крылышко. А потом улыбнулся и весело сказал бабоч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печалься бабо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ложись на боч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ю тебе его на друг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ёлковое, голуб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ыш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шёл доктор в соседнюю комнату и принёс оттуда целый ворох, всевозможных лоскутков - бархатных, атласных, батистовых, шёлк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у нас на листочках бумаги, нарисованы крылышки для баб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найти точно такое же крылышко, как у нашей бабочки, чтобы они были одинаковыми. Крылышко нарисовано в квадр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зу – разные крылышки, которые были у Айбол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чем они отлич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иной, шир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точно такое же крылышко по длине и ширине, как на образ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каким оно номером? Обведите карандашом это крылыш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! Мы его заменили бабоч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меялась баб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рхнула и полет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сёлый Айбол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окна её крич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адно, ладно, весе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огня всё ж берегись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бежала зайчих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закричала: «Ай, 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зайчик, мой маль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л под трам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бежал по дорож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му перерезало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перь он больной и хро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заинька мо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азал Айб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 беда! Подавай-ка его сю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ишью ему новые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опять побежит по дорож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удет Айболит пришивать зайчишке нож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иголкой и нит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карандаш и нарисуйте тонкую иго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 тонкую иголку вденьте тонкую и длинную ни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ка, какая по толщине эта иголка? Какая по толщине нитка? А по дл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нарисуйте толстую иг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по толщине надо нарисовать нит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 Нарисуйте тонкую ни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нитка у Ромы получилась короче толстая или тонкая? А у Верони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доктор пришил зайке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инька прыгает с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 ним и зайчиха – м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же пошла танц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меётся она и крич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у, спасибо тебе, Айболит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шла к Айболиту Ли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меня укусила ос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бедняжка, так верте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 части разлете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и, помоги мне Айбол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усков меня сло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поможем доктору Айболи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лису и скаж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геометрических фигур состоит лиса (образе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реугольн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ова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квадра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ы сложили лису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откуда-то шак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быле прискак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т вам телеграм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Гиппопотама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риезжайте, док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фрику ско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пасите, док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х малыше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так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жели Ваши дети заболели?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- да- да! У них анг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рлатина, холер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терит, аппендиц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ярия и бронх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е же скор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адно, ладно, побе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м детям по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где же вы живё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оре или в болот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 живем на Занзиба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лахари и Сахар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доктор Айболит собираться в п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что понадобиться нашему доктору для лечения звер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лекарства, мази, бинт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йдите к столу и давайте рассмотрим, что лежит в чемодане у до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смотрите на таблетки. Одинаковые ли они? Чем отлич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ветом, размером, фор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етки находятся в упаковках – блист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об их размер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и разные по ширине и по д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все таблетки нужно принимать по назначению до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могут брать только взрослые: мама, папа, баб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болит закрывает свой чемодан и собирается в п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от перед ним м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шует, шумит на прост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ём же он отправится в Афри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орю поплывём на кораб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хотите помочь доктору полечить больных зверей? Поплывёте с ним на кораб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занимайте места в каютах! (на полу лежит голубая ткань – море, из гимнастических палок выложен кораб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ма, вот тебе штурвал, будешь рулевым. А Рома отдаст гу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абль поплывёт после третьего гудка. Давайте посчитаем гудки. 3 гудка надо, Ром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абль быстро побежал по волнам, (аудиозапись «Шум мор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 там впереди? Какая- то большая земля. Я думаю, это Аф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ше придётся идти пешк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Физкультминутка:</w:t>
      </w:r>
      <w:r>
        <w:rPr>
          <w:sz w:val="28"/>
          <w:szCs w:val="28"/>
        </w:rPr>
        <w:t xml:space="preserve"> по песочку (хлопки по коленям), по болотам (ладошки в замок), сквозь высокую траву (прямые движения ладон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еред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 здравствует милая Африка!» (дети подходят к доске. Начинается показ животных живущих в Афри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кого вы вид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 и наз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начал лечить звер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м по порядку давал шоколадку гоголем - моголем, гоголем – моголем, гоголем – моголем потч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ных зверей было много, а доктор один. Одному с такой работой не справ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жем докто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ы вылечили всех боль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ава, слава Айболи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а добрым доктора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звери благодарны вам и приготовили для вас угощения (бана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с Айболитом пора отправляться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ократить наш путь, я предлагаю превратиться в ор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расправим крылья и полетим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ы и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игр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сегодня делали? Кого видели? Кому помог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29:00Z</dcterms:created>
  <dc:creator>1</dc:creator>
  <dc:description/>
  <cp:keywords/>
  <dc:language>en-US</dc:language>
  <cp:lastModifiedBy>Samsung</cp:lastModifiedBy>
  <dcterms:modified xsi:type="dcterms:W3CDTF">2014-10-10T12:59:00Z</dcterms:modified>
  <cp:revision>5</cp:revision>
  <dc:subject/>
  <dc:title/>
</cp:coreProperties>
</file>