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Самарской области средняя общеобразовательная школа №2 с углубленным изучением отдельных предметов «Образовательный центр» города Нефтегорска муниципального района Нефтегорский Самарской области -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структурное подразделение, реализующее программы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школьного образования – детский сад «Солнышко»</w:t>
      </w:r>
    </w:p>
    <w:p>
      <w:pPr>
        <w:pStyle w:val="Normal"/>
        <w:ind w:left="-540" w:hanging="0"/>
        <w:rPr/>
      </w:pPr>
      <w:r>
        <w:rPr/>
        <w:t>___________________________________________________________________________</w:t>
      </w:r>
    </w:p>
    <w:p>
      <w:pPr>
        <w:pStyle w:val="Normal"/>
        <w:ind w:left="-540" w:hanging="0"/>
        <w:jc w:val="center"/>
        <w:rPr/>
      </w:pPr>
      <w:r>
        <w:rPr/>
        <w:t>446600, Самарская область, г. Нефтегорск, ул. Спортивная, 19.</w:t>
      </w:r>
    </w:p>
    <w:p>
      <w:pPr>
        <w:pStyle w:val="Normal"/>
        <w:jc w:val="center"/>
        <w:rPr/>
      </w:pPr>
      <w:r>
        <w:rPr/>
        <w:t xml:space="preserve">тел/факс:(84670)2-19-04; </w:t>
      </w:r>
      <w:r>
        <w:rPr>
          <w:lang w:val="en-US"/>
        </w:rPr>
        <w:t>E</w:t>
      </w:r>
      <w:r>
        <w:rPr/>
        <w:t xml:space="preserve">- 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solnyichko</w:t>
      </w:r>
      <w:r>
        <w:rPr/>
        <w:t>2008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b/>
          <w:b/>
        </w:rPr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solnyshko</w:t>
      </w:r>
      <w:r>
        <w:rPr/>
        <w:t>-</w:t>
      </w:r>
      <w:r>
        <w:rPr>
          <w:lang w:val="en-US"/>
        </w:rPr>
        <w:t>mdou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Эстетическое воспитание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редствами музыки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зыкальный руководитель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/п-д/с «Солнышко» г. Нефтегорск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енина Татьяна Петров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Эстетическое воспитание осуществляется под влиянием действительности (природы, быта, труда и общественной деятельности) и искусства (музыки, литературы, произведений художественно- декоративного творчества)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аша задача: систематически развивать восприятие прекрасного, эстетические чувства, представления детей, приобщать их к деятельности в области искусства, формировать основы эстетического вкуса и способность самостоятельно оценивать произведения искусства и явления жизни. Чем эстетически развит ребёнок, тем прочнее его художественные умения и навыки, тем полнее развёртывается его творческая деятельность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В частности, я хочу остановиться на том, как музыка влияет на эстетичное воспитание ребёнка именно с раннего возраста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В самом раннем возрасте малыш выделяет музыку из окружающих его звуков, шумов. Он сосредотачивает своё внимание на услышанной мелодии, замирает на какое- то время, прислушивается, реагирует улыбкой, отдельными движениями, проявляет, как мы  говорим « комплекс оживления». Мы побуждаем реагировать на музыку голосом или движением, создаём предпосылки для активной музыкальной деятельности на последующих этапах развития. Одновременно начинают проявляться основные музыкальные способности: эмоциональная отзывчивость на музыку,  музыкальный слух, чувство ритма. С каждым днём границы восприятия окружающего мира расширяются, и под влиянием музыкальной мелодии у ребёнка уже рождаются определённые чувства и образы: марш вызывает ощущение бодрости, пляска- веселье, песня- сочувствие какому- либо персонажу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Для того, чтобы научиться понимать прекрасное в искусстве и жизни, необходимо пройти длинный путь накопления элементарных эстетических впечатлений, зрительных и слуховых ощущений, необходимо определённое развитие эмоциональных и познавательных процессов. Например, дети 2-3 лет должны радоваться, слушая песни, инструментальные пьесы, активно реагировать на зрелища, радоваться развлечениям. Т.е. прежде всего мы стремимся вызвать у него </w:t>
      </w:r>
      <w:r>
        <w:rPr>
          <w:b/>
          <w:sz w:val="28"/>
          <w:szCs w:val="28"/>
        </w:rPr>
        <w:t>эмоциональный отклик</w:t>
      </w:r>
      <w:r>
        <w:rPr>
          <w:sz w:val="28"/>
          <w:szCs w:val="28"/>
        </w:rPr>
        <w:t xml:space="preserve">, соответствующий настроению произведения. Этому способствует выразительное исполнение и применение наглядных средств, например, игрушки (птичка летает, чирикает, зайчик легко прыгает, автомобиль быстро едет). Постепенно у детей накапливается </w:t>
      </w:r>
      <w:r>
        <w:rPr>
          <w:b/>
          <w:sz w:val="28"/>
          <w:szCs w:val="28"/>
        </w:rPr>
        <w:t xml:space="preserve"> слуховой опыт</w:t>
      </w:r>
      <w:r>
        <w:rPr>
          <w:sz w:val="28"/>
          <w:szCs w:val="28"/>
        </w:rPr>
        <w:t xml:space="preserve"> и уже на 3 году у них развивается  навык узнавания знакомых песен. У  старших детей восприятие детализируется, т.е. они могут выделить яркое, своеобразное вступление, заключение, смену частей музыки  и т.д. Даю задание хлопками отмечать начало звучания каждой части, различать инструментальную и вокальную музыку. На 2-3 году жизни дети начинают подпевать фразы. А затем несложные песенки и попевки. У них  устанавливается певческое звучание. Некоторые малыши поют, отставая, и опережая друг друга. И поэтому необходимо  привлекать их внимание к тому, что петь надо дружно, приучать прислушиваться и подстраиваться голосом к правильному исполнению (давай споём вместе с тобой, слушай и пой,  как я). Если в младшей группе песни поём по желанию, то в старшей группе усложняем задание: песни без музыкального сопровождения, дают сами оценку пению детей и т. д)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азвитие ритмических движений также предполагает связь с музыкой- они отражают особенности музыкального произведения. Дети 2-3 лет могут передать в движении равномерный ритм, характер марша или пляски. Начало и окончание пьесы, смену 2х её частей. Двигаясь под музыку во время игр, упражнений, плясок, дети овладевают музыкально- ритмическими навыками, т.е. у них проявляется чувство ритма. Например, звучит спокойная музыка- дети гуляют по комнате, звучит весёлая- останавливаются и хлопают в ладоши или пляшут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3-х летние дети могут узнавать музыку к игре, пляске, упражнениям. После прослушивания их спрашиваю, что надо делать под эту музыку. Дети отвечают: плясать, ходить, прыгать и т.д. Это позволяет им действовать осознанно, уверенно. И опять же, эмоциональный подъём, желание играть, плясать вызывает любимая игрушка, которая пляшет с каждым, которая догоняет. Дети младших и средних групп импровизируют пляски, используя знакомые движения, правда, неуверенно, повторяя движения других детей, но это их первые попытки самостоятельного исполнения. Это в раннем возрасте, когда у детей накапливаются определённые навыки и умения, вырабатывается слух, чувство ритма. 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 старших группах даю такие задания: как ходит кошечка, как шагают солдаты, как нужно полоскать платочки и т.д. Дети могут самостоятельно импровизировать сами, без моих предварительных указаний, сочинять. В дальнейшем все эти навыки обогащаются, развиваются,  совершенствуются в деятельности, организованной взрослыми: в пении, ритмике, слушании музыки, игре на инструментах. Дети приучаются к самостоятельности, учатся быть внимательными к своим сверстникам, учатся слушать и понимать объяснения и отвечать на вопросы воспитателя, относящиеся к  содержанию песни, игры и т.д. Дети 5 лет учатся правильно воспринимать произведения искусства: не мешать исполнителю, вникать в содержание- о чём рассказывает музыка, о чём поётся в песне. Они должны испытывать потребность в самостоятельном творчестве: петь, танцевать, согласованно действовать в играх, драматизациях, плясках. Уступая и помогая друг другу, уметь рассказывать с помощью взрослых содержание песни, игры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Дети  6-7 лет должны эмоционально воспринимать содержание произведения, улавливать связь между содержанием и средствами его выражения. Например, весёлая плясовая музыка звучит быстро, отчётливо, громко. Дети должны знать, что нужно для того, чтобы песня была хорошо спета. Применять слуховые навыки: чисто интонировать, различать высокие и низкие звуки, регулировать силу звучания, смену темпов. Они должны чувствовать и отмечать форму музыкального произведения, проявлять творческое воображение, находя выразительные интонации и движения, знать некоторые термины, связанные со звуками, формами. Например, высокие- низкие, долгие- короткие звуки, вступление, запев, припев, 3 части и т.д. А также, давать оценки произведениям, стремиться правильно оценивать собственное исполнение. Подобрать по слуху знакомую мелодию на металлофоне. Проявлять творческую инициативу и организаторские способности. Например, при подготовке к вечеру развлечений, назначить ведущего, артистов, которые будут петь, танцевать. А также, исполнять дома или в свободное время наиболее интересные, запоминающиеся сценки из праздничных утренников и вечеров развлечений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Видите, как постепенно, в зависимости от возраста, усложняются задачи, как дети постепенно получают эстетическую информацию. А эффективные методы, которые способствуют формированию у детей эстетических чувств, отношений, суждений, оценок, практических действий ( это метод убеждения, приучения, метод побуждения к сопереживанию, эмоциональной положительной отзывчивости на прекрасное)- всё это помогает пробуждать у детей чувство прекрасного. А «прекрасное пробуждает доброе» (Кабалевский)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Хочется остановиться на формах организации эстетической деятельности. Это непосредственно-образовательная деятельность, праздники, развлечения, досуги совместно с педагогами и родителями воспитанников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Программу каждого дня в детском саду составляет непосредственно- образовательная деятельность. Развлечения же являются формой активного отдыха, становятся радостным событием для ребёнка, способствуют  проявлению у него положительных эмоций, поднимают настроение, развивают речь детей, эстетический вкус, способствуют проявлению творческой инициативы, формированию у него нравственных представлений (положительное отношение к проявлению доброты, осуждение грубости, эгоизма, заботливое отношение друг к другу). Все виды зрелищных развлечений имеют большое значение для развития художественного восприятия, воображения, эмоциональной отзывчивости, эстетического вкуса, а также развитие у детей творческой активности. Также и праздники доставляют детям радость и дают возможность проявить свои художественные способности. Особый праздничный подъём обостряет чувства детей, они по- иному, чем на занятиях, проникаются содержанием исполняемых песен, стихотворений, танцев. Поэтому на праздничных утренниках осуществляется одновременно эстетическое и нравственное воспитание детей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эти методы и формы, которые я использую в своей работе, являются источником впечатлений, а их ребёнок может сохранить надолго. Это сильное формирование нравственно-эстетических чувств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12:40:00Z</dcterms:created>
  <dc:creator>1</dc:creator>
  <dc:description/>
  <cp:keywords/>
  <dc:language>en-US</dc:language>
  <cp:lastModifiedBy>Татьяна</cp:lastModifiedBy>
  <dcterms:modified xsi:type="dcterms:W3CDTF">2013-02-26T15:42:00Z</dcterms:modified>
  <cp:revision>9</cp:revision>
  <dc:subject/>
  <dc:title>           Эстетическое воспитание детей средствами музыки</dc:title>
</cp:coreProperties>
</file>