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ак научить ребенка пересказывать текст.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ресказ – это связное выразительное воспроизведение прослушанного текста. Это не передача текста наизусть, не механическое заучивание, в нем должны присутствовать элементы творчества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ля детей, пересказ – это наиболее легкий тип речевой деятельности, так как ребенок излагает готовое содержание и пользуется готовой речевой формой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м полезен пересказ?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учение пересказу способствует обогащению словарного запаса, развитию восприятия, памяти и внимания. При этом совершенствуется структура речи и произношения, усваиваются нормы построения предложений и целого текста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школьники, как правило, любят рассказывать знакомые сказки, пересказывать прочитанное, передавать содержание мультфильма. Но пересказывая, они часто путают факты и их последовательность, не всегда удерживают логику событий. Поэтому пересказывать надо ребенка научить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к выбрать текст для обучения?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ля занятий следует выбрать легкие и интересные для ребенка тексты. Подойдут произведения К. Ушинского, В.Бианки, Н. Сладкова, Л. Толстого, Е. Чарушина и др. Кроме художественной ценности следует учесть объем произведения, четко выраженные начало, середину и конец сюжета, знакомую лексику, короткие лаконичные фразы, доступную прямую речь. На начальном этапе работы используются небольшие тексты (5-7предложений), в дальнейшем их объем увеличивается по мере возрастания речевой возможности ребенка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озьмите текст, простой для восприятия ребенка. Он должен соответствовать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возрасту. Персонажи рассказа должны иметь ярко выраженные характеры, и совершать действия, которые понятны ребенку. Не забываем о тем, что наша цель — не только обучение, но и воспитание. Поэтому тексты выбираем еще и поучительные, чтобы несли ребенку определенную мораль. Начинайте пересказы со сказок. Они легки и доступны для ребенка. И, что немаловажно, интересны. </w:t>
      </w:r>
    </w:p>
    <w:p>
      <w:pPr>
        <w:pStyle w:val="TextBody"/>
        <w:spacing w:lineRule="auto" w:line="360" w:before="0" w:after="0"/>
        <w:ind w:left="285" w:righ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к работать с текстом?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ы выразительно читаете текст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суждаете его с ребенком, все ли ему понятно, объясняете непонятные слова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прашиваете: понял ли ребенок, кто главный герой? Почему рассказ назвали именно так?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алее ребенок должен рассказать, что ему больше всего понравилось в рассказе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еседа по содержанию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апример, у Вас следующий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текст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Ходили ребята по лесу. Нашли под кустом ежа. Он со страху шариком свернулся. Попробуй-ка, возьми его руками – везде иголки торчат. Закатали ребята ежа в шапку, и домой принесли. Дали ему молока. Развернулся еж и начал есть молоко. Поел и опять шариком свернулся. А ребята чем-то другим занялись, зазевались – ежик и удрал обратно, к себе, в лес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Вы начинаете задавать ребенку вопросы, он должен отвечать полным предложением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Где ходили ребята? (ребята ходили по лесу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Кого они нашли? (Они нашли ежа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Где сидел еж? (Ежик сидел под кустом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Что сделал ежик со страху? (Ежик свернулся шариком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Почему дети не укололись, когда брали ежа? (Они закатали его в шапку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Что они ему дома дали? (дома дети дали ежу молока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Что было дальше? (ежик начал есть молоко, потом опять свернулся. Пока дети играли, побежал в лес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Повторно читаете рассказ с помощью ребенка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Ходили ребята по … (лесу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Нашли под кустом …(ежа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Он со страху свернулся …(шариком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Закатали дети ежа в …(шапку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И принесли ежа …(домой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Дали ему …(молока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Развернулся ежи и начал есть …(молоко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А потом убежал в …(лес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>В заключении ребенок пересказывает текст самостоятельно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 начальных этапах обучения пересказу можно добавить рассматривание сюжетных и предметных картинок. Они помогут ребенку создать внутренний речевой план высказывания, позволят последовательно и легко передать содержание услышанного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южетные картинки выкладываются после прочтения текста в произвольном порядке. Ребенок должен разобраться в последовательности событий и выложить картинки по порядку. Затем он пересказывает текст, смотря на картинки. Работа с сюжетными картинками научит ребенка выделять основные моменты рассказа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метные картинки выкладываются по ходу чтения текста. После прочтения, показывая на каждую картинку, Вы просите припомнить, о чем говорилось в предложении. Далее идет работа с текстом, и ребенок пробует его самостоятельно пересказать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акже вместо картинок, для пересказа, используются схемы, пиктограммы. После прочтения текста Вы с ребенком выкладываете из схем дорожку в нужной последовательности, работаете с текстом. Ребенок, опираясь на схемы, пересказывает текст. Подобные схемы удобны тем, что их несложно нарисовать самому к любому рассказу, который Вы подберете для занятия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степенно от картинок и схем следует отходить. Обращайте внимание, чтобы ребенок обязательно при пересказе употреблял глаголы и прилагательные. Интонацией выделяйте их в тексте: домик был с 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ерепичной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крышей, длинная 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воростина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ушующая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река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ычно у дошкольников практикуется два вида пересказа: подробный или близкий к тексту. Но если у Вас «сильный» ребенок и занятия ему нравятся, попробуйте позаниматься с ним следующими видами пересказа: пересказ с изменением лица рассказчика, не от первого, а от третьего лица, пересказ по аналогии с заменой места и времени действия, пересказ некоторых фрагментов, пересказ по ролям, пересказ цепного текста: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В саду росла берез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Под березой стояла скамейк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На скамейке сидел Дим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/>
          <w:iCs/>
          <w:color w:val="000000"/>
          <w:sz w:val="28"/>
          <w:szCs w:val="28"/>
        </w:rPr>
        <w:t>Дима увидел кошк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 цепному тексту Вы можете сами быстро рисовать символы или схемы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ногим детям нравится творческий пересказ – пересказ текста и его продолжение с добавлением фактов и событий из жизни героев, составление рассказа из нескольких текстов на заданную тему, составление рассказа с продолжением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285" w:righ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е торопитесь и не требуйте от ребенка моментального результата. Будьте готовы к тому, что вам придется после каждого пересказа перечитывать текст, сверяясь с оригиналом и выделяя ошибки или пропуски. Возможно, вам потребуется 3 или более раз перечитать текст до того, как малыш сумеет хорошо пересказать его. Не злитесь и не ругайте ребенка, будьте спокойны и подбадривайте малыша, ведь испугавшись, он не сможет выполнить задание.</w:t>
      </w:r>
    </w:p>
    <w:p>
      <w:pPr>
        <w:pStyle w:val="TextBody"/>
        <w:spacing w:lineRule="auto" w:line="360" w:before="0" w:after="0"/>
        <w:ind w:left="285" w:righ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69" w:right="382" w:gutter="0" w:header="0" w:top="445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