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подготовительной группе детского сада «Мир сказ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дение родителей к выводу о том, что чтение детских книг играет огромную роль для их всесторонне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родителей о роли книг в воспитани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амообразование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читательск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кни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диску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воспитатели, родители, де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значение проблемы. Упражнение «Выбери дистанц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о дискуссии «Роль книги в семейном воспита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учивание игр дл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обрый вечер, уважаемые родители! Мы рады встрече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итаем книги в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каждый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артинок две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апы ни 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лоны, жирафы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все до одного. И бизоны, и уда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апы — ник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пустыне дикой Нарисован львиный с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жаль. Ну что за кни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ей картинок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учит добро поним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ках людей рассу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лохой, то его осуд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лабый — его защитить! Дети учатся думать, меч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твет пол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что-нибудь узн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позн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тихотворение рассказывают двое детей подготовительно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ес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елесть, эти сказки!” - восклицал А.С. Пушкин, сам великий сказочник. Сказка – ложь, да в ней намек – добрым молодцам урок!” - пояснил он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сказки – особенный мир со своими законами, чудесами, загадками, обаянием, юмором, своей философией. Я думаю, что в любом возрасте человек любит сказки, - ведь это наше детство, вера в добро и победу над злом. Поэтому мы постоянно обращаемся к сказкам, сердцем чувствуем, что они необходимы нашим детям, что читая малышам сказки, они становятся мудрее, добрее, знакомятся с народной мыслью и словом. Волшебный язык сказки позволяет независимо от возраста говорить на одном языке с ребенком, пробуждает веру в то, что любую проблему можно решить, стоит только захоте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Чтобы нам сегодня было легче общаться друг с другом и решать поставленные задачи, давайте разделимся на команды и проверим свои знания сказ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й конкурс  для родител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отгадать сказку, за правильный ответ команда получает ф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зяина люб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он ему служ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носил и з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оеда победил. (Кот в сапог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 все над ним смея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лкнуть его старали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икто не знал, что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лебедем рож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дкий утё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маму с моло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устили волка в д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же были э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ро козля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рик закинул в м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ыбку излов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арухе не прост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зяйкой моря б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этот царь родилс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море очут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чке плыл по морю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ся этот цар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вид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казке Угол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чку мостик сж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х всех его др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оминка, пузы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ростым моим вопро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ратишь много с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альчишку с длинным нос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ена смастер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л под гита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и не т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пала Мальвин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та мо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ьер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вочка та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жинка в небе т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ур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умел поймать волч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мал лису и м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ймал он их бо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ычок-соломенный боч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них ни рук ни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меля с ними ст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розною з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тправил за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я кала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парень на п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лся по дерев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ился на царев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м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х яблок аром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нил ту птицу в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ья светятся ог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о в ночи, как д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ар-пт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женой крота не ст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атого жу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ласочкой ле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под обл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юймов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ой Африке жи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тянет, то толк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а как-то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збойников он спас.</w:t>
      </w:r>
    </w:p>
    <w:p>
      <w:pPr>
        <w:pStyle w:val="Normal"/>
        <w:tabs>
          <w:tab w:val="clear" w:pos="708"/>
          <w:tab w:val="left" w:pos="2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янитолка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найти кусочек мозайки, который не относится к предложенной сказ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номера иллюстраций к предложенным сказкам в правиль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учивание игр дл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чумелые ручки». Ребенку прочитали сказку, дайте ему лист бумаги и краски, пусть рисует персонажей. Или лепит из пластилина, или вырезает из цветной бумаги. Рукодельных фантазий множ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 не только могут быть интересными, но и полезными. Например, можно устроить заседание суда по обвинению злодейств Бабы-Яги, Карабаса-Барабаса, Кощея. Играть могут все члены семьи. Роли распределяются: судья, прокурор, адвокат, свидетели. Затем выносится приговор. В данном случае у ребенка развивается логическое мышление, справедливость, милосердие к осужд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етучка». После прочтения спросить у ребенка, что он думает о каком-либо поступке героя, как относится к разным персонажам. А потом предложить созвать этих героев на совет и высказать свое суждение, просьбу, недоволь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пектакль». Разыгрывается спектакль с участием домашних или маленьких друзей. Нужно дать ребенку проявить свои творческие мыслительные способности, развить фантазию, предложить придумать свою сказ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сказки-спектакля «Морозко» детьми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воспит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или рассказывают сказки своим детям, наверное, все родители. А вот чтобы родители совместно с малышом сочиняли сказки, встретишь далеко не в каждой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для этого надо иметь искреннее желание общаться с малышом в сказочном пространстве. Волшебный язык сказки позволяет независимо от возраста говорить на одном языке с ребенком, пробуждает веру в то, что любую проблему можно решить, стоит только захот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сказки всей семьей завораживает, ожидание чудес, обновления и прекрасных свершений настигает детей особенно в чудесные Новогодние праз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инить сказку можно и коллективно, отталкиваясь от ее наилучших образов, дополняя современными понятиями, религиями и атрибу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различных сказок дает возможность развивать творческое воображение и связную речь – необходимое условие в коррекции речевого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выполняет не только развлекательную функцию, но и способствует расширению словарного запаса и развитию грамматического строя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уя поддержку и понимание близких, малыш тем самым приобретает уверенность в себе, что необходимо в любом возрасте, особенно для детей с речевой патологией. Принимая участие в различных литературных играх, постановках, взрослые стимулируют творческую активность ребенка, целеустремленность, помогают быть успешными и не бояться труд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ребенок, имеющий речевые нарушения, включается в процесс творчества, тем легче при обучении в общеобразовательной школе развивать в нем умение мыслить нестандар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сочиненная совместными усилиями, помогает поддерживать эмоциональный контакт между мамой и ребенком, выполняет развивающую, воспитательную, обучающую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обр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ажную роль родителей в воспитании у детей любви к книге и развитии у них устойчивого интереса к чтению, направить усилия на решение следующей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детям о детской библиотеке, записаться в неё и регулярно брать книги для семейного ч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итать ежедневно с ребенком детские книги, рассказывать ска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ть с ним прочитанн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могать детям придумывать свои сказки, концовки к знакомым сказ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разучивать с детьми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й семье найти время для организации семейного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ивать дома игры по темам прочитанных кни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З. А. Ты детям сказку расскажи… Методика приобщения детей к чтению. – М.: Линка-пресс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еселый колобок» подборка номеров за 2011-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Н. А. Образовательный процесс в группах детей старшего дошкольного возраста.- М.: ЛИНКА-ПРЕСС, 2007. С.40-6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ставлено воспитателем высшей категории  МДОУ №58 Иваницкой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50:00Z</dcterms:created>
  <dc:creator>1234</dc:creator>
  <dc:description/>
  <cp:keywords/>
  <dc:language>en-US</dc:language>
  <cp:lastModifiedBy>win7</cp:lastModifiedBy>
  <dcterms:modified xsi:type="dcterms:W3CDTF">2015-01-31T14:41:00Z</dcterms:modified>
  <cp:revision>3</cp:revision>
  <dc:subject/>
  <dc:title/>
</cp:coreProperties>
</file>