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развлечения «Не растут друзья в огороде»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: Провести интересно время с детьми, доставить детям радость. Оказывать помощь в осознании ребёнком самого себя, своих эмоций, достоинств, возможных успехов и достиж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 xml:space="preserve">1. Развивать навыки общения, воспитывать доброжелательное отношение к сверстникам. </w:t>
      </w:r>
    </w:p>
    <w:p>
      <w:pPr>
        <w:pStyle w:val="Normal"/>
        <w:rPr/>
      </w:pPr>
      <w:r>
        <w:rPr/>
        <w:t xml:space="preserve">2. Учить свободно входить в контакт со сверстниками. </w:t>
      </w:r>
    </w:p>
    <w:p>
      <w:pPr>
        <w:pStyle w:val="Normal"/>
        <w:rPr/>
      </w:pPr>
      <w:r>
        <w:rPr/>
        <w:t xml:space="preserve">3. Закрепить знание трёх цветов (красный, зелёный, желтый), овощей (репка, огурец, помидор).   </w:t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ФЦКМ, физическая культур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 xml:space="preserve">Крупный конструктор «Лего» трёх цветов; предметы - заместители - семь шариков трёх цветов (красный, зелёный, желтый) ; игрушки (репка, огурец, помидор) ; кукла бибабо: бабушка, зайка; корзина, солнышко, туча, свежие овощи: помидор, огурец. </w:t>
      </w:r>
    </w:p>
    <w:p>
      <w:pPr>
        <w:pStyle w:val="Normal"/>
        <w:rPr/>
      </w:pPr>
      <w:r>
        <w:rPr/>
        <w:t>Временные рамки: 10 минут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Дети садятся в круг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u w:val="single"/>
        </w:rPr>
        <w:t>Ведущий</w:t>
      </w:r>
      <w:r>
        <w:rPr/>
        <w:t xml:space="preserve">:       </w:t>
      </w:r>
      <w:r>
        <w:rPr>
          <w:sz w:val="20"/>
          <w:szCs w:val="20"/>
        </w:rPr>
        <w:t xml:space="preserve">Зайка вас ждёт, лапку всем подаёт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Степашка: (здоровается с каждым малышом за руку). Давайте поиграем все вместе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Мы вместе играем! (хлопают в ладоши) .- Ручкой уши закрываем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Ушко - раз, ушко- два. - Где же вы, мои друзья? (все, закрыв уши, разводят руки) 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Мы вместе весело играем (хлопают в ладоши) .- Ручкой глазки закрываем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Раз глазок. Два глазок. - Куда ты спрятался, дружок? (закрывают глаза, разводят руки) 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Мы вместе весело играем, (хлопают в ладоши) .- Ручкой щечки закрываем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Щёчка - раз. Щёчка - два. - Закачалась голова, (закрывают щёчки, качают головой) 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олодцы! Как весело каждому из нас вместе. Замечательно, когда вот так играем дружно. 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>:  Давайте, Степашке покажем, какие мы дружные ребята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</w:t>
      </w:r>
      <w:r>
        <w:rPr>
          <w:i/>
        </w:rPr>
        <w:t>Пальчиковая гимнастика: «Дружба».</w:t>
      </w:r>
    </w:p>
    <w:p>
      <w:pPr>
        <w:pStyle w:val="Normal"/>
        <w:rPr/>
      </w:pPr>
      <w:r>
        <w:rPr/>
        <w:t xml:space="preserve">Были маленькие мы, Стали вдруг большие. Шалунишки, шалуны, А дружные какие! </w:t>
      </w:r>
    </w:p>
    <w:p>
      <w:pPr>
        <w:pStyle w:val="Normal"/>
        <w:rPr/>
      </w:pPr>
      <w:r>
        <w:rPr/>
        <w:t>(Пальцы сгибают, прижимают к ладони. Расправляют пальцы, растопыривают. Движение «Фонарики»)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Игра «Поезд»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Мы едем, едем, В далёкие края. Хорошие соседи, Весёлые друзья.</w:t>
      </w:r>
    </w:p>
    <w:p>
      <w:pPr>
        <w:pStyle w:val="Normal"/>
        <w:rPr/>
      </w:pPr>
      <w:r>
        <w:rPr/>
        <w:t>(Дети выстраиваются в цепочку, обнимают друг друга за талию – это поезд, воспитатель впереди, идут под музыку) 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.: Вот мы и приехали  в деревню к бабушки.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Бабушка</w:t>
      </w:r>
      <w:r>
        <w:rPr/>
        <w:t xml:space="preserve">.: Здравствуйте, малыши! Помощники пришли? </w:t>
      </w:r>
    </w:p>
    <w:p>
      <w:pPr>
        <w:pStyle w:val="Normal"/>
        <w:rPr/>
      </w:pPr>
      <w:r>
        <w:rPr>
          <w:u w:val="single"/>
        </w:rPr>
        <w:t>Вос - ль</w:t>
      </w:r>
      <w:r>
        <w:rPr/>
        <w:t xml:space="preserve">: Мы пришли посмотреть на ваш огород, ведь сейчас - весна, пора сажать овощи. </w:t>
      </w:r>
    </w:p>
    <w:p>
      <w:pPr>
        <w:pStyle w:val="Normal"/>
        <w:rPr/>
      </w:pPr>
      <w:r>
        <w:rPr>
          <w:u w:val="single"/>
        </w:rPr>
        <w:t>Бабушка</w:t>
      </w:r>
      <w:r>
        <w:rPr/>
        <w:t xml:space="preserve">: чтоб на нашем огороде было всё в порядке, приготовим вместе с вами овощные грядки. </w:t>
      </w:r>
    </w:p>
    <w:p>
      <w:pPr>
        <w:pStyle w:val="Normal"/>
        <w:rPr/>
      </w:pPr>
      <w:r>
        <w:rPr>
          <w:u w:val="single"/>
        </w:rPr>
        <w:t>Вос - ль</w:t>
      </w:r>
      <w:r>
        <w:rPr/>
        <w:t xml:space="preserve">: Давайте, поможем бабушке грядки приготовить. </w:t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 Здесь мы огурцы будем сажать - это зелёная грядка (из конструктора делаем контуры грядок). Тут помидоры будут расти - грядка красная, а тут репка - грядка желтая (дети делают грядки) .</w:t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Молодцы! Какие грядки ровные, красивые получились! Я семена принесла. Будем их сажать (достаёт из корзины и показывает предметы заменители - разноцветные шарики) .</w:t>
      </w:r>
    </w:p>
    <w:p>
      <w:pPr>
        <w:pStyle w:val="Normal"/>
        <w:rPr/>
      </w:pPr>
      <w:r>
        <w:rPr>
          <w:u w:val="single"/>
        </w:rPr>
        <w:t>Вос - ль:</w:t>
      </w:r>
      <w:r>
        <w:rPr/>
        <w:t xml:space="preserve"> Бабушка! А семена у тебя перемешались! Давайте поможем бабушке посадить овощи (малыши распределяют семена по цвету и сажают овощи в грядки такого же цвета) .</w:t>
      </w:r>
    </w:p>
    <w:p>
      <w:pPr>
        <w:pStyle w:val="Normal"/>
        <w:rPr/>
      </w:pPr>
      <w:r>
        <w:rPr>
          <w:u w:val="single"/>
        </w:rPr>
        <w:t>Вос - ль:</w:t>
      </w:r>
      <w:r>
        <w:rPr/>
        <w:t xml:space="preserve"> Чтобы овощи хорошо росли, нужен дождь. Давайте позовём дождь:</w:t>
      </w:r>
    </w:p>
    <w:p>
      <w:pPr>
        <w:pStyle w:val="Normal"/>
        <w:rPr/>
      </w:pPr>
      <w:r>
        <w:rPr/>
        <w:tab/>
        <w:t xml:space="preserve">                                                    Игра «Дождик»</w:t>
      </w:r>
    </w:p>
    <w:p>
      <w:pPr>
        <w:pStyle w:val="Normal"/>
        <w:rPr/>
      </w:pPr>
      <w:r>
        <w:rPr>
          <w:i/>
        </w:rPr>
        <w:t xml:space="preserve">- Дождик, дождик веселей, капай, капай, не жалей! </w:t>
      </w:r>
      <w:r>
        <w:rPr/>
        <w:t xml:space="preserve"> </w:t>
      </w:r>
      <w:r>
        <w:rPr>
          <w:i/>
        </w:rPr>
        <w:t xml:space="preserve">Капля раз, капля два, Капли медленно сперва                        (дети сопровождают эти слова медленными хлопками) </w:t>
      </w:r>
    </w:p>
    <w:p>
      <w:pPr>
        <w:pStyle w:val="Normal"/>
        <w:rPr>
          <w:i/>
          <w:i/>
        </w:rPr>
      </w:pPr>
      <w:r>
        <w:rPr>
          <w:i/>
        </w:rPr>
        <w:t xml:space="preserve">Стали капли поспевать, Капля каплю подгонять – Кап - кап, кап - кап (хлопки учащаются). Зонтик поскорей раскроим, От дождя себя укроем, (дети поднимают руки над головой, имитируя зонтик). </w:t>
      </w:r>
    </w:p>
    <w:p>
      <w:pPr>
        <w:pStyle w:val="Normal"/>
        <w:rPr/>
      </w:pPr>
      <w:r>
        <w:rPr>
          <w:u w:val="single"/>
        </w:rPr>
        <w:t>Вос - ль</w:t>
      </w:r>
      <w:r>
        <w:rPr/>
        <w:t>: А сейчас расскажем, какие овощи растут у нас в огороде (дети встают в круг) .</w:t>
      </w:r>
    </w:p>
    <w:p>
      <w:pPr>
        <w:pStyle w:val="Normal"/>
        <w:rPr/>
      </w:pPr>
      <w:r>
        <w:rPr/>
        <w:t>- Есть у нас огород, Помидор там растёт. (Бабушка достаёт из корзины помидор) .</w:t>
      </w:r>
    </w:p>
    <w:p>
      <w:pPr>
        <w:pStyle w:val="Normal"/>
        <w:rPr/>
      </w:pPr>
      <w:r>
        <w:rPr/>
        <w:t xml:space="preserve">- Вот такой вышины, - Вот такой нижины, - Вот такой ширины, </w:t>
      </w:r>
    </w:p>
    <w:p>
      <w:pPr>
        <w:pStyle w:val="Normal"/>
        <w:rPr/>
      </w:pPr>
      <w:r>
        <w:rPr/>
        <w:t>- Вот такой ужины. (Поднимают руки вверх, опускают вниз, разводят в стороны, сводят перед собой) .</w:t>
      </w:r>
    </w:p>
    <w:p>
      <w:pPr>
        <w:pStyle w:val="Normal"/>
        <w:rPr/>
      </w:pPr>
      <w:r>
        <w:rPr>
          <w:u w:val="single"/>
        </w:rPr>
        <w:t>Вос - ль:</w:t>
      </w:r>
      <w:r>
        <w:rPr/>
        <w:t xml:space="preserve"> Помидор - красный, все вместе скажем: Помидор - красный! Бабушка: Ай да, молодцы! </w:t>
      </w:r>
    </w:p>
    <w:p>
      <w:pPr>
        <w:pStyle w:val="Normal"/>
        <w:rPr/>
      </w:pPr>
      <w:r>
        <w:rPr/>
        <w:t xml:space="preserve">- Есть у нас огород, </w:t>
      </w:r>
    </w:p>
    <w:p>
      <w:pPr>
        <w:pStyle w:val="Normal"/>
        <w:rPr/>
      </w:pPr>
      <w:r>
        <w:rPr/>
        <w:t>Огурец там растёт. (Достаёт огурец) .- Есть у нас огород, Там репка растёт! (Достаёт репку) .</w:t>
      </w:r>
    </w:p>
    <w:p>
      <w:pPr>
        <w:pStyle w:val="Normal"/>
        <w:rPr/>
      </w:pPr>
      <w:r>
        <w:rPr>
          <w:u w:val="single"/>
        </w:rPr>
        <w:t>Вос - ль:</w:t>
      </w:r>
      <w:r>
        <w:rPr/>
        <w:t xml:space="preserve"> Вот какие овощи! Красный помидор, зелёный огурец, жёлтая репка. </w:t>
      </w:r>
    </w:p>
    <w:p>
      <w:pPr>
        <w:pStyle w:val="Normal"/>
        <w:rPr/>
      </w:pPr>
      <w:r>
        <w:rPr/>
        <w:t xml:space="preserve">Вместе поиграли, бабушке помогли. Давайте похлопаем в ладоши. Вот какие малыши! Всем спасибо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столе нас ждут угощения, подходите все к столу (воспитатель и бабушка угощает детей овощами: помидорами и огурцами) 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4:00Z</dcterms:created>
  <dc:creator>Admin</dc:creator>
  <dc:description/>
  <cp:keywords/>
  <dc:language>en-US</dc:language>
  <cp:lastModifiedBy>Admin</cp:lastModifiedBy>
  <cp:lastPrinted>2013-11-17T16:53:00Z</cp:lastPrinted>
  <dcterms:modified xsi:type="dcterms:W3CDTF">2014-09-29T19:25:00Z</dcterms:modified>
  <cp:revision>2</cp:revision>
  <dc:subject/>
  <dc:title/>
</cp:coreProperties>
</file>