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ЗЫКАЛЬНАЯ ИГРА  «ПОЧТАЛЬОН» (авторск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развитие творческих способностей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стоят по кругу. В центре круга стоит ребенок – почтальон, у него в руках три письма. Звучит спокойная музыка. Дети присаживаются на корточки и закрывают глаза. Почтальон выходит из круга и осторожно передвигается за спинами детей. Выбрав по своему желанию троих детей, почтальон осторожно оставляет письма у них за спиной. С окончанием музыки дети продолжают сидеть. Почтальон отходит на некоторое расстояние и говорит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, два, тр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 письмо принес – смотр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стают, поворачиваются, находят письма, берут их и выходят в центр круга. Звучит плясовая мелодия, дети с письмами пляшут, а остальные дети им хлопают. Игра продолжается с другим почталь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а можно выбрать по счита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ЧИТАЛКА </w:t>
      </w:r>
      <w:r>
        <w:rPr>
          <w:sz w:val="28"/>
          <w:szCs w:val="28"/>
        </w:rPr>
        <w:t>(авто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жду пись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гда придет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 до дес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ьмо мне при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енок, на котором остановилась считалка, считает до 10. Если он не ошибся - его выбирают почтальоном. В следующий раз можно применить обратный сч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4:00Z</dcterms:created>
  <dc:creator>крауч</dc:creator>
  <dc:description/>
  <cp:keywords/>
  <dc:language>en-US</dc:language>
  <cp:lastModifiedBy>крауч</cp:lastModifiedBy>
  <dcterms:modified xsi:type="dcterms:W3CDTF">2013-03-16T14:17:00Z</dcterms:modified>
  <cp:revision>3</cp:revision>
  <dc:subject/>
  <dc:title/>
</cp:coreProperties>
</file>