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на 8 марта: Славный праздник наших 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для детей первой младшей группы (2-3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и исполняют взрослые или дети подготовительно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н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он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веселая музыка, в зал входят участники праз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у любят все на све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ят взрослые 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ярче светит 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авный праздник наших м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было интересн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поем для мамы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"Маме в день 8 марта", слова М. Ивенсен, музыка Е. Тиличеевой. Звучит музыка, в зал входит Ку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какие тут ребят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ие, как цыплят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абавные, смеш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расивые так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Курочка-красавиц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ам хочу понра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ами мы гулять пойд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ко песенку с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меня не отставай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ко ножками шаг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грывается песня "Цыплята", слова Т. Волгиной, музыка А. Филиппенко. Звучит музыка, в зал весело вбегает Заи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забавный зай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ка-побегай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х веселый услых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ам на праздник прибе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с вами мы игр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гремушками пляс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"Пляска с погремушками", музыка и движения по выбору музыкаль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детки веселили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гремушками круж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йчишка не отст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е весело пляс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зайчишка ловк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морк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щу своих друз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ишек-малыш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нька угощает детей морк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ришла п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ю спеть нам, де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Дружно песенку спо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огов мы напеч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"Пирожки", слова И. Кукловской, музыка А. Филипп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зайка приуны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зайка загрус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уг скорее все пойд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енку ему сп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"Зайка, зайка!". Дети и взрослые, взявшись за руки, двигаются по кругу и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ка, зайка, что с т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идишь совсем бо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е можешь даже вс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ругого у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хоровод останавливается, все, хлопая в ладоши, продолжают 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ка, зайка, попляш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ругого ук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ка, зайка попляс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ругого указ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ка весело пляшет. С окончанием музыки выбирает новых "заек". Игра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инь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лясали - поклоните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ста, друзья, сади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 песенку по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 в гости к нам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ится голос Кисоньки: "Мяу! Мяу!". Кисонька заходит в зал. Исполняется песня "Кошка", слова П. Френкель, музыка А. Александ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ая Кисонь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онька-мурысо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кам песенку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онька. Мур, мур, му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С детками плясать пой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"Русская пляска", музыка по выбору музыкаль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исонька пляс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множечко ус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сладко киска сп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ебяток не гля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инь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ладошки хлопать буд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у кисоньку разбуд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еселую музыку дети хлопают о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сонь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ка глазки откры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ебяток догоняет. Мя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"Догони нас, кисонька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сонь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и ловкий же на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садике ж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чего же хороши ребятишки-мал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о поют, играют, весело гостей встреч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инь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сейчас за это 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стим конфет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веселая музыка, дети разбирают уго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хорошо повеселили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и пели, танце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инь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 время пробежа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исколько не уст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наши мам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наш мы заверш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сонь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я, радости,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от всей души жел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риглашает всех участников праздника на 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14:00Z</dcterms:created>
  <dc:creator>NOUT</dc:creator>
  <dc:description/>
  <cp:keywords/>
  <dc:language>en-US</dc:language>
  <cp:lastModifiedBy>NOUT</cp:lastModifiedBy>
  <dcterms:modified xsi:type="dcterms:W3CDTF">2013-02-21T19:15:00Z</dcterms:modified>
  <cp:revision>2</cp:revision>
  <dc:subject/>
  <dc:title>Сценарий на 8 марта: Славный праздник наших мам</dc:title>
</cp:coreProperties>
</file>