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343"/>
        <w:gridCol w:w="2686"/>
        <w:gridCol w:w="3149"/>
        <w:gridCol w:w="2783"/>
      </w:tblGrid>
      <w:tr>
        <w:trPr>
          <w:trHeight w:val="8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27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ме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измерять сыпучие вещества с помощью условной мерки, упражнять в счете в пределах восьми, развивать 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3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ыпучих веществ с помощью условной 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Помоги зайчонк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«Найди пару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2 прозрачные миски, в одной из них горох; мерный стакан; чашка, ложка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геометрические фигуры, карточки, веер циф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«Найди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гры с сыпучим материало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 Понятие «линейка», обучение ее практическому применению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памяти, мышления, воображения; закрепление навыков прямого и обратного счета до восьми и обра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лине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чете от 1 до 8 и обратно (машины, куклы, мяч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куб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ув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линейки, листы бумаг, раздаточный материал, цветные карандаши, карточки с цифр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чете от 1 до 8 и обратно (машины, куклы, мяч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куби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больше соберет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, строительным материало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125"/>
        <w:gridCol w:w="2808"/>
        <w:gridCol w:w="3035"/>
        <w:gridCol w:w="2848"/>
      </w:tblGrid>
      <w:tr>
        <w:trPr>
          <w:trHeight w:val="8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26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етырех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составлять четырехугольник из счетных палочек; упражнять в счете в пределах восьми и в счете на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3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ставь четырех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Посчитай и отве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«Отзовись»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«Отгадай- ка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Посчитай и отве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зови фигур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зов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- ка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, математическое лот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бучение разным видам штрихов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руки дошкольника, умения выполнять правила, практически применять знания о количественном составе числа из единиц в пределах 8; развитие умения использовать предметы и действовать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видами штрих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риховка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дидактическая игра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- карточка с рисунками заштрихованных квад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карточки с рисунками квадратов для штриховки, простые карандаши; атрибуты к игре «Почта; журналы «Мурзилка», «Веселые картинки», открыт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камешков в пределах 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казочных задач №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олько пар ботинок?», «Засели дом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«Волшебный овал»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го больше, чего меньше?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2659"/>
        <w:gridCol w:w="29"/>
        <w:gridCol w:w="147"/>
        <w:gridCol w:w="2674"/>
        <w:gridCol w:w="19"/>
        <w:gridCol w:w="142"/>
        <w:gridCol w:w="2865"/>
        <w:gridCol w:w="40"/>
        <w:gridCol w:w="12"/>
        <w:gridCol w:w="2894"/>
      </w:tblGrid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4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ме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 измерении с помощью условной мерки, упражнять в счете в пределах восьми, развивать логическое мышлени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39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Украсим фонарики полоскам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одинаковые фонарик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яблокам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гадай-к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бумажный фонарик, две условные мерки, набор цифр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ля детей: мерка, две полоски, карандаш, ножницы, фиш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Льдинка в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чей фонар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- 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гивание пуговиц, крючков, молний, замочков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 в изготовлении плакатного календаря.</w:t>
            </w:r>
          </w:p>
        </w:tc>
      </w:tr>
      <w:tr>
        <w:trPr>
          <w:trHeight w:val="3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алендарь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календарем; рассказать о разных видах календаре; вызвать у детей стремление планировать свою жизнь по календарю; упражнять в счете в предел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должать учить различать и называть геометрические фигуры. Кн. Новикова В.П. «Математика в детском саду» стр. 42.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видами календаре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ату своего рождения, и покажи на календаре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де больш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фигуру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разные виды календарей: ежемесячный, годичный, перекидной, отрывной, карманный. Набор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такие же геометрические фигуры, как у воспитателя, детский карманный календар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ату своего рождения, и покажи на календаре», работа в индивидуальных карманных календ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месяцы года, начиная с 1 месяца (январь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календаре, месяц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де больш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 фигур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тро вместе с детьми, отрывать листок календаря, отмечать, что прошли одни сутк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азных календа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за определенное время (1 ребенок считает до 10), а 2 других ребенка в это время рисуют. После чего проверяют, кто больше нарисовал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видах календар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временах года.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2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 календар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амяти, мышления; закрепления знания дней недели и счета в пределах вос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38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рывным календар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ни нед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ая нед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предметные картинки, наборное полотно (месяцы и дни нед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веер цифр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Живая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«Времена года», рассматривание разных календа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оделью «Недел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ФЭМП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Недел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детей с названиями дней недели; учить ориентироваться в пространстве на ограниченной плоскости, используя слова «слева», «справа», «между», «вверху»; составлять силуэт из четырех равнобедренных треугольников; развивать вообра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о порядку дни нед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треугольников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игрушку треугольной формы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семь листков отрывного календаря, 2 листа ватмана, на которых наклеено по 1 вырезанной е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по 4 равнобедренных треугольника, сделанных из квадрата, квадраты разного цвета размером 2,5*2,5 см; кле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о порядку дни нед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игрушку треугольной формы»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рывного календар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386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знакомление с понятием «плоскость». Упражнение в счете по 2 до8 и обратно (2, 4, 6, 8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гического мышления, памяти; обучение ориентировке в окружающем; развитие умения вести счет и выполнять правила игры. Кн. В,Волчкова «Конспекты…Матем-ка, с.4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ск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два (2, 4, 6, 8 и обрат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учеек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фигуры не хватает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и карточки с изображенными на них фигурам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карандаш, тетрадь, листок бумаги; счетные палочки,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два (2, 4, 6, 8 и обра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Ручее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фигуры не хватает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казочных задач № 32,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зови соседей справа, сле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-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видов календ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шки»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передвижка: «Дидактические игры по математике»</w:t>
            </w:r>
          </w:p>
        </w:tc>
      </w:tr>
      <w:tr>
        <w:trPr>
          <w:trHeight w:val="10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Число и цифра 9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образованием числа 9 и с цифрой 9; учить считать в пределах 9; называть дни недели по порядку; формировать представление о том, что число не зависит от расположения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4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цифры не стало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Живая недел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днях недели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кажите, что их одинаковое количество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листочки от отрывного календаря; набор циф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Математический набор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цифры не стало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Живая неде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днях не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ыйди из ле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листочков календаря по неделям (по 7 штук)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15"/>
        <w:gridCol w:w="2791"/>
        <w:gridCol w:w="3201"/>
        <w:gridCol w:w="2862"/>
      </w:tblGrid>
      <w:tr>
        <w:trPr>
          <w:trHeight w:val="84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368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Упражнение в счете от 1 до 9. Цифра 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фантазии, воображения, памяти, мышления, умения работать с линейкой и без нее; закрепление счета до 9 и обра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2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чете от 1 до 9 и обратно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фрой 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цифре 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,что придумали взрос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цифрами 1-9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линейка, простой и цветные карандаш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ер цифр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ридумали взрослые?» (знаки дорожного дви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о счетными палоч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атематические игры в домашних условиях».</w:t>
            </w:r>
          </w:p>
        </w:tc>
      </w:tr>
      <w:tr>
        <w:trPr>
          <w:trHeight w:val="286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мер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измерении крупы с помощью условной мерки; упражнять в счете в пределах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ыпучим материалом .(измерение крупы с помощью условной м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делай столько ж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считай столько 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 :крупа в миске ,мерный стак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: фишки, две миски (в одной пять ложек крупы), ложка, математический набор, «Чудесный мешочек» с набором мелки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делай столько 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считай столько 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ословицы и поговорки о времен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сначала, что потом. Дни недели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рупами в «Центре экспериментирования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29"/>
        <w:gridCol w:w="2814"/>
        <w:gridCol w:w="3039"/>
        <w:gridCol w:w="2791"/>
      </w:tblGrid>
      <w:tr>
        <w:trPr>
          <w:trHeight w:val="8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педагога и ребенка в непосредственно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 и ребенка в ходе режимных момен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27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накомство с понятием «полуплоскость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амяти, мышления, сообразительности, умения ориентироваться Кн. В,Волчкова «Конспекты…Матем-ка, с.41.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олу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и заполни кле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где сто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исунк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лист бумаги, цветные карандаши, счетные палочки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по два до восьми  и обра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скажи правильно», ориентировка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, где стоит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: «Я-математик».</w:t>
            </w:r>
          </w:p>
        </w:tc>
      </w:tr>
      <w:tr>
        <w:trPr>
          <w:trHeight w:val="35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Число и цифра 0»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улем; упражнять в счете в пределах и на слух; учить различать количественный и порядковый счет в пределах; учить составлять группу из отде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5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кажи цифру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столько ж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число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спрятали?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фланелеграф, к нему 5 листочков; группы игрушек, мяч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овощи: картошка, лук, морковь, свекла, кабачок; цифр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зложи по порядк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столько 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Назови числ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и «Какой по счет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изменилось?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бора на прогулку обратить внимание детей, кто из детей оделся первым, а кто последни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157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05"/>
        <w:gridCol w:w="142"/>
        <w:gridCol w:w="2672"/>
        <w:gridCol w:w="305"/>
        <w:gridCol w:w="127"/>
        <w:gridCol w:w="2683"/>
        <w:gridCol w:w="25"/>
        <w:gridCol w:w="262"/>
        <w:gridCol w:w="2658"/>
        <w:gridCol w:w="56"/>
        <w:gridCol w:w="118"/>
        <w:gridCol w:w="179"/>
        <w:gridCol w:w="2474"/>
        <w:gridCol w:w="64"/>
        <w:gridCol w:w="202"/>
      </w:tblGrid>
      <w:tr>
        <w:trPr>
          <w:trHeight w:val="1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Число 10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бразование числа 10; учить считать в пределах 10, соотносить цифры с числом; упражнять в обратном счете; упражнять в умении составлять геометрическую фигуру и з счетных палочек; развивать воображение детей; закрепить названия дней недели. Кн. Новикова В.П. «Математика в детском саду» стр. 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знакомление с понятием «Отрезок линии» (отрезок)». Упражнение в порядковом счете от 1 до 10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логического мышления, памяти, воображения; закрепление порядкового счета до 10; обучение находить правую и левую сторон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2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числа 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убо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ётными палочкам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-к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большой куб, на гранях которого цифры от 1 до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«Математический набор», квадраты, счетные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тре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й сч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лесенк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ка листа бумаги, карандаш, линейка, ножницы; карточка с рисунком для индивидуальной заштриховки, цветные карандаш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о порядку и обратн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Игра с кубом» (1 врач, 2 врача, три врач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Отгадай – ка», решение сказоч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блемной ситуации «О чем говорят числа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 (съедобные и несъедобные продукты: грибы, ягоды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в пределах 10 (предметы из стекл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треугольников и квадрато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, мелкими игрушками (счет до 10 и обратно).  Головолом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ая игра» (составление геометрических фигур, линий по образцу из фишек, монеток)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есяц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оследовательно дни недели; познакомить с понятием «месяц» (состоит из четырех недель, один месяц следует за другим); упражнять в классификации геометрических фигур по разным признакам, закрепить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59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скорей» (дни нед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овиц о месяцах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стройс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зложи фигуры по раз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«Отгадай – ка»                решение логических задач)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листочки от календаря за прошлый месяц, сложенные по неделям; два комплекта цифр от 1 до 7; мя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набор геометрических фигу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скорей» (дни нед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ертый лишний» (зимние месяц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овиц о меся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гадай – ка», решение логически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 и 4 равные части по диагон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й» (от1 до 6, от2 до 7, от 3 до 8 и т.д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лакатного календ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просить друг у друга о том, сколько ему лет; будет через год; было в прошлом году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том , что дети узнали нового на заня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ь :у кого в этом месяце день рождения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накомство с понятием «горизонтальная линия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чете от 1 до 10 и обратно с хлопаньем в ладоши при каждом сч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логического мышления, памяти; формирование умения ориентироваться в пространстве и во времени; закрепление счета в пределах десяти – прямого и обрат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3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горизонтальная 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лоскам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веди и раскр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да придет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понятия о 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; катушки ниток, четырнадцать кодовых карточ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линейка, карандаш, лист бумаги в клетку; карточка с нарисованными буса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Хлопни столько, какую цифру покаж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довыми кар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логических задач с помощью модели «Неделя», применяя знак логического отрица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горизонтальных линий нитками на бархатной бумаге.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одителям уточнить :знает ли их ребёнок свой адрес: название улицы , номер дома , квартиры.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268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мер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измерении протяженности с помощью условной мерки; упражнять в счете в пределах 10; учить соотносить число с цифрой; различать количественный и порядковый счет, отвечать на вопросы: «сколько?», «который?»; составлять число из единиц; развивать умение считать с помощью тактильного анал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62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тяженности с помощью условной мерк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яблокам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а из единиц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едмета на части.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паровоз, вагончик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заготовки вагончиков (разного цвета), фишки, карандаш, ножницы, мерка на двух детей; четыре полоски разной длины ; по одному яблоку красного или зеленого цвета, внутри них «семечки»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 по счету вагон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яблоко, в котором семечек на 1 больше (меньше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знает ли ребенок свой адрес, название улицы, номер дома, квартиры, подъезд, этаж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йдет цифр в окружении» (номера машин, домов, квартир, автобуса и т.д.)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изготовлении д/материала.</w:t>
            </w:r>
          </w:p>
        </w:tc>
      </w:tr>
      <w:tr>
        <w:trPr>
          <w:trHeight w:val="346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знакомление с понятием «вертикальная линия». Упражнение в счете от 1 до 10 и обратно с подбрасыванием мяч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любознательности, интереса к познанию нового, умения логически мыслить; закрепление счета в пределах 10; сравнение множеств способом опосредованного срав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: В,Волчкова «Конспекты…Матем-ка, с.35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вертикальная 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бывает вертика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 чете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м ли девочкам хватит конф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; мяч; карточки с рисун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карандаши, тетрадь, линейка; карточки   рисунками к игре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выше, что ни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бывает вертикальным?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ем похожи, чем отличаются?» - четырехуголь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порядковый счет до 10.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оделью «Недел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</w:tr>
      <w:tr>
        <w:trPr>
          <w:trHeight w:val="8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мер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 помощью условной мерки определять объем жидкости; продолжать упражнять в различении и назывании геометрических фигур; в увеличении и уменьшении числа на одну еди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Новикова В.П. «Математика в детском саду» стр. 65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а жидкости с помощью условной мерк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 Скажи наоборот»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делай узор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-к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 две банки (в одной вода); стакан, чашка, ложка; фишки,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набор геометрических фигу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тивополож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и отгадывание, придумывание загадок о геометрических фиг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зложи узор, как скажу», один ребенок диктует геометрический узор по карточке, другой выполняе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жидкостью в «Центре экспериментирования»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: :обращать внимание детей на изменения в природе :днём всё чаще светит солнце, день становится длиннее ,а ночи короче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накомство с понятием «Наклонная линия», с видами и правилами штрихов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ообразительности, воображения; отработка умения работать с карандашом в тетради; закрепление количественного и порядкового счета в пределах деся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36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наклонная 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учимся штрих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10 вишенок и закрашивание их по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Головоломка с палоч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лист бумаги, цветные карандаши, счетные палочки, тетради, игра «Танграм» на каждого ребенка.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казоч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Какое число больш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цифры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е ошиб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больше назов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гадай, где?» (с песком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Танграм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</w:t>
            </w:r>
            <w:r>
              <w:rPr/>
              <w:t>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играть с детьми в игру «Кто больше найдёт цифр в окружении- ребёнок или взрослый»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/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432"/>
        <w:gridCol w:w="2806"/>
        <w:gridCol w:w="2976"/>
        <w:gridCol w:w="2751"/>
      </w:tblGrid>
      <w:tr>
        <w:trPr>
          <w:trHeight w:val="84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Взаимодействие  с семьями воспитанников</w:t>
            </w:r>
          </w:p>
        </w:tc>
      </w:tr>
      <w:tr>
        <w:trPr>
          <w:trHeight w:val="47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Ориентировка в простран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в ориентировке на листе бумаги; учить задавать вопросы, используя слова: «сколько», «наверх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зу», «слева», «под», «между»; складывать силуэт без образца; развивать воображение детей; продолжать учить различать и называть цифры в пределах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-ка в д/с», И.Новикова, с 6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(работа по карт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к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-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теля: картина, на которой дети в парке рассматривают птиц, клюющих зерна в кормушке; 20 больших кубов с цифрами на гранях от 1 до 6 и от 5 до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игра «Танграм», у одних детали игры большого размера, у других – маленьког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с изображением весны с последующей постановкой вопросов (где расположено солнце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кубами» (назвать числа до 6, назвать «соседей» чисел 2, 4,7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– 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, составление фигур животных, сравнение их по величин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акрепление знаний о горизонтальных, вертикальных, наклонных лини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памяти, мышления; отработка навыка работы с карандашом и линейкой; закрепление знания дней недели и счета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,Волчкова «Конспекты…Матем-ка, с.3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закрепление знаний о горизонтальных,вертик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х ли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ая нед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 задачам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: линейка, карандаши, тетрадь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и отгадывание математических загадок о числах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 «Собери в корзи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то, где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, составление силуэтов людей, игрушек, предметов домашнего обихода, используя все детали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 глаз предметов по длине (скамейка, прыгалки и т.д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9:00Z</dcterms:created>
  <dc:creator>Алексей</dc:creator>
  <dc:description/>
  <cp:keywords/>
  <dc:language>en-US</dc:language>
  <cp:lastModifiedBy>Алексей</cp:lastModifiedBy>
  <dcterms:modified xsi:type="dcterms:W3CDTF">2014-09-23T16:50:00Z</dcterms:modified>
  <cp:revision>2</cp:revision>
  <dc:subject/>
  <dc:title/>
</cp:coreProperties>
</file>