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леса.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школе объявили праздник леса. В субботу ребята собрались в школе. Они принесли лопаты и лейки. Приехали машины, они привезли саженцы. Школьники обсадили деревцами деревенский пруд, озеленили спортивную площадку. Возле школы разбили ельник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чёлы.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Я собирал в лесу землянику и потерял дорогу. Кругом был молодой ельник. Я лег на душистый ковер из еловых иголок, возле ног поставил корзинку с земляникой. Над головой гудели шмели. Быстро проносились осы. С цветка на цветок перелетали домашние пчелы, собирая сладкий сок. Потом пчелы скрылись за ельником. Я отправился за пчелами, и они указали мне путь к дому.</w:t>
      </w:r>
    </w:p>
    <w:p>
      <w:pPr>
        <w:pStyle w:val="Style15"/>
        <w:jc w:val="center"/>
        <w:rPr>
          <w:b/>
          <w:b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Лиса и собаки.</w:t>
      </w:r>
    </w:p>
    <w:p>
      <w:pPr>
        <w:pStyle w:val="Style15"/>
        <w:ind w:firstLine="708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Бежала лиса по полю. Увидели лису собаки и погнались за ней. Лиса кинулась в лес.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br/>
        <w:t>Собаки ее догоняли, но она ушла в нору. Сидит лиса в норе и говорит:</w:t>
        <w:br/>
        <w:t>- Ушки, ушки, что вы делали?</w:t>
        <w:br/>
        <w:t>- Мы слушали да слушали, чтоб собаки лисоньку не скушали.</w:t>
        <w:br/>
        <w:t>- Ножки, ножки, что вы делали?</w:t>
        <w:br/>
        <w:t>- Мы бежали да бежали, чтоб собаки лисоньку не поймали.</w:t>
        <w:br/>
        <w:t>- Глазки, глазки, что вы делали?</w:t>
        <w:br/>
        <w:t>- Мы глядели да глядели, чтоб собаки лисоньку не съели.</w:t>
        <w:br/>
        <w:t>- А ты, хвост, что делал?</w:t>
        <w:br/>
        <w:t>- Я по пням, по кустам цеплялся.</w:t>
        <w:br/>
        <w:t>- А, ты вот какой! Нате, собаки, ешьте мой хвост.</w:t>
        <w:br/>
        <w:t>Лиса выставила хвост. А собаки схватили и вытащили лису за хвос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22:00Z</dcterms:created>
  <dc:creator>ЛЕНА</dc:creator>
  <dc:description/>
  <cp:keywords/>
  <dc:language>en-US</dc:language>
  <cp:lastModifiedBy>ЛЕНА</cp:lastModifiedBy>
  <cp:lastPrinted>2014-11-09T18:00:00Z</cp:lastPrinted>
  <dcterms:modified xsi:type="dcterms:W3CDTF">2014-11-09T14:00:00Z</dcterms:modified>
  <cp:revision>6</cp:revision>
  <dc:subject/>
  <dc:title/>
</cp:coreProperties>
</file>