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 №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Формирование представления о звуках речи.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цели: </w:t>
      </w:r>
      <w:r>
        <w:rPr>
          <w:sz w:val="28"/>
          <w:szCs w:val="28"/>
        </w:rPr>
        <w:t>формирование 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звуках речи, словах, знакомство с органами артикуляционного аппарата;  формирование навыка звукового анализа слова; закрепление представлений об осени и её прим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 цели:</w:t>
      </w:r>
      <w:r>
        <w:rPr>
          <w:sz w:val="28"/>
          <w:szCs w:val="28"/>
        </w:rPr>
        <w:t xml:space="preserve"> развитие длительного плавного выдоха, подвижности органов артикуляционного аппарата, связной речи, фонематического слуха, координации речи с дв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о-воспитательные цели: </w:t>
      </w:r>
      <w:r>
        <w:rPr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ответственности; воспитание береж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вучащие предметы (музыкальные инструменты: бубен, дудочка, погремушка, бумага с ножницами, молоток), осенние листья, картинка с изображением дома, 3 белых кружка для обозначения звуков, 20 каштанов, волшебная корзи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детей. Создание положительного эмоционального наст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слушать, узнавать и произносить разные звуки,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Игра «Молч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 Раз, два, три, четыре, пять — начинаем мы молчать и спокойно слушать звуки. Проводится игра «Молчанка».</w:t>
      </w:r>
    </w:p>
    <w:p>
      <w:pPr>
        <w:pStyle w:val="Normal"/>
        <w:jc w:val="both"/>
        <w:rPr/>
      </w:pPr>
      <w:r>
        <w:rPr>
          <w:sz w:val="28"/>
          <w:szCs w:val="28"/>
        </w:rPr>
        <w:t>Что вы услышали? Вокруг вас множество звуков. Предметы могут звучать по-разному. Послушайте эти звуки. (Игра на музыкальных инструментах, резание бумаги, шуршание бумагой, постукивание молотк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Угадай-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гадайте эти предметы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выполняются за ширмой, а дети называют, что зву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шали разные звуки и по ним узнавали, какой инструмент или предмет звучал. Чем мы слушали? (Ушами.) Уши — это важный орган нашего тела. Что надо делать, чтобы сохранить наш слух и не причинить ему вреда? (Нельзя кричать громко друг другу на близком расстоянии и класть в уши мелкие предметы. Нужно закрывать уши в холодную погоду.)</w:t>
      </w:r>
    </w:p>
    <w:p>
      <w:pPr>
        <w:pStyle w:val="Normal"/>
        <w:jc w:val="both"/>
        <w:rPr/>
      </w:pPr>
      <w:r>
        <w:rPr>
          <w:sz w:val="28"/>
          <w:szCs w:val="28"/>
        </w:rPr>
        <w:t>Звуки издают животные, а мы с вами — говорим. Человек обладает речью. Звуки речи соединяются, и получаются слоги, слоги образуют слова. Мы будем учиться слушать и произносить речевые звуки. Звуки речи звучат по-разному. Р-р-р, д-д-д (громко), п-п-п, т-т-т (тихо), ж-ж-ж (с голосом), ш-ш-ш (без голо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накомство с органами артикуляцион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помогает нам произносить звуки? (Язык, губы). Правильно, мы произносим звуки ртом. Наш рот — домик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омике э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 двер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ядом с дверями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е звер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ят зверуш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ты и пл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Новотво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ике есть дверь, и даже не одна. Первая дверь — губы, вторая — зубы. Произнесите звук п-п-п или б-б-б. Эти звуки мы произносим губами. Поднимите язык вверх. В домике есть потолок. Это — нёбо. Пощёлкайте язычком.  Положите ладошку на горло. Произнесите: д-д-д-б-б-б. Здесь живет голос. Иногда он спит и его не слышно. Произнесите звук к. Вы услышали голос? (Нет). А теперь произнесите звук г. Голос проснулся, запел так громко, что стенка домика задрожала. Так что же нам помогает произносить звуки? (Губы, зубы, нёбо, язык, альвеолы.) Как надо заботиться о нашем рте? (Чистить зубы. Полоскать рот после еды. Не кусать твердые предмет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расиво произносить звуки, надо научить губы, язык выполнять разные упражнения. Вытяните губы трубочкой, а теперь улыб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 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надо научиться правильно дыш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ыхатель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на дыхание «Осенние листочки»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 вами будем учиться длительно плавно выдыхать. Встаньте возле своих стульчиков, возьмите листочки за черешок (веточку, палочку), поднесите к губам, но не слишком близко. Сделайте вдох, вытяните губы вперёд и тихонько подуйте на листочки. (Следить, чтобы дети не надували щёки и не поднимали плечи. Упражнение повторяется 3-4 раз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озле стульчиков и выполняют упражнения, произносят слова вместе с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едставим, что вы – осенние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ья осенние тихо кружатся.  </w:t>
        <w:tab/>
        <w:tab/>
        <w:t xml:space="preserve">    Дети кружатся, расставив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нам под ноги тихо ложатся.          Присед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ногами шуршат, шелестят.              Движения руками влево-в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опять закружиться хотят.             Кружатся на носоч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омство с понятием «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слушали много разных звуков. Звуки складываются в слова. То есть все слова состоят из звуков. Давайте попробуем произнести слова, выделяя каждый звук. (Осень, дождь, солнце, лист). Сложите руки «чашечкой», давайте «соберём» звуки в слова, я буду произносить слова медленно и тихо, выделяя все звуки, а вы быстро и громко. (Я - ооосссееенннь, дддооожжждддь, лллииисссттт, дети – осень, дождь, лист)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яется картинка с изображением дома, а под ней – три кружочка. Послушайте, как «оживают» кружочки, они превращаются в звуки д, о, м. Звуки можно «разбросать». «Бросим» влево звук д, перед собой — звук о, вправо — звук м. Опять «соберем» их — д, о, м. Получилось слово ... (дом). Все слова состоят из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Дифференциация понятий «звук — 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ядем на лесной полянке. Попрощаемся с листочками до будущей весны и вместе с ними скажем: «А-о-у-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сейчас произносили, слова или звуки? (Звуки.) 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скажите я раздала вам каштаны. Это  - слова.  Я «положу» ваши слова в эту красивую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лова, логопед кладет каштаны в корзи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а занятия. Оценка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лушали? (Зву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ы слушали? (Ушами.) </w:t>
      </w:r>
    </w:p>
    <w:p>
      <w:pPr>
        <w:pStyle w:val="Normal"/>
        <w:jc w:val="both"/>
        <w:rPr/>
      </w:pPr>
      <w:r>
        <w:rPr>
          <w:sz w:val="28"/>
          <w:szCs w:val="28"/>
        </w:rPr>
        <w:t>- Чем произносим звуки? (Р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4:00Z</dcterms:created>
  <dc:creator>ЛЕНА</dc:creator>
  <dc:description/>
  <cp:keywords/>
  <dc:language>en-US</dc:language>
  <cp:lastModifiedBy>ЛЕНА</cp:lastModifiedBy>
  <cp:lastPrinted>2014-10-02T21:28:00Z</cp:lastPrinted>
  <dcterms:modified xsi:type="dcterms:W3CDTF">2014-12-18T20:52:00Z</dcterms:modified>
  <cp:revision>9</cp:revision>
  <dc:subject/>
  <dc:title/>
</cp:coreProperties>
</file>