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</wp:posOffset>
                </wp:positionH>
                <wp:positionV relativeFrom="paragraph">
                  <wp:posOffset>-123825</wp:posOffset>
                </wp:positionV>
                <wp:extent cx="3253740" cy="710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е нервничайте и не показывайте свою тревогу накануне поступления ребенка в детский сад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е, что он для вас, как прежде, дорог и любим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можно раньше сообщите врачу и воспитателям о личностных особенностях малыш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сьте роль закаливающи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йте в воскресные дни дома для него режим такой же, как и в детском учреждении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выявленном изменении в обычном поведении ребенка как можно раньше обратитесь к детскому врачу или психолог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10945" cy="1911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559.5pt;mso-wrap-distance-left:9.05pt;mso-wrap-distance-right:9.05pt;mso-wrap-distance-top:0pt;mso-wrap-distance-bottom:0pt;margin-top:-9.7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1.75pt;width:162.6pt;height:61.65pt;mso-wrap-style:none;v-text-anchor:middle;mso-position-vertical:top" type="_x0000_t136">
                            <v:path textpathok="t"/>
                            <v:textpath on="t" fitshape="t" string="Рекомендации&#10;       психолога&#10;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е нервничайте и не показывайте свою тревогу накануне поступления ребенка в детский сад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ясните, что он для вас, как прежде, дорог и любим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 можно раньше сообщите врачу и воспитателям о личностных особенностях малыш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высьте роль закаливающих мероприят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Создайте в воскресные дни дома для него режим такой же, как и в детском учреждении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выявленном изменении в обычном поведении ребенка как можно раньше обратитесь к детскому врачу или психолог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10945" cy="1911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91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-132715</wp:posOffset>
                </wp:positionV>
                <wp:extent cx="3324225" cy="711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1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ройте  ребенка на мажорный лад. Внушите ему, что посещение детского сада – это очень здорово, потому что он стал таким большим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оставляйте его в дошкольном коллективе на целый день, как можно раньше забирайте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Щадите ослабленную нервную систему малыш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йте спокойный, бесконфликтный климат для него в семье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увеличивайте, а уменьшайте нагрузку на нервную систему. На время прекратите походы в цирк, в театр, в гости. Намного сократите просмотр телевизионных передач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640" cy="1898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60.15pt;mso-wrap-distance-left:9.05pt;mso-wrap-distance-right:9.05pt;mso-wrap-distance-top:0pt;mso-wrap-distance-bottom:0pt;margin-top:-10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Arial" w:hAnsi="Arial" w:cs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Arial" w:hAnsi="Arial" w:cs="Arial"/>
                          <w:color w:val="4F81B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color w:val="92D050"/>
                        </w:rPr>
                        <w:pict>
                          <v:shape id="shape_0" fillcolor="#0066cc" stroked="t" o:allowincell="f" style="position:absolute;margin-left:0pt;margin-top:-61.75pt;width:162.6pt;height:61.65pt;mso-wrap-style:none;v-text-anchor:middle;mso-position-vertical:top" type="_x0000_t136">
                            <v:path textpathok="t"/>
                            <v:textpath on="t" fitshape="t" string="при поступлении ребенка &#10;в детский сад: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стройте  ребенка на мажорный лад. Внушите ему, что посещение детского сада – это очень здорово, потому что он стал таким большим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оставляйте его в дошкольном коллективе на целый день, как можно раньше забирайте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  <w:t>Щадите ослабленную нервную систему малыш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здайте спокойный, бесконфликтный климат для него в семье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увеличивайте, а уменьшайте нагрузку на нервную систему. На время прекратите походы в цирк, в театр, в гости. Намного сократите просмотр телевизионных передач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jc w:val="center"/>
                        <w:rPr>
                          <w:vanish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6640" cy="18986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1.75pt;width:162.6pt;height:61.65pt;mso-wrap-style:none;v-text-anchor:middle;mso-position-vertical:top" type="_x0000_t136">
            <v:path textpathok="t"/>
            <v:textpath on="t" fitshape="t" string="Рекомендации&#10;       психолога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61.75pt;width:162.6pt;height:61.65pt;mso-wrap-style:none;v-text-anchor:middle;mso-position-vertical:top" type="_x0000_t136">
            <v:path textpathok="t"/>
            <v:textpath on="t" fitshape="t" string="при поступлении ребенка &#10;в детский сад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-123825</wp:posOffset>
                </wp:positionV>
                <wp:extent cx="3031490" cy="708342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7105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униципальное автономное дошкольное образовательное учреждение  центр развития ребенка «Жемчужинка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bC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4F81B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4240" cy="320548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4240" cy="320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0.45pt;height:559.5pt;mso-wrap-distance-left:9.05pt;mso-wrap-distance-right:9.05pt;mso-wrap-distance-top:0pt;mso-wrap-distance-bottom:0pt;margin-top:-9.75pt;mso-position-vertical-relative:text;margin-left:24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униципальное автономное дошкольное образовательное учреждение  центр развития ребенка «Жемчужинка»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Cs w:val="false"/>
                          <w:color w:val="FF0000"/>
                          <w:sz w:val="22"/>
                          <w:szCs w:val="22"/>
                        </w:rPr>
                        <w:pict>
                          <v:shape id="shape_0" fillcolor="#0066cc" stroked="t" o:allowincell="f" style="position:absolute;margin-left:0pt;margin-top:-31.8pt;width:223.6pt;height:31.7pt;mso-wrap-style:none;v-text-anchor:middle;mso-position-vertical:top" type="_x0000_t136">
                            <v:path textpathok="t"/>
                            <v:textpath on="t" fitshape="t" string="Как помочь ребенку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bCs w:val="false"/>
                          <w:color w:val="FF0000"/>
                        </w:rPr>
                        <w:pict>
                          <v:shape id="shape_0" fillcolor="#0066cc" stroked="t" o:allowincell="f" style="position:absolute;margin-left:0pt;margin-top:-19.2pt;width:223.6pt;height:19.1pt;mso-wrap-style:none;v-text-anchor:middle;mso-position-vertical:top" type="_x0000_t136">
                            <v:path textpathok="t"/>
                            <v:textpath on="t" fitshape="t" string="адаптироваться к детскому саду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4F81BD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9794240" cy="320548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4240" cy="320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1.8pt;width:223.6pt;height:31.7pt;mso-wrap-style:none;v-text-anchor:middle;mso-position-vertical:top" type="_x0000_t136">
            <v:path textpathok="t"/>
            <v:textpath on="t" fitshape="t" string="Как помочь ребенк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19.2pt;width:223.6pt;height:19.1pt;mso-wrap-style:none;v-text-anchor:middle;mso-position-vertical:top" type="_x0000_t136">
            <v:path textpathok="t"/>
            <v:textpath on="t" fitshape="t" string="адаптироваться к детскому сад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3105150" cy="7105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5835" cy="14897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1415" cy="15557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9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35835" cy="14897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1415" cy="15557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9590</wp:posOffset>
                </wp:positionH>
                <wp:positionV relativeFrom="paragraph">
                  <wp:posOffset>-123825</wp:posOffset>
                </wp:positionV>
                <wp:extent cx="3312795" cy="7105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lineRule="auto" w:line="360"/>
                              <w:jc w:val="center"/>
                              <w:rPr>
                                <w:rStyle w:val="C2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Адаптация ребёнка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2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в детском саду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C5"/>
                              </w:rPr>
                              <w:t>Поздравляем Вас! Ваш малыш поступил в детский сад! 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C5"/>
                              </w:rPr>
                              <w:t>Все волнения по поводу выбора детского сада и хлопоты с документами уже позади. Но встает вопрос как же ваш такой маленький, но в тоже время такой взрослый малыш привыкнет к новой для него обстановке? Будет ли ему комфортно с новыми людьми – воспитателями, в новом кругу детей? Как облегчить ему, так называемый период</w:t>
                            </w:r>
                            <w:r>
                              <w:rPr/>
                              <w:t xml:space="preserve">  адаптации.  </w:t>
                            </w:r>
                            <w:r>
                              <w:rPr>
                                <w:rStyle w:val="C5"/>
                              </w:rPr>
                              <w:t>Адаптация — процесс приспособления к изменяющимся условиям внешней среды. Малышу трудно приспособиться к возникшим изменениям. Но Вы можете помочь, вашему малышу привыкнуть к незнакомой обстановке. Мозг ребёнка очень пластичен, и если изменения условий жизни происходят не так часто и не очень резко нарушают привычный образ жизни, то у ребёнка, при  правильном воспитательном</w:t>
                            </w:r>
                            <w:r>
                              <w:rPr>
                                <w:rStyle w:val="C5"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</w:rPr>
                              <w:t>подходе быстро восстанавливается</w:t>
                            </w:r>
                            <w:r>
                              <w:rPr>
                                <w:rStyle w:val="C5"/>
                                <w:color w:val="444444"/>
                              </w:rPr>
                              <w:t>.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lineRule="auto" w:line="360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rStyle w:val="C5"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  <w:color w:val="444444"/>
                              </w:rPr>
                              <w:t>адаптации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color w:val="4444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4444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08505" cy="26955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559.5pt;mso-wrap-distance-left:9.05pt;mso-wrap-distance-right:9.05pt;mso-wrap-distance-top:0pt;mso-wrap-distance-bottom:0pt;margin-top:-9.7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lineRule="auto" w:line="360"/>
                        <w:jc w:val="center"/>
                        <w:rPr>
                          <w:rStyle w:val="C2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Style w:val="C2"/>
                          <w:b/>
                          <w:color w:val="00B050"/>
                          <w:sz w:val="32"/>
                          <w:szCs w:val="32"/>
                        </w:rPr>
                        <w:t>Адаптация ребёнка</w:t>
                      </w:r>
                    </w:p>
                    <w:p>
                      <w:pPr>
                        <w:pStyle w:val="C8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Style w:val="C2"/>
                          <w:b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2"/>
                          <w:b/>
                          <w:color w:val="00B050"/>
                          <w:sz w:val="32"/>
                          <w:szCs w:val="32"/>
                        </w:rPr>
                        <w:t>в детском саду</w:t>
                      </w:r>
                    </w:p>
                    <w:p>
                      <w:pPr>
                        <w:pStyle w:val="C3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Style w:val="C5"/>
                        </w:rPr>
                        <w:t>Поздравляем Вас! Ваш малыш поступил в детский сад! </w:t>
                      </w:r>
                    </w:p>
                    <w:p>
                      <w:pPr>
                        <w:pStyle w:val="C3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Style w:val="C5"/>
                        </w:rPr>
                        <w:t>Все волнения по поводу выбора детского сада и хлопоты с документами уже позади. Но встает вопрос как же ваш такой маленький, но в тоже время такой взрослый малыш привыкнет к новой для него обстановке? Будет ли ему комфортно с новыми людьми – воспитателями, в новом кругу детей? Как облегчить ему, так называемый период</w:t>
                      </w:r>
                      <w:r>
                        <w:rPr/>
                        <w:t xml:space="preserve">  адаптации.  </w:t>
                      </w:r>
                      <w:r>
                        <w:rPr>
                          <w:rStyle w:val="C5"/>
                        </w:rPr>
                        <w:t>Адаптация — процесс приспособления к изменяющимся условиям внешней среды. Малышу трудно приспособиться к возникшим изменениям. Но Вы можете помочь, вашему малышу привыкнуть к незнакомой обстановке. Мозг ребёнка очень пластичен, и если изменения условий жизни происходят не так часто и не очень резко нарушают привычный образ жизни, то у ребёнка, при  правильном воспитательном</w:t>
                      </w:r>
                      <w:r>
                        <w:rPr>
                          <w:rStyle w:val="C5"/>
                          <w:color w:val="444444"/>
                        </w:rPr>
                        <w:t xml:space="preserve"> </w:t>
                      </w:r>
                      <w:r>
                        <w:rPr>
                          <w:rStyle w:val="C5"/>
                        </w:rPr>
                        <w:t>подходе быстро восстанавливается</w:t>
                      </w:r>
                      <w:r>
                        <w:rPr>
                          <w:rStyle w:val="C5"/>
                          <w:color w:val="444444"/>
                        </w:rPr>
                        <w:t>.</w:t>
                      </w:r>
                    </w:p>
                    <w:p>
                      <w:pPr>
                        <w:pStyle w:val="C3"/>
                        <w:shd w:fill="FFFFFF" w:val="clear"/>
                        <w:spacing w:lineRule="auto" w:line="360"/>
                        <w:rPr>
                          <w:color w:val="444444"/>
                        </w:rPr>
                      </w:pPr>
                      <w:r>
                        <w:rPr>
                          <w:rStyle w:val="C5"/>
                          <w:color w:val="444444"/>
                        </w:rPr>
                        <w:t xml:space="preserve"> </w:t>
                      </w:r>
                      <w:r>
                        <w:rPr>
                          <w:rStyle w:val="C5"/>
                          <w:color w:val="444444"/>
                        </w:rPr>
                        <w:t>адаптации?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Calibri"/>
                          <w:color w:val="444444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44444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008505" cy="26955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3333750" cy="7105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0715" cy="18637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6"/>
                              </w:rPr>
                              <w:t>ПОДГОТОВЬТЕ  РЕБЕНКА К  ПОСТУП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6"/>
                              </w:rPr>
                              <w:t>В ДЕТСКИЙ С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ите  ребенка    в детский сад по месту жительства.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 ребенка дома всем необходимым навыкам самообслуживания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ройте  малыша как можно положительнее к его поступлению в детсад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можно раньше познакомьте малыша с детьми в детском саду и с воспитателями группы, куда он в скором времени пойдет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угрожайте ребенку детским садом как наказанием за детские грехи, а также за непослушание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ьте  вашего ребенка к временной разлуке с вами и дайте понять ему, что это неизбежно лишь только потому, что он уже большой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9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0715" cy="18637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6"/>
                        </w:rPr>
                        <w:t>ПОДГОТОВЬТЕ  РЕБЕНКА К  ПОСТУП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6"/>
                        </w:rPr>
                        <w:t>В ДЕТСКИЙ С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формите  ребенка    в детский сад по месту жительства.</w:t>
                      </w:r>
                    </w:p>
                    <w:p>
                      <w:pPr>
                        <w:pStyle w:val="Normal"/>
                        <w:ind w:left="71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ите ребенка дома всем необходимым навыкам самообслуживания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стройте  малыша как можно положительнее к его поступлению в детсад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 можно раньше познакомьте малыша с детьми в детском саду и с воспитателями группы, куда он в скором времени пойдет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угрожайте ребенку детским садом как наказанием за детские грехи, а также за непослушание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товьте  вашего ребенка к временной разлуке с вами и дайте понять ему, что это неизбежно лишь только потому, что он уже большой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-123825</wp:posOffset>
                </wp:positionV>
                <wp:extent cx="3333750" cy="7105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3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C2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9.5pt;mso-wrap-distance-left:9.05pt;mso-wrap-distance-right:9.05pt;mso-wrap-distance-top:0pt;mso-wrap-distance-bottom:0pt;margin-top:-9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ind w:left="-540" w:firstLine="3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Style w:val="C2"/>
                          <w:b/>
                          <w:color w:val="00B050"/>
                          <w:sz w:val="32"/>
                          <w:szCs w:val="32"/>
                        </w:rPr>
                        <w:t>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hd w:fill="FFFFFF" w:val="clear"/>
        <w:spacing w:lineRule="auto" w:line="360"/>
        <w:rPr/>
      </w:pPr>
      <w:r>
        <w:rPr>
          <w:rStyle w:val="C5"/>
        </w:rPr>
        <w:t xml:space="preserve">В первые дни ребёнок должен пребывать в группе не более 2-3часов. Через несколько дней малыша можно оставить до обеда, а по истечении 1-2 недель – на весь день. </w:t>
      </w:r>
    </w:p>
    <w:p>
      <w:pPr>
        <w:pStyle w:val="C3"/>
        <w:shd w:fill="FFFFFF" w:val="clear"/>
        <w:spacing w:lineRule="auto" w:line="360"/>
        <w:rPr/>
      </w:pPr>
      <w:r>
        <w:rPr>
          <w:rStyle w:val="C5"/>
        </w:rPr>
        <w:t>Безусловно, слезы в первые дни, а может и недели неизбежны. Но поверьте, в большинстве случаев ребенок плачет только при Вас, а, зайдя в группу, быстро успокаивается. </w:t>
      </w:r>
    </w:p>
    <w:p>
      <w:pPr>
        <w:pStyle w:val="C3"/>
        <w:shd w:fill="FFFFFF" w:val="clear"/>
        <w:spacing w:lineRule="auto" w:line="360"/>
        <w:rPr/>
      </w:pPr>
      <w:r>
        <w:rPr>
          <w:rStyle w:val="C5"/>
        </w:rPr>
        <w:t>Первое время утром можно не говорить малышу, что мы идем в садик. Идем гулять! И «догуливаем» до садика. И только когда он перестанет подниматься и отпускать Вас со слезами, по дороге можно рассказывать о садике, о том, что там сегодня будет: какие занятия, игры…</w:t>
      </w:r>
    </w:p>
    <w:p>
      <w:pPr>
        <w:pStyle w:val="C3"/>
        <w:shd w:fill="FFFFFF" w:val="clear"/>
        <w:spacing w:lineRule="auto" w:line="360"/>
        <w:rPr/>
      </w:pPr>
      <w:r>
        <w:rPr>
          <w:rStyle w:val="C5"/>
        </w:rPr>
        <w:t>Даже если Ваш малыш еще не очень хорошо говорит, всегда спрашивайте его, что они сегодня делали в саду, во что играли, чем занимались…</w:t>
      </w:r>
    </w:p>
    <w:p>
      <w:pPr>
        <w:pStyle w:val="C3"/>
        <w:shd w:fill="FFFFFF" w:val="clear"/>
        <w:spacing w:lineRule="auto" w:line="360"/>
        <w:rPr>
          <w:color w:val="444444"/>
        </w:rPr>
      </w:pPr>
      <w:r>
        <w:rPr>
          <w:rStyle w:val="C5"/>
        </w:rPr>
        <w:t>Этим вы будете стимулировать развитие речи ребенка, и узнаете о том времени, которое ваш малыш проводит без Вас</w:t>
      </w:r>
      <w:r>
        <w:rPr>
          <w:rStyle w:val="C5"/>
          <w:color w:val="444444"/>
        </w:rPr>
        <w:t>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4535</wp:posOffset>
                </wp:positionH>
                <wp:positionV relativeFrom="paragraph">
                  <wp:posOffset>-493395</wp:posOffset>
                </wp:positionV>
                <wp:extent cx="923290" cy="923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.8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7:00Z</dcterms:created>
  <dc:creator>Admin</dc:creator>
  <dc:description/>
  <cp:keywords/>
  <dc:language>en-US</dc:language>
  <cp:lastModifiedBy>User</cp:lastModifiedBy>
  <cp:lastPrinted>2012-09-12T20:43:00Z</cp:lastPrinted>
  <dcterms:modified xsi:type="dcterms:W3CDTF">2014-02-06T06:10:00Z</dcterms:modified>
  <cp:revision>26</cp:revision>
  <dc:subject/>
  <dc:title>Игра на развитие координации и речи «Светофор»</dc:title>
</cp:coreProperties>
</file>