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дошкольное образовательное учреждение детский сад «Сказка» пгт Туж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Бумажные фантазии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оспит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злова Татья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Каждый взрослый человек, у которого есть самая драгоценная жемчужина на свете – ребенок, мечтает видеть его талантливым, умным, удачливым, а самое главное счастливы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Счастье многократно и многолико, но невозможно быть счастливым, потеряв чувство цвета, стремление к созиданию, гармонии, желанию творить прекрасное. Учить этому человека следует с раннего возраста, развивая образное восприятие и пространственное мышление, а если занятие – увлекательное путешествие в бумажную страну, то восторженные глаза ребенка будут великой наградой взрослом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Бумагопластика - техника создания полуобъемных (рельефных) и объемных изделий из бумаги, включающая в себя не только складывание, но и вырезание и склеивание элементов фигу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вые шаги бумагопластики настолько просты, что не требуют от ребенка больших усилий. Он с удовольствием открывает для себя возможности бумаги: рвет, мнет, сгибает, режет, образует спирали, пластичные формы. Как из всего этого сделать красивую работу, чтоб она приносила чувство удовольствия, гордости за свой труд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Ребенок, хоть еще и мал, тянется к прекрасному, его трудно обмануть, убедить принять уродливое за красивое, и роль взрослого взрослого – не допустить создание ребенком «промежуточных» работ, сделанных кое-как, которые он с легкостью порвать или выбросить. Каждая работа должна иметь законченный вариант, даже если это только маленькая божья коровка на зеленом листе или гриб в траве. Помощь взрослого здесь просто необходима: помогите выбрать сюжет, фон, размер картинки, не бойтесь помочь ребенку вырезать детали, расположить на листе бумаги, приклеить. И обязательно поместите картинку в рамочку. Такую работу невозможно выбросить. Выделите ей место на полочке или стене, оцените труд ребенка по достоинству и не забудьте похвалить его. Похвала, признание творческих способностей ребенка утверждают его как личность, помогают вырасти уверенности в свое «Я» («Я могу! Я умею! У меня все получится!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Бумага менее трудоемка, чем аппликация, и больше напоминает скульптуру на плоскости, где форма создания за счет объема, поэтому картины, выполненные детьми, смотрятся как произведение искусства. В них ощущается пространство, обзор, стиль, изящество, композиция. Они богаты по содержанию и целостны по восприят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Даже при не значительном усилие со стороны детей работа привлекает всех своим необычным выполнением, подборкой цвета, восхищает ребенка и вызывает желание создавать что-то красиво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В качестве основного материала в бумажной пластике используется разнообразная цветная бумага. Бумажная пластика предполагает использование бумаги разной фактуры (плотная, толстая, тонкая, рыхлая, мягкая, гладкая, шероховатая, гофрированная). Чем богаче выбор по цвету и фактуре предполагаемого материала, тем шире можно поставить творческую задачу, тем выразительнее и интереснее будут детские работы. Готовое изделие можно подкрасить акварельными красками. В качестве дополнительных материалов могут быть применены: фломастеры, гуашь,  гелевые ручки, акварел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Цветной картон, на который наклеивается изображение из бумаги, чтобы предать работе прочность, одновременно служит и фоном. Цвет картона, его формат должны быть тщательно продуманны заранее, и не совпадать с цветом изображ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С бумажной пластикой мы начнём знакомиться со второй младшей группы. Дети познакомятся со свойствами бумаги. Бумага бывает мягкой и жесткой, гладкой и шероховатой, разной толщины и прозрач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Детям будет дана возможность пощупать, порвать, пошуршать и определить, какой материал громче шуршит какой легче рвется, мнется, наслаждаться шумом бумаги, изменением формы. В результате из мягкой бумаги получаются или длинные полоски, или маленькие комочки, или большой 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Постепенно мы  продолжим знакомство с разными свойствами бумаги. К уже знакомым видам добавляются более плотная: ватман, бархатная, глянцевая, фольга, значительно расширяется спектр действий. Дети будут работать фломастерами, красками, кистью, водой. Путем практических действий будут определять свойства бумаги, какая быстрее намокает, на какой краски и следы фломастеров расплывают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Сминая бумагу, скручивая ее в жгуты, разрывая, будут создавать различные формы, дорисовывать детали  фломастером и крас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Знакомство с техникой бумажной пластики позволяет научить детей различать цвета, формы, месторасположения, развивает умение видеть целое и его части, детали, их пространственное расположение, развивает мелкую моторику рук. Работа в разных  техниках  бумагопластики: оригами, торцевание, квиллинг, мозаика, тычкование, мятая бумага, модульное оригами и т.д., доставляет детям огромную радость.</w:t>
      </w:r>
    </w:p>
    <w:p>
      <w:pPr>
        <w:pStyle w:val="Normal"/>
        <w:jc w:val="both"/>
        <w:rPr/>
      </w:pPr>
      <w:r>
        <w:rPr>
          <w:sz w:val="32"/>
          <w:szCs w:val="32"/>
        </w:rPr>
        <w:t>ВИДЫ БУМАГОПЛАСТИКИ: (демонстрация поделок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ригами</w:t>
      </w:r>
      <w:r>
        <w:rPr>
          <w:sz w:val="32"/>
          <w:szCs w:val="32"/>
        </w:rPr>
        <w:t xml:space="preserve"> – это способ создания и конструирования из бумажного листа разнообразных поделок и игрушек. Японское искусство складывания фигурок из бумаги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shd w:fill="FFFFFF" w:val="clear"/>
        </w:rPr>
        <w:t>Киригам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- </w:t>
      </w:r>
      <w:r>
        <w:rPr>
          <w:color w:val="000000"/>
          <w:sz w:val="32"/>
          <w:szCs w:val="32"/>
          <w:shd w:fill="FFFFFF" w:val="clear"/>
        </w:rPr>
        <w:t>искусство изготовления фигурок и открыток из бумаги с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помощью ножниц.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Модульное оригами – </w:t>
      </w:r>
      <w:r>
        <w:rPr>
          <w:color w:val="000000"/>
          <w:sz w:val="32"/>
          <w:szCs w:val="32"/>
          <w:shd w:fill="FFFFFF" w:val="clear"/>
        </w:rPr>
        <w:t>это новое модное направление искусства создания бумажных фигурок. Поделки модульного оригами выполняются из нескольких частей – модулей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shd w:fill="FFFFFF" w:val="clear"/>
        </w:rPr>
        <w:t>Квиллинг</w:t>
      </w:r>
      <w:r>
        <w:rPr>
          <w:color w:val="000000"/>
          <w:sz w:val="32"/>
          <w:szCs w:val="32"/>
          <w:shd w:fill="FFFFFF" w:val="clear"/>
        </w:rPr>
        <w:t xml:space="preserve"> – бумагокручение. В России искусство квиллинга считается корейским. Однако истоки этого рукоделия восходят к монастырям Европы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shd w:fill="FFFFFF" w:val="clear"/>
        </w:rPr>
        <w:t>Плетение</w:t>
      </w:r>
      <w:r>
        <w:rPr>
          <w:color w:val="000000"/>
          <w:sz w:val="32"/>
          <w:szCs w:val="32"/>
          <w:shd w:fill="FFFFFF" w:val="clear"/>
        </w:rPr>
        <w:t xml:space="preserve"> – один из наиболее интересных видов художественного творчества, изготовление из плоских лент объёмных изделий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орцевание</w:t>
      </w:r>
      <w:r>
        <w:rPr>
          <w:sz w:val="32"/>
          <w:szCs w:val="32"/>
        </w:rPr>
        <w:t xml:space="preserve"> -  это своеобразный вид аппликации из бумаги. Таким способом могут создаваться мозаичные изображения. В основе торцевания лежит принцип вырезания квадратиков из гофрированной бумаги. Вырезанные квадратики с помощью клея или зубочистки закрепляются на поверхности формы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ычкование – </w:t>
      </w:r>
      <w:r>
        <w:rPr>
          <w:sz w:val="32"/>
          <w:szCs w:val="32"/>
        </w:rPr>
        <w:t>тупой конец карандаша ставится в середину квадратика из бумаги и заворачивается вращательным движением края квадратика на карандаш. Придерживая пальцем край квадрата, чтобы тот не соскользнул с карандаша, опускают его в клей, затем приклеивают квадратик на основ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ваная бумага, мятая бумага, скатывание бумаги, обрывание, мозаик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Постепенно ребенку придет опыт, сформируются навыки, и он с легкостью выполнит большую, сложную работу самостоятельно, без помощи взрослого, но всегда будет помнить, и ценить те первые шаги, которые взрослый и ребенок сделали вмест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ёнок как личность развивается тогда, когда мы учим его, строить и рисовать, и когда читаем ему книги. Важно чтобы всё это было понятно и близко ребёнку. Много должен знать и уметь ребёнок, вступая в незнакомую, но такую притягивающую жизн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комендуемая литература к ознакомлению: (показ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комство детей дошкольного возраста с окружающим миром с помощью техники оригами. Н.Г. Соловьёв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ё об оригами. Игры и фокусы с бумагой. С. Ю. Афонькин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оделки из бумаги. Издательство «Лирус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дульное оригами – герои любимых сказок. А.А. Зайцева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виллинг – новые идеи для творчества. А.А. Зайцев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етение из бумаги. М.Ю. Спиридон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ушки из бумаги. А.Э. Юртаков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мажные человечки. С. Кабаченко.</w:t>
      </w:r>
    </w:p>
    <w:p>
      <w:pPr>
        <w:pStyle w:val="Normal"/>
        <w:ind w:left="14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3:00Z</dcterms:created>
  <dc:creator>1</dc:creator>
  <dc:description/>
  <cp:keywords/>
  <dc:language>en-US</dc:language>
  <cp:lastModifiedBy>Дмитрий Каленюк</cp:lastModifiedBy>
  <dcterms:modified xsi:type="dcterms:W3CDTF">2015-02-13T19:23:00Z</dcterms:modified>
  <cp:revision>8</cp:revision>
  <dc:subject/>
  <dc:title>Консультация для родителей</dc:title>
</cp:coreProperties>
</file>