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: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ШЕБНЫЕ СЛОВА»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сихологами доказано, что потребность в любви, в принадлежности, то есть нужности другому, – одна из фундаментальных человеческих потребностей. Ее удовлетворение – необходимое условие нормального развития ребенка. Это потребность удовлетворяется, когда вы сообщаете ребенку, что он вам дорог, важен, нужен, что он просто хороший. Такие сообщения содержатся в приветливых взглядах, ласковый  прикосновениях, прямых словах: 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хорошо, что ты у меня есть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хорошо, что ты у нас родился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рада тебя видеть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мне нравишься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люблю, когда ты дома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е хорошо, когда мы вместе</w:t>
      </w:r>
    </w:p>
    <w:p>
      <w:pPr>
        <w:pStyle w:val="Normal"/>
        <w:spacing w:before="280" w:after="0"/>
        <w:ind w:firstLine="705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 эти позитивные слова помогут вам наладить комфортную атмосферу в семье: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нас прекрасная семья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>Наши отношения в семье полны любви, красоты и гармонии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любим друг друга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нас любящая, гармоничная, веселая и здоровая семья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 превосходно общаемся между собо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х можно говорить вслух,  про себя, петь. Сделаете красочный плакат и  повесьте его на видном месте  в вашей кварти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51:00Z</dcterms:created>
  <dc:creator>Лена</dc:creator>
  <dc:description/>
  <cp:keywords/>
  <dc:language>en-US</dc:language>
  <cp:lastModifiedBy>Лена</cp:lastModifiedBy>
  <dcterms:modified xsi:type="dcterms:W3CDTF">2014-06-08T05:20:00Z</dcterms:modified>
  <cp:revision>4</cp:revision>
  <dc:subject/>
  <dc:title>«ВОЛШЕБНЫЕ СЛОВА»</dc:title>
</cp:coreProperties>
</file>