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учреждение «Детский сад присмотра и оздоровления часто болеющих и аллергичных  детей №25 «Гнёздышко» города Новочебоксар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ценарий   праздника   к   юбилею              детского сада №25                                                               «С днём рождения, Гнёздышко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БДО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25 «Гнёздышко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лёва Вера Валенти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чебокса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 2011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 праздника   к   юбилею  детского сада №25                                               «С днём рождения, Гнёзд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на   мелодию  « До свидания,  олимпиада!» дети заходят в зал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 весело сегодня ,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ни детские звучат</w:t>
      </w:r>
    </w:p>
    <w:p>
      <w:pPr>
        <w:pStyle w:val="Normal"/>
        <w:tabs>
          <w:tab w:val="clear" w:pos="708"/>
          <w:tab w:val="left" w:pos="1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День  рождения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 детский сад!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 хочется порадовать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сегодня всех гостей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ля них  мы приготовили,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праздничных  затей!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грустным  Вам   покажется,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 то рассмешит до слёз,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так и называется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 в шутку и всерьёз!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 стихи: «Зазвонил  будильник» (Нагасова Юлия и Алексеев Савелий), «С Юбилеем» (Егорова Саша)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День  рожд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бы не мешал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ю  что за  нар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 садике  живё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опрос  хочу  зад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 дело -  отвеч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огласны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йте хором братцы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, хочу у вас узнать, любит петь  и танцевать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то  у  вас, скажите  братцы, забывает  умываться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то  умеет  отдыхать, бегать, прыгать и  скакать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не честен,  не умыт  и всегда по дому спит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из вас, скажите  прямо, любит папу, любит маму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воих ребят  сегод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 обнимае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зрослых из детсад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 желаем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друзей  хороших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пкого  здоровья  и  послуша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нятиях  внимания и  прилежа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ения  хорошего  и образова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так же культуры всем  и  воспита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усных  борщей  и ватруше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ихом часе -  мягких  подуше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ок новых, машинок  и мише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на прогулках  поменьше  вам шише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м  счастливыми будьте  на свете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сада  « Гнёздышко»  любимые де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ЭП  « Наш любимый детский сад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родителями  «1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ение  заведующ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 стихотвор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 Детский сад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2: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Весёлые  Марты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весёлые  мартышк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играем  громко  слишком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и  хлопаем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ногами  топаем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 щёчк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 на  носочк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руг другу да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ки  покаж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ыгнем  к потол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 поднесём  к  вис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пырим  уш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на макуш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рот откро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асы  все  сострои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с  гримасами  зам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 1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 это круглая  д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ада, но не дл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помнится  каждому  в з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праздничный  день -  юбилей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  стают, потухнут, а завтр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 придём  ты  и  я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детсадовцев  возраста  нет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 их душ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имн  детского  сада  (слова  и  музыка  Козлова Л. 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играли, песни пели, но пришёл  прощанья  ча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 и  самый  интересный, миг  на празднике  у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ё раз С Днём  рождения  поздравляем  Детский  са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гасимый свет  в окошках  ожидает  здесь  реб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4:00Z</dcterms:created>
  <dc:creator>Вера</dc:creator>
  <dc:description/>
  <cp:keywords/>
  <dc:language>en-US</dc:language>
  <cp:lastModifiedBy>Вера</cp:lastModifiedBy>
  <dcterms:modified xsi:type="dcterms:W3CDTF">2013-03-05T11:04:00Z</dcterms:modified>
  <cp:revision>2</cp:revision>
  <dc:subject/>
  <dc:title>Сценарий   утренника   к   юбилею  детского сада «С днём рождения, Гнёздышко»</dc:title>
</cp:coreProperties>
</file>