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«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Музы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УТЕШЕСВИЕ ПО МУЗЫКАЛЬНОМУ КОРОЛЕВСТВУ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детей подготовительной групп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-7 л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.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отова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вет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гровой форме повторить весь пройденный матери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репить танцевальные движения, выполнять их в парах ритмично, выразительно;  закрепить знания о видах оркестров, при прослушивании музыкального  фрагмента угадать какой оркестр звучи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евческие навыки: стараться петь выразительно, чисто интонировать, не выкрикивать слова, прислушиваться друг к друг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быть организованными, самостоятельными, отвечать на вопросы полным ответ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выполнению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званий оркестров, инструментов, входящих в их соста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сен «Лесные музыканты», «Мы скоро пойдем первый раз в первый класс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звания танцев, танцевальных дв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фонический, духовой, шумовой, оркестр народных инстр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онны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хемы оркестров: симфонического, духового, народн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аточны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инструмен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ТС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ие по станциям на поезде – игровой момен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веты с задания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Угадай, что звучит?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анцевальных движени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– герб музыкального королев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в 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Сегодня у нас с вами необычное музыкальное занятие. Мы с вами отправимся в путешествие. Хотите? Очень хорошо. Но прежде чем мы отправимся, я вас предупредить, что на каждой станции мы будем выполнять определенное задание. Вы готовы? Тогда отправляемся в путь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, дети обходят зал, останавливают, присаживаются на стульчики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остановка «Веселые музыканты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и задание, давайте его прочитае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какие виды оркестров вы знаете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ответить на вопрос вам  помогут схемы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 внимательны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ебята рассматривают схемы по очереди, рассказывают о том какие инструменты входят в состав того или иного оркестра. Затем звучит музыкальные фрагменты каждого оркестр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фонический оркест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.И.Чайковский «Вальс» из балета «Спящая красавиц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ховой оркест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И.Штраус «Марш Радецкого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кестр народных инструмен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логодская сударушка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бята, посмотрите, а здесь за ширмочкой лежат музыкальные  инструменты. По звучанию вы должны угадать, какой инструмент звучи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УГАДАЙ, ЧТО ЗВУЧИТ?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сли мы возьмем эти инструменты в руки, у нас получится оркестр? А как он будет называться? Правильно шумовой. А как вы думаете почему? Правильно, потому, что эти инструменты не имеют определенной высоты звука, а создают только шум. Сыгра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ЛЕСНЫЕ МУЗЫКАНТЫ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. Ал. Дмитриева муз. А.Цимбалюк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нижки, нотки и игрушки для Катюшки и Андрюшки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неплохо справились с этим заданием, нам пора отправляться дальше. Итак, в пу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, дети обходят зал, останавливают, присаживаются на стульчики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эта станция называется «Песенная», значит, что мы должны сделать? Правильно, спеть, но сначала выполним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аких частей состоит песня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ступление, куплет, припев, проигрыш 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ожно и спеть. Скоро какой нас с вами ждет праздник? Правильно выпускной. Я предлагаю спеть песню «Мы скоро пойдем первый раз в первый класс» согласны? Как мы будем петь сидя или стоя? Стоя. Спинки прямые, ручки спрятали за спинк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Ы СКОРО ПОЙДЕМ ПЕРВЫЙ РАЗ В ПЕРВЫЙ КЛАСС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. и муз.  М.Еремеевой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узыкальный руководитель» № 3 / 2007 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лодцы, вы неплохо научились петь в детском саду, а теперь выполните еще одно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ется самая главная песня страны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гимн. Давайте его послуша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вучит фонограмма Гимн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гда мы слышим Гимн?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лодцы , ребята. Наш поезд нас ждет,  отправляемся даль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, дети обходят зал, останавливают, присаживаются на стульчики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станция «Танцевальная». Но сначала скажите, какие вы знаете танцы: кадриль, полька, вальс, менуэт и т.д.  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мы с вами будем не просто танцевать,  мы должны выполнить танцевальные движения в пара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овой галоп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авной шаг с притопо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г поль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к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ение лодоч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вы неплохо справились со всеми заданиями, но нам пора возвращаться в детский са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, дети обходят зал, останавливают, присаживаются на стульчи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сегодня очень понравилось как вы занимались, вы многому научились в детском саду, и я с удовольствием принимаю вас в семью юных музыкантов, и вы получаете  отличительный знак юного музыканта – герб Музыкального королев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ем детям раздаются знак юного музыканта. Педагог прощается с детьми и они  уходят в группу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ГО ЗАНЯТИЯ ПО МУЗЫКАЛЬНОМУ ВОСПИТАНИЮ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музыкальному королевству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подготовительной группы № 1 (6 – 7 лет)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«Путешествие по музыкальному королевству» проведено согласно перспективному плану подготовительной группы № 1 в соответствии с возрастом детей по «Программе воспитания и обучения в детском саду» под ред. М.А.Васильевой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бой поставила цель: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ь и закрепить материал, пройденный на музыкальных  занятиях в течении 2006 – 2007 учебного года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 зан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гровой форме повторить весь пройденный материа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танцевальные движения, выполнять их в парах ритмично, выразительно;  закрепить знания о видах оркестров, при прослушивании музыкального  фрагмента угадать какой оркестр звучи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евческие навыки: стараться петь выразительно, чисто интонировать, не выкрикивать слова, прислушиваться друг к друг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быть организованными, самостоятельными, отвечать на вопросы полным ответ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выполнению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итоговое, поэтому постаралась построить его так, чтобы охватить весь пройденный материал, который доступен и понятен  детя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ктивизации детей использовала игровой момент: путешествие по музыкальному королевству.  Путешествие проходило на поезде, останавливаясь на разных станциях с названиями «Веселые музыканты», «Песенная», «Танцевальная». На каждой станции дети выполняли задание соответственно названию станции. Как только задание было выполнено, дети садились на поезд и отправлялись дальше. Роль машиниста выполняла воспитатель группы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брожелательная атмосфера присутствовала на протяжении всего занятия. Дети были непринужденными, активными, эмоционально реагировали на музыкальные фрагменты,  отвечали на все вопросы, , где были затруднения, я помогала ответить на поставленный вопрос. Были выполнены все за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занятия проводилась словарная работа. В активный словарь детей были введены слова: симфонический, духовой, шумовой, оркестр народных инструм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занятии использовала музыкальные фрагменты звучания всех видов оркестра, шумовой оркестр был создан из детей. Так же прозвучала аудиозапись Гимна РФ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нии дети приобрели необходимые навыки, соответствующие возрасту: пели дружно, непринужденно, старались чисто интонировать, прислушиваться к аккомпанементу.  Некоторые дети выкрикивали сло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цевальные движения дети выполняли с учетом знаний и умений, приобретенных на музыкальных занятиях. Все дети были в поле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движения были выполнены ритмично, четко, затруднения вызвал шаг польки. Не все дети с ним справились. Дети данной группы достаточно хорошо владеют пространством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окончанию путешествия все дети были приняты в семью юных музыкантов и получили отличительный знак – герб страны Музыкального королев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, поставленная перед собой, считаю, что достиг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вленными задачами почти все дети справились хорошо. Все дети старались выполнить за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дети были внимательными, отвечали не полным ответом, выкрикивали. Некоторым не хватает усидчивости, терпения, что так необходимо в школе.   Хотелось бы обратить внимание на дисциплину, на внешний вид дет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5:38:00Z</dcterms:created>
  <dc:creator>user</dc:creator>
  <dc:description/>
  <cp:keywords/>
  <dc:language>en-US</dc:language>
  <cp:lastModifiedBy>аленький</cp:lastModifiedBy>
  <cp:lastPrinted>2007-05-21T11:17:00Z</cp:lastPrinted>
  <dcterms:modified xsi:type="dcterms:W3CDTF">2013-03-12T14:28:00Z</dcterms:modified>
  <cp:revision>7</cp:revision>
  <dc:subject/>
  <dc:title>Программное содержание:</dc:title>
</cp:coreProperties>
</file>