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азвития ребенка детский сад № 87 «Л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Путешествие по математической галакти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подготовительной групп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богато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вартовск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ошкольников с составом числа 8, учить  составлять его из двух меньших чисел. Закрепить умение  называть соседей  числа,  последовательность дней недели. Продолжать учить воспитанников ориентироваться на листе бумаги. Развивать логическое мышление и внимание при решении матема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педаго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 А3 с цифрами при соединении которых получается ракета, фломастер, цифры, звезды синих и желтых цветов, три стрелки, дома с цифрами , образец графического диктанта, силуэт звезды с цифрой 8, компьютерные игры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6  на каждого ребенка звездочек синего и желтого цветов, разносы, прописи «Состав числа», простые карандаши, цифры, домики с цифрами на каждого ребенка, колючие коврики по количеству детей, половина лист форматом А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Сегодня у нас с вами необычное занятие. Мы отправимся в </w:t>
      </w:r>
      <w:r>
        <w:rPr>
          <w:b/>
          <w:sz w:val="28"/>
          <w:szCs w:val="28"/>
        </w:rPr>
        <w:t>математическую галактику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 Как вы думаете, кто живет на планетах в математической галактике? </w:t>
      </w:r>
      <w:r>
        <w:rPr>
          <w:i/>
          <w:iCs/>
          <w:sz w:val="28"/>
          <w:szCs w:val="28"/>
        </w:rPr>
        <w:t>(ответы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ребята, там живут цифры, числа, геометрические фигуры, задачи, примеры, знаки, часы, загадки и разные задания. И все там что-то считают, пересчитывают, составляют и решают задачи, отгадывают загадки, выполняют задания. Вы согласны туда полететь? </w:t>
      </w:r>
      <w:r>
        <w:rPr>
          <w:i/>
          <w:iCs/>
          <w:sz w:val="28"/>
          <w:szCs w:val="28"/>
        </w:rPr>
        <w:t>(ответы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нас ждут большие трудности, но я думаю, что вы с ними справитесь.</w:t>
        <w:br/>
        <w:t>- А на чем мы с вами туда отправимся узнаем, выполнив зад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вами листок, а на нем цифры. Соединив цифры по порядку, вы узнаете,  на чем мы с вами отправимся в путешеств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ой цифры нужно начать выполнять задание?  (1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 по порядку называете цифры,  а я буду проводить линии,  чтобы мы смогли увидеть что же получится.</w:t>
        <w:br/>
        <w:t>-  На чем же мы с вами сегодня отправимся  на планету математики? (на ракет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у нас получились ракета. Можно отправляться в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ли свои места, сели поудобнее. Но чтобы поднялась наша ракета, нам надо правильно нажать нужные кнопки от 10 до 0 (массажные ковр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были на перв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ЕТУ ЦИФ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осмотрим планету. Здесь есть стрелки, может быть,  они указывают нам путь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дем по направлению стрелок  и  посмотрим, куда они нас приведу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ком направлении нам нужно двигаться сначала? (вперед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ем? (повернуть нале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м дальш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Теперь в каком направлении идти? (напра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что вы увидели? (отве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это звезда и на ней нарисована большая циф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знает, что это за цифра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зле звезды  разложены какие-то циф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вы думаете, что все это значи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это код. Если мы его отгадаем, то сможем отправиться дальше в путеше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найти пары чисел, которые образуют число 8, эти числа и будут кодом для путешествия к следующей пла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мы возьмем цифры и пройдем за стол,  чтобы выполнить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 вами будем составлять число восемь из двух меньши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читайте восемь звезд и положите их в 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звезд у вас ряду?  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ите последнюю звезду, на звезду другого ц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осталось синих звезд? (7) – А сколько стало  желтых звезд?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чит, как первый код  можно записать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7 и 1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ю цифры на схеме-де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 и один, а всего?  (восем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тсчитайте 6 синих звезд и положите под звездами первого 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синих звезд?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читайте 2 желтых звезды и положите их рядом с си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желтых звезд? (2). А сколько всего звезд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 следующих к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6 и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сть и два, а всего восем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кладываю  цифры на сх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третий ряд положите на одну синюю звезду меньше, чем в предыдущем р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ы положили синих звезд?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ожите столько желтых звезд,  чтобы всего звезд стало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положили желтых звезд?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как составлено число 8? (5 и 3) а всего опять?   (восем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 у нас есть еще один код. Как мне его записать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 и 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кладываю  цифры на сх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читайте 4 синих зв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нужно добавить желтых звезд, чтобы получилось всего восемь?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авьте 4 желтых звезды и положите рядом с синими. Сколько всего  стало звезд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мы получили еще один код. Назовите его?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4 и 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кладываю  цифры на сх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в ряд  3 синих звезды и добавьте к ним 5 жел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сего получилось звезд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чит,  как можно записать еще один к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3 и 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кладываю  цифры на сх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следующий ряд положите на одну синюю звезду меньше, чем в предыдущем р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ы положили синих звезд?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ожите столько желтых звезд,  чтобы всего звезд стало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положили желтых звезд?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теперь составлено число 8?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2 и 6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2 и  будет  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кладываю  цифры на сх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еще код можно составить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и 7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кладываю  цифры на сх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нужно взять синих и желтых звезд? 1 и 7 всего будет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повторим все коды числа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7 и 1), (6 и 2), (5 и 3), (4 и 4), (3 и 4), (2 и 6), (1 и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шите теперь все коды числа 8 в своих бортовых журналах на странице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 воспитанников в пропис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все справились с заданием, теперь можно отправиться на другую планету, планету «Загадок»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ТА   ЗАГАДО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 А пока мы с вами летим - небольша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мственная разминк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- Сегодня четверг, а завтра  будет какой день? (пятниц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первый день недели? (понедельни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день следует за понедельником? (вторни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день третий по счету? (сред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день между средой и пятницей? (четверг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шестой день недели?  (суббот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кресенье,  какой по счету день? (7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- Вот мы и прилетели на </w:t>
      </w:r>
      <w:r>
        <w:rPr>
          <w:b/>
          <w:sz w:val="28"/>
          <w:szCs w:val="28"/>
        </w:rPr>
        <w:t>планету «Загадок»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Какой здесь воздух. Давайте выйдем и подышим 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Воспитанники выполняют дыхательное упражнение) 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А сейчас немного разомнемся и отдохнем.</w:t>
      </w:r>
    </w:p>
    <w:p>
      <w:pPr>
        <w:pStyle w:val="Style1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  <w:r>
        <w:rPr>
          <w:sz w:val="28"/>
          <w:szCs w:val="28"/>
        </w:rPr>
        <w:br/>
        <w:t>В понедельник я купался, (изображаем плавание)</w:t>
        <w:br/>
        <w:t xml:space="preserve">А во вторник – рисовал. (изображаем рисование) </w:t>
        <w:br/>
        <w:t xml:space="preserve">В среду долго умывался, («умываемся») </w:t>
        <w:br/>
        <w:t>А в четверг в футбол играл. (бег на месте)</w:t>
        <w:br/>
        <w:t>В пятницу я прыгал, бегал, (прыгаем)</w:t>
        <w:br/>
        <w:t xml:space="preserve">Очень долго танцевал. (кружимся на месте) </w:t>
        <w:br/>
        <w:t>А в субботу, воскресенье (хлопки в ладоши)</w:t>
        <w:br/>
        <w:t xml:space="preserve">Целый день я отдыхал. </w:t>
        <w:br/>
        <w:t>(дети садятся на корточки, руки под щеку—засыпают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йте загадки и постарайтесь их отгадать.</w:t>
      </w:r>
    </w:p>
    <w:p>
      <w:pPr>
        <w:pStyle w:val="Style14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бабушки Дарьи,  внучка Маша</w:t>
        <w:br/>
        <w:t>Кот Пушок, собака Дружок.</w:t>
        <w:br/>
        <w:t>Сколько у бабушки внуков? (1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 дереве сидят 4 птицы: 2 воробья, остальные вороны. Сколько ворон? (2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 9 грибов нашел Вадим,</w:t>
        <w:br/>
        <w:t xml:space="preserve">     А потом еще один.</w:t>
        <w:br/>
        <w:t xml:space="preserve">     Вы ответьте на вопрос:</w:t>
        <w:br/>
        <w:t xml:space="preserve">     Сколько он грибов принес?» (10)</w:t>
        <w:br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ма на этой планете необычные: в каждом доме живут числа -  соседи. Но пришел цифроежка и заколдовал всех соседей. И теперь жители домов не могут правильно заселиться. </w:t>
      </w:r>
      <w:r>
        <w:rPr>
          <w:color w:val="000000"/>
          <w:sz w:val="28"/>
          <w:szCs w:val="28"/>
        </w:rPr>
        <w:t>Заселите домики числами - соседям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задания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 теперь пора нам возвращаться домой. Но чтобы ракета поднялась в воздух нам нужно выполнить еще одно задание. </w:t>
      </w:r>
      <w:r>
        <w:rPr>
          <w:color w:val="000000"/>
          <w:sz w:val="28"/>
          <w:szCs w:val="28"/>
        </w:rPr>
        <w:t>А теперь возьмите лист бумаги и карандаш в ру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й диктант.</w:t>
      </w:r>
      <w:r>
        <w:rPr>
          <w:sz w:val="28"/>
          <w:szCs w:val="28"/>
        </w:rPr>
        <w:t xml:space="preserve"> </w:t>
        <w:br/>
        <w:t>В левом верхнем углу нарисуем квадрат.</w:t>
        <w:br/>
        <w:t xml:space="preserve">В правом нижнем углу овал. </w:t>
        <w:br/>
        <w:t>В левом нижнем углу прямоугольник.</w:t>
        <w:br/>
        <w:t>В правом верхнем углу круг.</w:t>
        <w:br/>
        <w:t>А посередине треуголь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- Опять берем старт. Отсчитываем: 10, 9, 8, 7, 6, 5, 4, 3, 2, 1, 0.</w:t>
        <w:br/>
        <w:t xml:space="preserve">Пуск! Полетели!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бята у нас на пути еще одна планета   </w:t>
      </w:r>
      <w:r>
        <w:rPr>
          <w:b/>
          <w:sz w:val="28"/>
          <w:szCs w:val="28"/>
        </w:rPr>
        <w:t>«ПЛАНЕТА   ИГРАЙ-КА»</w:t>
      </w:r>
    </w:p>
    <w:p>
      <w:pPr>
        <w:pStyle w:val="Style14"/>
        <w:rPr/>
      </w:pPr>
      <w:r>
        <w:rPr>
          <w:sz w:val="28"/>
          <w:szCs w:val="28"/>
        </w:rPr>
        <w:t>- Может быть, посетим е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нникам  предлагаются компьютерные игры  </w:t>
      </w:r>
      <w:r>
        <w:rPr>
          <w:color w:val="000000"/>
          <w:sz w:val="28"/>
          <w:szCs w:val="28"/>
        </w:rPr>
        <w:t>(игры  на ноутбу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десь конечно очень интересно, но нам пора домой на Землю. Сядьте поудобнее, и пока мы летим немного побеседу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онравилось наше  путешествие  по математической галакти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онравилось больше все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ой планете было сложнее все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вы сегодня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убедилась, что все вы много знаете и умеете. Знаете, дни недели, соседей чисел, умеете отгадывать загадки и выполнять сложные задания, составлять число 8 из двух меньших чисел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 Земля. Путешествие окончилось. Сейчас мы в нашей группе  и сможем хорошо рассмотреть, какие же сюрпризы  приготовили для нас жители математической га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 w:before="280" w:after="28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sharetext">
    <w:name w:val="b-share__text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ate">
    <w:name w:val="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39:00Z</dcterms:created>
  <dc:creator>джесси</dc:creator>
  <dc:description/>
  <cp:keywords/>
  <dc:language>en-US</dc:language>
  <cp:lastModifiedBy>Компьюниум</cp:lastModifiedBy>
  <cp:lastPrinted>2011-12-05T00:23:00Z</cp:lastPrinted>
  <dcterms:modified xsi:type="dcterms:W3CDTF">2014-09-26T19:07:00Z</dcterms:modified>
  <cp:revision>15</cp:revision>
  <dc:subject/>
  <dc:title/>
</cp:coreProperties>
</file>