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ОД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образовательн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Познание» (ФЭМП) «Измерение объема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ей группе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 Формировать представление о том, что сравнивать объемы жидких и сыпучих тел можно только тогда, когда измерения ведутся одной мерко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Закреплять практические навыки измерения объема с помощью мерк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 Закреплять прямой и обратный счет в пределах девяти, геометрические представления, умение составлять фигуры из часте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атериалы и оборудование: 2 прозрачных сосуда с подкрашенной водой одинаковой высоты, но разного диаметра; мерки, фишки, мяч, наборы геометрических фигур (танграм). Карточки с образцами фигур для выкладывания. 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рганизованной деятельности детей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 Измерение объем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спитатель вспоминает с детьми русские народные сказки, в которых погибшего воина сбрызнули сначала мертвой, а потом живой водо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летел ворон, набрал воды в два сосуда, да забыл, в какой сосуд, какую, налил. Помнит только, что живой воды больше было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ставляются два сосуда прозрачных, с подкрашенной водой, одинаковой высоты, но разного диаметра. В сосуде большего диаметра воды побольше, но высота столбика жидкости меньше. Воспитатель просит детей помочь: работа очень ответственная, ошибаться нельз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змеряем воду мерками, и сравниваем количество мерок. Затем обсуждается вопрос о том, что можно ли измерять жидкость из разных сосудов разными меркам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Если объем измеряют разными мерками, то получаются разные результат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Число мерок больше, когда мерка меньш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Сравнить по объему можно только тогда, когда мерки одинаковы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одвижная игра «Веселый счет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Упражнение «Преобразование фигур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разбиваются на команды по несколько человек. Каждая команда получает набор геометрических фигур «Танграм» и задание собрать фигуру по расчлененному образцу. Ниже приведены примеры таких фигур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шка, заяц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гру «Танграм» можно предлагать детям и вне занятий, последовательно усложняя задание: собрать фигуру по не расчлененному образцу (внутренние линии не показаны) собрать фигуру по собственному замысл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Рефлексия:</w:t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няли что cравнивать объемы жидких и сыпучих тел можно только тогда, когда измерения ведутся одной мерк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02:00Z</dcterms:created>
  <dc:creator>Admin</dc:creator>
  <dc:description/>
  <cp:keywords/>
  <dc:language>en-US</dc:language>
  <cp:lastModifiedBy>Admin</cp:lastModifiedBy>
  <dcterms:modified xsi:type="dcterms:W3CDTF">2014-05-25T23:06:00Z</dcterms:modified>
  <cp:revision>1</cp:revision>
  <dc:subject/>
  <dc:title>Конспект ООД</dc:title>
</cp:coreProperties>
</file>