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ЫПУСК В ШКОЛУ 2012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  <w:t>Звучат позывные «НАЧАЛО ПРАЗДНИКА», после них в зал входят ведущие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  <w:t>ВЕД 1. Мы бал выпускной ждали все с нетерпением,</w:t>
        <w:br/>
        <w:t>И вот он настал – пусть отступят волнения,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  <w:br/>
        <w:t>ВЕД 2. Как выпуск пройдет, нам пока неизвестно,</w:t>
        <w:br/>
        <w:t>Для нас он – загадка, он – праздник чудесный!</w:t>
        <w:br/>
        <w:br/>
        <w:t>ВЕД 1. Но где же виновники нашего бала?</w:t>
        <w:br/>
        <w:t>Такого сюрприза я не ожидала…</w:t>
        <w:br/>
        <w:br/>
        <w:t>ВЕД 2. Да здесь они, рядом, почти по соседству,</w:t>
        <w:br/>
        <w:t>В прекрасном и сказочном городе ДЕТСТВА!</w:t>
        <w:br/>
      </w:r>
    </w:p>
    <w:p>
      <w:pPr>
        <w:pStyle w:val="Normal"/>
        <w:rPr/>
      </w:pPr>
      <w:r>
        <w:rPr>
          <w:sz w:val="28"/>
          <w:szCs w:val="28"/>
        </w:rPr>
        <w:t>(Ведущие  отступают на задний пл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 зал с игрушками входят дети, выполняют игровые действия, замирают, звучит спокойная музыка, вед 1 ходит между детьми и говорит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1. Так незаметно про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в садике, как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вы были 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каждый-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этих слов дети убирают игрушки и строятся в три колон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Сегодня с самог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 наш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школу провожать пора нам доро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мы произнесем хороших, добр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мы здесь начнем ПАРАД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звучание торжественной музыки дети выполняют перестроения и в конце выходят на полу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 1. Ну, покажитесь, будущие первоклашки:</w:t>
        <w:br/>
        <w:t>К лицу наряды вам и белые рубашки…</w:t>
        <w:br/>
        <w:t>Вы так все выросли и повзрослели!</w:t>
        <w:br/>
        <w:t>Когда? Мы оглянуться не успели.</w:t>
        <w:br/>
      </w:r>
    </w:p>
    <w:p>
      <w:pPr>
        <w:pStyle w:val="Normal"/>
        <w:rPr>
          <w:sz w:val="28"/>
        </w:rPr>
      </w:pPr>
      <w:r>
        <w:rPr>
          <w:sz w:val="28"/>
        </w:rPr>
        <w:t>ВЕД 2. Да, в самом деле: очень-очень скоро </w:t>
        <w:br/>
        <w:t>Для всех для вас откроет двери школа,</w:t>
        <w:br/>
        <w:t>И на пороге встретит вас учитель…</w:t>
        <w:br/>
        <w:t>Что на душе у вас? Хоть в двух словах скажите!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. Волнуюсь я чуть-чуть, и все же очень рада,</w:t>
        <w:br/>
        <w:t>Ведь в тихий час мне больше спать не надо,</w:t>
        <w:br/>
        <w:t>За парту сяду я, и многое узнаю…</w:t>
        <w:br/>
        <w:t>Мне нравится, что я уже больш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. Конечно, в школе будет интересно,</w:t>
        <w:br/>
        <w:t>Ведь школа – удивительное место!</w:t>
        <w:br/>
        <w:t>Научимся читать, писать в тетрадках,</w:t>
        <w:br/>
        <w:t>Я думаю, что будет все в порядке!</w:t>
        <w:br/>
      </w:r>
    </w:p>
    <w:p>
      <w:pPr>
        <w:pStyle w:val="Normal"/>
        <w:rPr/>
      </w:pPr>
      <w:r>
        <w:rPr>
          <w:sz w:val="28"/>
        </w:rPr>
        <w:t>РЕБ. А у меня в глазах, как будто бы соринка:</w:t>
        <w:br/>
        <w:t>Вот-вот покатится горошинкой слезинка,</w:t>
        <w:br/>
        <w:t>И в школу хочется, и с садиком расстаться</w:t>
        <w:br/>
        <w:t>Так тяжело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. </w:t>
        <w:br/>
        <w:t>Не надо огорчаться!</w:t>
        <w:br/>
        <w:t>Мы будем в школе хорошо учиться,</w:t>
        <w:br/>
        <w:t>Чтоб нами можно было бы гордиться,</w:t>
        <w:br/>
        <w:t>А садик наш, конечно, не забудем!</w:t>
        <w:br/>
        <w:t>И в гости приходить сюда мы будем.</w:t>
      </w:r>
    </w:p>
    <w:p>
      <w:pPr>
        <w:pStyle w:val="Normal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В ДОБРЫЙ Ч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 . Мы будем очень рады видеть у нас в гостях. А сейчас мы хотим  подарить вам рецепт, по которому все могут учиться только на 5. Слушайте внимательно и запоминайте: 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shd w:fill="FAFAFA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AFAFA" w:val="clear"/>
        </w:rPr>
        <w:t xml:space="preserve">100 граммов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AFAFA" w:val="clear"/>
        </w:rPr>
        <w:t>СТАРАНИЯ</w:t>
      </w:r>
      <w:r>
        <w:rPr>
          <w:rFonts w:cs="Verdana" w:ascii="Verdana" w:hAnsi="Verdana"/>
          <w:bCs/>
          <w:color w:val="000000"/>
          <w:sz w:val="28"/>
          <w:szCs w:val="28"/>
          <w:shd w:fill="FAFAFA" w:val="clear"/>
        </w:rPr>
        <w:t xml:space="preserve"> советую взять,</w:t>
        <w:br/>
        <w:t xml:space="preserve">100 граммов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AFAFA" w:val="clear"/>
        </w:rPr>
        <w:t>ВНИМАНИЯ</w:t>
      </w:r>
      <w:r>
        <w:rPr>
          <w:rFonts w:cs="Verdana" w:ascii="Verdana" w:hAnsi="Verdana"/>
          <w:bCs/>
          <w:color w:val="000000"/>
          <w:sz w:val="28"/>
          <w:szCs w:val="28"/>
          <w:shd w:fill="FAFAFA" w:val="clear"/>
        </w:rPr>
        <w:t xml:space="preserve"> туда подмешать,</w:t>
        <w:br/>
        <w:t xml:space="preserve">100 граммов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AFAFA" w:val="clear"/>
        </w:rPr>
        <w:t>ТЕРПЕНИЯ</w:t>
      </w:r>
      <w:r>
        <w:rPr>
          <w:rFonts w:cs="Verdana" w:ascii="Verdana" w:hAnsi="Verdana"/>
          <w:bCs/>
          <w:color w:val="000000"/>
          <w:sz w:val="28"/>
          <w:szCs w:val="28"/>
          <w:shd w:fill="FAFAFA" w:val="clear"/>
        </w:rPr>
        <w:t xml:space="preserve"> по капле вливать,</w:t>
        <w:br/>
        <w:t xml:space="preserve">И вы, без сомнения, получите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AFAFA" w:val="clear"/>
        </w:rPr>
        <w:t>ПЯТЬ!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shd w:fill="FAFAFA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AFAFA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РЕБ. За рецепт благодарим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у очень мы хотим,</w:t>
        <w:br/>
        <w:t>Чтобы все на свете знать,</w:t>
      </w:r>
    </w:p>
    <w:p>
      <w:pPr>
        <w:pStyle w:val="Normal"/>
        <w:rPr>
          <w:sz w:val="28"/>
        </w:rPr>
      </w:pPr>
      <w:r>
        <w:rPr>
          <w:sz w:val="28"/>
        </w:rPr>
        <w:t>Чтобы умными нам ст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РЕБ. Я думаю, что школа – всё равно, что институт.</w:t>
        <w:br/>
        <w:t>Туда по конкурсу самых умных берут.</w:t>
        <w:br/>
        <w:t>Берут, за парту сажают</w:t>
        <w:br/>
        <w:t>И одиннадцать лет обучают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</w:rPr>
        <w:br/>
        <w:t>РЕБ.  А чему нас учить?</w:t>
        <w:br/>
        <w:t>Мы же многое знаем,</w:t>
        <w:br/>
        <w:t>Давно уже книжки  все мы читаем!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ВЕД. Как это: «Чему учить»?</w:t>
        <w:br/>
        <w:t>Самому главному: кем быть!</w:t>
        <w:b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jc w:val="center"/>
        <w:rPr>
          <w:sz w:val="28"/>
        </w:rPr>
      </w:pPr>
      <w:r>
        <w:rPr>
          <w:sz w:val="28"/>
        </w:rPr>
        <w:t>ТАНЕЦ « КЕМ СТАТЬ?»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(После танца дети садятся на места.)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 xml:space="preserve">ВЕД.1 Наши дети уже сейчас прогнозируют свое будущее. </w:t>
      </w:r>
      <w:r>
        <w:rPr>
          <w:color w:val="000000"/>
          <w:spacing w:val="-1"/>
          <w:sz w:val="28"/>
          <w:szCs w:val="28"/>
        </w:rPr>
        <w:t xml:space="preserve">Они мечтают о своей профессиональной карьере. </w:t>
      </w:r>
      <w:r>
        <w:rPr>
          <w:sz w:val="28"/>
          <w:szCs w:val="28"/>
        </w:rPr>
        <w:t xml:space="preserve"> Сейчас мы узнаем, кем они хотят стать, когда вырастут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(ведущие показывают рисунки детей,  на которых они нарисовали профессии,  которые они выбрали для себя в будущем.  Ведущий сначала показывает рисунок, затем читает текст, а потом называет ребенка. Названный ребенок встает,  кланяется,  садится . 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ЕД 1. А сейчас я предлагаю немного пофантазировать и представить, что наши дети уже выросли и их мечты осуществились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62" w:after="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, </w:t>
      </w:r>
      <w:r>
        <w:rPr>
          <w:color w:val="000000"/>
          <w:spacing w:val="-4"/>
          <w:sz w:val="28"/>
          <w:szCs w:val="28"/>
        </w:rPr>
        <w:t xml:space="preserve">например, Егор Он уже все для себя давно решил : когда он </w:t>
      </w:r>
      <w:r>
        <w:rPr>
          <w:color w:val="000000"/>
          <w:spacing w:val="-2"/>
          <w:sz w:val="28"/>
          <w:szCs w:val="28"/>
        </w:rPr>
        <w:t>вырастет, то обязательно станет ветеринарным врачом, и будет таким  же добрым и отважным, как  доктор Айболит. А помогать ему будут медсестра Вика и медсестра Маша.</w:t>
      </w:r>
    </w:p>
    <w:p>
      <w:pPr>
        <w:pStyle w:val="Normal"/>
        <w:shd w:fill="FFFFFF" w:val="clear"/>
        <w:spacing w:lineRule="exact" w:line="302" w:before="62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инсценируют </w:t>
      </w:r>
    </w:p>
    <w:p>
      <w:pPr>
        <w:pStyle w:val="Normal"/>
        <w:shd w:fill="FFFFFF" w:val="clear"/>
        <w:spacing w:lineRule="exact" w:line="302" w:before="62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НЮ « МИШКА ЗАБОЛЕЛ».</w:t>
      </w:r>
    </w:p>
    <w:p>
      <w:pPr>
        <w:pStyle w:val="Normal"/>
        <w:shd w:fill="FFFFFF" w:val="clear"/>
        <w:spacing w:lineRule="exact" w:line="302" w:before="62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62" w:after="0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. Кто- то из наших ребят, возможно, в будущем станет артистом или известным музыкантом. Давайте на минуту представим,  что сегодня на гастроли в Лузино заехал ансамбль эстрадного танца «Тодес»</w:t>
      </w:r>
    </w:p>
    <w:p>
      <w:pPr>
        <w:pStyle w:val="Normal"/>
        <w:shd w:fill="FFFFFF" w:val="clear"/>
        <w:spacing w:lineRule="exact" w:line="302" w:before="62" w:after="0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62" w:after="0"/>
        <w:ind w:right="5" w:hanging="0"/>
        <w:rPr>
          <w:sz w:val="28"/>
          <w:szCs w:val="28"/>
        </w:rPr>
      </w:pPr>
      <w:r>
        <w:rPr>
          <w:rFonts w:cs="Arial"/>
          <w:sz w:val="28"/>
        </w:rPr>
        <w:t>РЕБ. Замираю в восторге, звучит саксофон</w:t>
        <w:br/>
        <w:t>И мелодия эта, как сказочный сон.</w:t>
        <w:br/>
        <w:t>Звуки музыки льются в ночной тишине,</w:t>
        <w:br/>
        <w:t>И чарующим эхом приходят ко мне.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br/>
        <w:br/>
        <w:t>Саксофон все звучит, и волнует меня,</w:t>
        <w:br/>
        <w:t>В путешествие к музыке сердце маня.</w:t>
        <w:br/>
        <w:t>В эту музыку я окунусь с головой,</w:t>
        <w:br/>
        <w:t>И закружится в танце она надо мной.</w:t>
      </w:r>
      <w:r>
        <w:rPr>
          <w:rStyle w:val="Appleconvertedspace"/>
          <w:rFonts w:cs="Arial"/>
          <w:sz w:val="28"/>
        </w:rPr>
        <w:t> </w:t>
      </w:r>
      <w:r>
        <w:rPr>
          <w:rFonts w:cs="Arial"/>
          <w:sz w:val="28"/>
        </w:rPr>
        <w:br/>
      </w:r>
    </w:p>
    <w:p>
      <w:pPr>
        <w:pStyle w:val="Normal"/>
        <w:shd w:fill="FFFFFF" w:val="clear"/>
        <w:spacing w:lineRule="exact" w:line="302" w:before="62" w:after="0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62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ЕЦ С САКСОФОНАМИ.</w:t>
      </w:r>
    </w:p>
    <w:p>
      <w:pPr>
        <w:pStyle w:val="Normal"/>
        <w:shd w:fill="FFFFFF" w:val="clear"/>
        <w:spacing w:lineRule="exact" w:line="302" w:before="62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. Так хочется, чтобы кто- нибудь  выбрал для себя профессию учителя. Нелегко приходится сегодняшним учителям, да и школьникам тоже , вводится много новых программ и предметов, и поэтому уроки порой делает вся семья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</w:t>
      </w:r>
      <w:r>
        <w:rPr>
          <w:rFonts w:cs="Verdana"/>
          <w:sz w:val="28"/>
        </w:rPr>
        <w:t>Сценка « Проводы в школу».</w:t>
        <w:br/>
        <w:br/>
      </w:r>
      <w:r>
        <w:rPr>
          <w:rFonts w:cs="Verdana"/>
          <w:sz w:val="28"/>
          <w:u w:val="single"/>
        </w:rPr>
        <w:t>Ведущий</w:t>
      </w:r>
      <w:r>
        <w:rPr>
          <w:rFonts w:cs="Verdana"/>
          <w:sz w:val="28"/>
        </w:rPr>
        <w:t>: В школу Ваню вся родня провожала,</w:t>
        <w:br/>
        <w:t>Как вести ему себя наставляла.</w:t>
        <w:br/>
        <w:br/>
      </w:r>
      <w:r>
        <w:rPr>
          <w:rFonts w:cs="Verdana"/>
          <w:sz w:val="28"/>
          <w:u w:val="single"/>
        </w:rPr>
        <w:t>Бабушка</w:t>
      </w:r>
      <w:r>
        <w:rPr>
          <w:rFonts w:cs="Verdana"/>
          <w:sz w:val="28"/>
        </w:rPr>
        <w:t>: Ох, ты чадушко моё, дорогое!</w:t>
        <w:br/>
        <w:t>Детство кончилось твоё золотое.</w:t>
        <w:br/>
        <w:t>В школе этой… там такое творится,</w:t>
        <w:br/>
        <w:t>Что и в самом страшном сне не приснится.</w:t>
        <w:br/>
        <w:t>Пока знания ты в школе получишь,</w:t>
        <w:br/>
        <w:t>Драгоценное здоровье загубишь.</w:t>
        <w:br/>
        <w:br/>
      </w:r>
      <w:r>
        <w:rPr>
          <w:rFonts w:cs="Verdana"/>
          <w:sz w:val="28"/>
          <w:u w:val="single"/>
        </w:rPr>
        <w:t>Дедушка</w:t>
      </w:r>
      <w:r>
        <w:rPr>
          <w:rFonts w:cs="Verdana"/>
          <w:sz w:val="28"/>
        </w:rPr>
        <w:t>: Ты не слушай нашу бабку, Ванюша,</w:t>
        <w:br/>
        <w:t>Поскорей заткни, дружок, свои уши.</w:t>
        <w:br/>
        <w:t>В жизни нашей идут перемены</w:t>
        <w:br/>
        <w:t>Без ученья не прожить в наше время.</w:t>
        <w:br/>
        <w:t>Если хочешь ты чего-нибудь добиться,</w:t>
        <w:br/>
        <w:t>Должен, Ваня, ты прилежно учиться.</w:t>
        <w:br/>
        <w:t>Будешь деда слушать, милый дружочек,</w:t>
        <w:br/>
        <w:t>Бизнесменом станешь ты, мой внучочек.</w:t>
        <w:br/>
        <w:br/>
      </w:r>
      <w:r>
        <w:rPr>
          <w:rFonts w:cs="Verdana"/>
          <w:sz w:val="28"/>
          <w:u w:val="single"/>
        </w:rPr>
        <w:t>Мама</w:t>
      </w:r>
      <w:r>
        <w:rPr>
          <w:rFonts w:cs="Verdana"/>
          <w:sz w:val="28"/>
        </w:rPr>
        <w:t>: Вся родня тебе поможет, сыночек,</w:t>
        <w:br/>
        <w:t>Не печалься, не горюй, голубочек.</w:t>
        <w:br/>
        <w:t>Ты грызи, Ванюша, науку,</w:t>
        <w:br/>
        <w:t>Без труда не поймаешь и щуку.</w:t>
        <w:br/>
        <w:br/>
      </w:r>
      <w:r>
        <w:rPr>
          <w:rFonts w:cs="Verdana"/>
          <w:sz w:val="28"/>
          <w:u w:val="single"/>
        </w:rPr>
        <w:t>Бабушка</w:t>
      </w:r>
      <w:r>
        <w:rPr>
          <w:rFonts w:cs="Verdana"/>
          <w:sz w:val="28"/>
        </w:rPr>
        <w:t>: Ой, не надо грызть, Ванюша, книжки.</w:t>
        <w:br/>
        <w:t>Пусть грызут их крысы и мышки.</w:t>
        <w:br/>
        <w:t>А не то, исхудаешь, Ванюша!</w:t>
        <w:br/>
        <w:t>Ты не слушай никого, кашу кушай.</w:t>
        <w:br/>
        <w:br/>
      </w:r>
      <w:r>
        <w:rPr>
          <w:rFonts w:cs="Verdana"/>
          <w:sz w:val="28"/>
          <w:u w:val="single"/>
        </w:rPr>
        <w:t>Папа</w:t>
      </w:r>
      <w:r>
        <w:rPr>
          <w:rFonts w:cs="Verdana"/>
          <w:sz w:val="28"/>
        </w:rPr>
        <w:t>: Вы испортите мне сына, мамаша,</w:t>
        <w:br/>
        <w:t>Уберите поскорее свою кашу.</w:t>
        <w:br/>
        <w:t>Сколько можно его нежить и холить</w:t>
        <w:br/>
        <w:t>Трудно будет Ванюше, ведь, в школе!</w:t>
        <w:br/>
        <w:br/>
      </w:r>
      <w:r>
        <w:rPr>
          <w:rFonts w:cs="Verdana"/>
          <w:sz w:val="28"/>
          <w:u w:val="single"/>
        </w:rPr>
        <w:t>Ваня</w:t>
      </w:r>
      <w:r>
        <w:rPr>
          <w:rFonts w:cs="Verdana"/>
          <w:sz w:val="28"/>
        </w:rPr>
        <w:t>: Ой, не надо спорить, ругаться!</w:t>
        <w:br/>
        <w:t>Буду в школе я очень стараться.</w:t>
        <w:br/>
        <w:t>Уж давно понимают все дети,</w:t>
        <w:br/>
        <w:t>Что без знаний не прожить нам на свете.</w:t>
        <w:b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rFonts w:cs="Verdana"/>
          <w:color w:val="000000"/>
          <w:spacing w:val="-2"/>
          <w:sz w:val="28"/>
          <w:szCs w:val="28"/>
        </w:rPr>
      </w:pPr>
      <w:r>
        <w:rPr>
          <w:rFonts w:cs="Verdana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. Дорогие родители, теперь и для вас начинается новый период жизни – вы поступаете со своими детьми в первый класс. И сегодня в этот торжественный день мы хотим взять с вас клятву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ЯТВА РОДИТЕЛЕЙ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</w:rPr>
        <w:t>Будь я мать или будь я отец,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Ребенку всегда говорить: «Молодец!»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Клянусь раньше всех дома утром вставать,</w:t>
        <w:br/>
        <w:t>Чтоб к первым урокам не опоздат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Клянусь я в учебе ребенка не строить,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Клянусь вместе с ним иностранный освоит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За двойки клянусь я его не ругать</w:t>
        <w:br/>
        <w:t>И делать уроки ему помогать!</w:t>
      </w:r>
      <w:r>
        <w:rPr>
          <w:rStyle w:val="Appleconvertedspace"/>
          <w:sz w:val="28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rStyle w:val="Appleconvertedspace"/>
          <w:sz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</w:rPr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Клянусь регулярно ходить на собрания,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Чтобы успехов достичь в воспитании.</w:t>
      </w:r>
      <w:r>
        <w:rPr>
          <w:rStyle w:val="Appleconvertedspace"/>
          <w:sz w:val="28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</w:rPr>
        <w:br/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От драчунов чтоб он мог защищаться</w:t>
        <w:br/>
        <w:t>Клянусь физкультурой я с ним заниматься.</w:t>
      </w:r>
      <w:r>
        <w:rPr>
          <w:rStyle w:val="Appleconvertedspace"/>
          <w:sz w:val="28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</w:rPr>
        <w:br/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Чтобы таланты в ребенке раскрыть</w:t>
        <w:br/>
        <w:t>Клянусь вместе с ним все кружки посетить.</w:t>
      </w:r>
      <w:r>
        <w:rPr>
          <w:rStyle w:val="Appleconvertedspace"/>
          <w:sz w:val="28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</w:rPr>
        <w:br/>
        <w:t>Родители: Клянусь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А если нарушу я клятву свою,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Тогда моего обещаю ребенка</w:t>
        <w:br/>
        <w:t>Кормить ежедневно вареной сгущенкой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Тогда идеальным родителем буду,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И клятвы своей никогда не забуду!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br/>
        <w:t>Родители: Клянусь! (3 раза)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rFonts w:ascii="Verdana" w:hAnsi="Verdana" w:cs="Verdana"/>
          <w:sz w:val="28"/>
          <w:shd w:fill="FAFAFA" w:val="clear"/>
        </w:rPr>
      </w:pPr>
      <w:r>
        <w:rPr>
          <w:rFonts w:cs="Verdana" w:ascii="Verdana" w:hAnsi="Verdana"/>
          <w:sz w:val="28"/>
          <w:shd w:fill="FAFAFA" w:val="clear"/>
        </w:rPr>
      </w:r>
    </w:p>
    <w:p>
      <w:pPr>
        <w:pStyle w:val="Normal"/>
        <w:shd w:fill="FFFFFF" w:val="clear"/>
        <w:spacing w:lineRule="exact" w:line="295" w:before="58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. </w:t>
      </w:r>
      <w:r>
        <w:rPr>
          <w:color w:val="000000"/>
          <w:spacing w:val="5"/>
          <w:sz w:val="28"/>
          <w:szCs w:val="28"/>
        </w:rPr>
        <w:t>Многие ребята  выбрали себе настоящие муж</w:t>
        <w:softHyphen/>
      </w:r>
      <w:r>
        <w:rPr>
          <w:color w:val="000000"/>
          <w:sz w:val="28"/>
          <w:szCs w:val="28"/>
        </w:rPr>
        <w:t xml:space="preserve">ские профессии. Но чтобы стать настоящими профессионалами, </w:t>
      </w:r>
      <w:r>
        <w:rPr>
          <w:color w:val="000000"/>
          <w:spacing w:val="3"/>
          <w:sz w:val="28"/>
          <w:szCs w:val="28"/>
        </w:rPr>
        <w:t xml:space="preserve">вам потребуется немало сил и выдержки. Поэтому надо уже </w:t>
      </w:r>
      <w:r>
        <w:rPr>
          <w:color w:val="000000"/>
          <w:spacing w:val="2"/>
          <w:sz w:val="28"/>
          <w:szCs w:val="28"/>
        </w:rPr>
        <w:t>сейчас готовить себя к будущей профессии: заниматься спор</w:t>
        <w:softHyphen/>
      </w:r>
      <w:r>
        <w:rPr>
          <w:color w:val="000000"/>
          <w:sz w:val="28"/>
          <w:szCs w:val="28"/>
        </w:rPr>
        <w:t>том, развивать свою внимательность и силу воли. Пусть ваши мечты обязательно сбудутся.</w:t>
      </w:r>
    </w:p>
    <w:p>
      <w:pPr>
        <w:pStyle w:val="Normal"/>
        <w:shd w:fill="FFFFFF" w:val="clear"/>
        <w:spacing w:lineRule="exact" w:line="295" w:before="58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58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ЕСНЯ « КОГДА Я ВЫРАСТУ БОЛЬШИМ»</w:t>
      </w:r>
    </w:p>
    <w:p>
      <w:pPr>
        <w:pStyle w:val="Normal"/>
        <w:shd w:fill="FFFFFF" w:val="clear"/>
        <w:spacing w:lineRule="exact" w:line="295" w:before="58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62" w:after="0"/>
        <w:ind w:right="5" w:hanging="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Из всех праздников на свете, кроме дня рожде</w:t>
        <w:softHyphen/>
        <w:t>ния, один мальчик больше всех любит Новый год. Ему очень бы хотелось, чтобы новогодняя сказка никогда не кончалась. И поэтому он для себя твердо решил: когда подрастет, то станет на</w:t>
        <w:softHyphen/>
        <w:t>стоящим... Дедом Морозом, с волшебным посохом и с самой настоящей бородой...</w:t>
      </w:r>
    </w:p>
    <w:p>
      <w:pPr>
        <w:pStyle w:val="Normal"/>
        <w:shd w:fill="FFFFFF" w:val="clear"/>
        <w:spacing w:lineRule="exact" w:line="302" w:before="62" w:after="0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Слышится громкое постукивание, и под звуки известной но</w:t>
        <w:softHyphen/>
        <w:t>вогодней песенки появляется Дед мороз.)</w:t>
      </w:r>
    </w:p>
    <w:p>
      <w:pPr>
        <w:pStyle w:val="Normal"/>
        <w:shd w:fill="FFFFFF" w:val="clear"/>
        <w:spacing w:lineRule="exact" w:line="302" w:before="62" w:after="0"/>
        <w:ind w:right="5"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62" w:after="0"/>
        <w:ind w:right="5" w:hanging="0"/>
        <w:rPr/>
      </w:pPr>
      <w:r>
        <w:rPr>
          <w:iCs/>
          <w:sz w:val="28"/>
          <w:szCs w:val="28"/>
        </w:rPr>
        <w:t>ДМ.</w:t>
      </w:r>
      <w:r>
        <w:rPr>
          <w:i/>
          <w:iCs/>
          <w:sz w:val="28"/>
          <w:szCs w:val="28"/>
        </w:rPr>
        <w:t xml:space="preserve"> . </w:t>
      </w:r>
      <w:r>
        <w:rPr>
          <w:sz w:val="28"/>
          <w:szCs w:val="28"/>
        </w:rPr>
        <w:t xml:space="preserve">Дед Морозом быть хочу: </w:t>
      </w:r>
    </w:p>
    <w:p>
      <w:pPr>
        <w:pStyle w:val="Normal"/>
        <w:shd w:fill="FFFFFF" w:val="clear"/>
        <w:spacing w:lineRule="exact" w:line="302" w:before="62" w:after="0"/>
        <w:ind w:right="5" w:firstLine="3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подарки я вручу</w:t>
      </w:r>
    </w:p>
    <w:p>
      <w:pPr>
        <w:pStyle w:val="Normal"/>
        <w:shd w:fill="FFFFFF" w:val="clear"/>
        <w:spacing w:lineRule="exact" w:line="302" w:before="62" w:after="0"/>
        <w:ind w:right="5" w:hanging="0"/>
        <w:rPr>
          <w:sz w:val="28"/>
        </w:rPr>
      </w:pPr>
      <w:r>
        <w:rPr>
          <w:sz w:val="28"/>
        </w:rPr>
        <w:t>Слышал я – мечтать хотите? О мечте вы говорите?..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Сегодня я звёздами всех одарю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Не в сказке блистайте, а здесь, наяву!</w:t>
        <w:br/>
        <w:t>Сейчас кто кем будет, я расскажу!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(мальчик раздает всем звезды, на которых написаны профессии)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  <w:t>ДМ. (вед) и для Вас у меня подарок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</w:rPr>
        <w:br/>
      </w:r>
      <w:r>
        <w:rPr>
          <w:sz w:val="28"/>
          <w:szCs w:val="27"/>
        </w:rPr>
        <w:t>ЗАГАДКИ ИЗ СКАЗОК: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  <w:br/>
        <w:t>1. Он пиявок добывал,</w:t>
        <w:br/>
        <w:t>Карабасу продавал.</w:t>
        <w:br/>
        <w:t>Весь пропах болотной тиной.</w:t>
        <w:br/>
        <w:t>Его звали... (Буратино — Дуремар)</w:t>
        <w:br/>
        <w:br/>
        <w:t>2. Он гулял по лесу смело.</w:t>
        <w:br/>
        <w:t>Но лиса героя съела.</w:t>
        <w:br/>
        <w:t>На прощанье спел бедняжка.</w:t>
        <w:br/>
        <w:t>Его звали... (Чебурашка — Колобок)</w:t>
        <w:br/>
        <w:br/>
        <w:t>3. Бедных кукол бьет и мучит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Ищет он волшебный ключик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У него ужасный вид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Кто же это... (Айболит — Карабас)</w:t>
        <w:br/>
        <w:br/>
        <w:t>4. Все узнает, подглядит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Всем мешает и вредит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Ей лишь крыска дорога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А зовут ее... (Яга — Шапокляк)</w:t>
        <w:br/>
        <w:br/>
        <w:t>5. Жил в бутылке сотни лет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Наконец, увидел свет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Бородою он оброс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Этот добрый... (Дед Мороз — Старик Хоттабыч)</w:t>
        <w:br/>
        <w:br/>
        <w:t>6. Потерял он как-то хвостик,</w:t>
        <w:br/>
        <w:t>Но его вернули гости.</w:t>
        <w:br/>
        <w:t>Он ворчлив, как старичок.</w:t>
        <w:br/>
        <w:t>Этот грустный... (Пятачок — Ослик Иа)</w:t>
        <w:br/>
        <w:br/>
        <w:t>7. Он большой шалун и комик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У него на крыше домик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Хвастунишка и зазнайка,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br/>
        <w:t>А зовут его... (Незнайка — Карлсон)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  <w:t>ВЕД. Ну и шутник ты, дедушка. ( после этих слов мальчик снимает бороду) Ой, да это не дедушка…  Милые взрослые, прошу вас серьезно я- не хмурьте печальные лица, вы вспомните детство, и пусть в вашем сердце снова оно повторится…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  <w:t xml:space="preserve">                             </w:t>
      </w:r>
      <w:r>
        <w:rPr>
          <w:sz w:val="28"/>
          <w:szCs w:val="27"/>
        </w:rPr>
        <w:t>ТАНЕЦ « ДЕТСТВО» ( с шуршалками)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  <w:t>ВЕД. Много разных профессий на свете, но самая главная- это МАМА! Мама может все- и пожалеет и приголубит,  мама знает, чем  нас надо лечить и еще она знает один секрет- когда ребенка надо отправлять в школу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60" w:hanging="0"/>
        <w:rPr/>
      </w:pPr>
      <w:r>
        <w:rPr>
          <w:sz w:val="28"/>
        </w:rPr>
        <w:t>МАМА  В народе ходит такая молва</w:t>
        <w:br/>
        <w:t xml:space="preserve">               Если выпали зубы – в школу пора.</w:t>
        <w:br/>
        <w:br/>
        <w:t>РЕБ.       Мы примету подтверждаем</w:t>
        <w:br/>
        <w:t xml:space="preserve">              И для вас сегодня выступаем.</w:t>
      </w:r>
      <w:r>
        <w:rPr>
          <w:rStyle w:val="Appleconvertedspace"/>
          <w:sz w:val="28"/>
        </w:rPr>
        <w:t> </w:t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0"/>
        </w:rPr>
        <w:t xml:space="preserve">                                    </w:t>
      </w:r>
      <w:r>
        <w:rPr>
          <w:rStyle w:val="Appleconvertedspace"/>
          <w:sz w:val="28"/>
          <w:szCs w:val="20"/>
        </w:rPr>
        <w:t>ПЕСНЯ « ЗУБ МОЛОЧНЫЙ»</w:t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>
          <w:sz w:val="28"/>
          <w:szCs w:val="20"/>
        </w:rPr>
        <w:t>РЕБ. Яркие звезды в небе мерцают...</w:t>
        <w:br/>
        <w:t>Я перед сном помашу им в окошко,</w:t>
        <w:br/>
        <w:t>Очень давно вот о чем я мечтаю:</w:t>
        <w:br/>
        <w:t>Пусть бы упала одна на ладошку!..</w:t>
        <w:br/>
        <w:t>Я ее бережно, нежно поглажу -</w:t>
        <w:br/>
        <w:t>Звездочку-крошку просить тихо стану:</w:t>
        <w:br/>
        <w:t>Пусть освещает всегда дорожку</w:t>
        <w:br/>
        <w:t>Милой, любимой,  родной моей маме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усть мама ходит всегда, улыбаясь,</w:t>
        <w:br/>
        <w:t>И не печалится пусть и не плачет...</w:t>
        <w:br/>
        <w:t>Звездочка мне, в небеса возвращаясь,</w:t>
        <w:br/>
        <w:t>Скажет: "Исполню! А как же иначе?.."</w:t>
      </w:r>
    </w:p>
    <w:p>
      <w:pPr>
        <w:pStyle w:val="Normal"/>
        <w:rPr/>
      </w:pPr>
      <w:r>
        <w:rPr>
          <w:rStyle w:val="Appleconvertedspace"/>
          <w:sz w:val="28"/>
          <w:szCs w:val="20"/>
        </w:rPr>
        <w:t xml:space="preserve">    </w:t>
      </w:r>
    </w:p>
    <w:p>
      <w:pPr>
        <w:pStyle w:val="Normal"/>
        <w:rPr/>
      </w:pPr>
      <w:r>
        <w:rPr>
          <w:rStyle w:val="Appleconvertedspace"/>
          <w:sz w:val="28"/>
          <w:szCs w:val="20"/>
        </w:rPr>
        <w:t xml:space="preserve">                                </w:t>
      </w:r>
      <w:r>
        <w:rPr>
          <w:rStyle w:val="Appleconvertedspace"/>
          <w:sz w:val="28"/>
          <w:szCs w:val="20"/>
        </w:rPr>
        <w:t>ТАНЕЦ «МАМА И ЗВЕЗДА»</w:t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rPr>
          <w:rStyle w:val="Appleconvertedspac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sz w:val="28"/>
          <w:szCs w:val="20"/>
        </w:rPr>
        <w:t>1.Сегодня светлый и немного грустный день</w:t>
        <w:br/>
        <w:t>Прощаемся мы нынче с детским садом</w:t>
        <w:br/>
        <w:t>Нам школа открывает свою дверь</w:t>
        <w:br/>
        <w:t>Прощай, наш детский сад, грустить не надо.</w:t>
        <w:br/>
        <w:br/>
        <w:t>2.Сюда другие дети будут приходить,</w:t>
        <w:br/>
        <w:t>Чтоб вновь уйти, когда настанет время.</w:t>
        <w:br/>
        <w:t>А ты, наш сад, все также будешь жить</w:t>
        <w:br/>
        <w:t>И сеять доброты и знаний семя.</w:t>
        <w:br/>
        <w:br/>
        <w:t>3.Мы не забудем никогда, как весело здесь жили,</w:t>
        <w:br/>
        <w:t>Нас в этом зале песни петь и танцевать учили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Но время незаметно шло, и вот мы повзрослели</w:t>
        <w:br/>
        <w:t>Уже готовятся для нас пеналы и портфел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ПЕСНЯ «РАССТАВАНИЕ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br/>
        <w:t>4.Нам с детским садиком своим непросто расставаться,</w:t>
        <w:br/>
        <w:t>Но мы большие, нам нельзя уже здесь оставаться.</w:t>
        <w:br/>
        <w:t>Нас школа ждет, мы в первый класс уйдем из группы нашей</w:t>
        <w:br/>
        <w:t>И воспитатели с крыльца нам грустно вслед помашут.</w:t>
        <w:br/>
        <w:br/>
        <w:t>5.Они за каждого из нас 5 лет душой болели</w:t>
        <w:br/>
        <w:t>И в тихий час укладывали нас на мягкие постели,</w:t>
        <w:br/>
        <w:t>Они водили нас гулять, потом читали книжки.</w:t>
        <w:br/>
        <w:t>Для них теперь не просто мы девчонки и мальчишки.</w:t>
        <w:br/>
        <w:br/>
        <w:t>6.Всем, кто работает в саду, мы – как родные дети!</w:t>
        <w:br/>
        <w:t>Нам очень трудно покидать родные стены эти.</w:t>
        <w:br/>
        <w:t>Но нас зовет звонок веселый, вчерашних милых дошколят.</w:t>
        <w:br/>
        <w:t>И говорим мы: «Здравствуй, школа! Прощай, любимый детский сад!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ТАНЕЦ  « ГОРОД ДЕТСТВ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Д. Дорогие ребята, мы все очень хотим, чтобы ваши мечты осуществились, чтобы все ваши желания исполнились. А сейчас я  предлагаю на одну секунду закрыть глаза – вас ждет сюрприз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ведущие расстилают на ковре синюю ткан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крывайте глаза. Это-  волшебное МОРЕ ЖЕЛАНИЙ. Приглашаем девочек .(девочки заходят на ткань, звучит приятная музыка, девочки мечтают, загадывают желания, а мальчики в это время берутся за края ткани и колышут ее. Потом на ткань заходят мальчики,  а девочки колышут ткань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Д. Внимание! Ваши мечты начинают осуществляться! Вас ждут……ПОДАРКИ!!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лово заведующей, родителя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трибуты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грушки для вх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.рисунки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лик, рецепты, руч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шка, котик, заяц, ежи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ляпы, галстуки, саксофо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енький костюм Д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везды с профессиям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гад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уршал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шары гелевые -  5 шту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няя ткан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везды на руки, большая звез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реты, автомат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арки выпускни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9:00Z</dcterms:created>
  <dc:creator>крауч</dc:creator>
  <dc:description/>
  <cp:keywords/>
  <dc:language>en-US</dc:language>
  <cp:lastModifiedBy>крауч</cp:lastModifiedBy>
  <dcterms:modified xsi:type="dcterms:W3CDTF">2012-04-26T15:35:00Z</dcterms:modified>
  <cp:revision>2</cp:revision>
  <dc:subject/>
  <dc:title/>
</cp:coreProperties>
</file>