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>Осеннее конфетти для старшей группы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Материал и оборудование:  </w:t>
      </w:r>
      <w:r>
        <w:rPr>
          <w:sz w:val="28"/>
          <w:szCs w:val="28"/>
        </w:rPr>
        <w:t xml:space="preserve">платочки из органзы или натуральные листья, зонтики, серебристый дождь из фольги,  обручи-лужи, пара галош взрослого большого размера, металлофон, шапочки грибов, деревянные или пластмассовые грибы для игры, два платка или шарфа, корзинки, карточки-лото с изображением ягод,, шапочки овощей, костюм Осени (взрослый), муляжи овощей и фруктов, настоящие яблоки для угощения и фонограмма курлыканья журавлей.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Ход   развлечения:</w:t>
      </w:r>
    </w:p>
    <w:p>
      <w:pPr>
        <w:pStyle w:val="Normal"/>
        <w:rPr/>
      </w:pPr>
      <w:r>
        <w:rPr>
          <w:i/>
          <w:sz w:val="28"/>
          <w:szCs w:val="28"/>
        </w:rPr>
        <w:t>Дети входят в зал под звучание пьесы «Октябрь» из цикла «Времена года»  П. И. Чайковского и встают в полукруг. Педагог обращает внимание детей на лежащие в углу зала осенние листья ( или платочки из органзы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:  </w:t>
      </w:r>
      <w:r>
        <w:rPr>
          <w:sz w:val="28"/>
          <w:szCs w:val="28"/>
        </w:rPr>
        <w:t>- Ветерок подметает дорожки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И кружит золотую листву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Что случилось в природе, ребята?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Подскажите мне, я не пойму!</w:t>
      </w:r>
    </w:p>
    <w:p>
      <w:pPr>
        <w:pStyle w:val="Normal"/>
        <w:rPr/>
      </w:pPr>
      <w:r>
        <w:rPr>
          <w:b/>
          <w:sz w:val="28"/>
          <w:szCs w:val="28"/>
        </w:rPr>
        <w:t xml:space="preserve">1реб.- </w:t>
      </w:r>
      <w:r>
        <w:rPr>
          <w:sz w:val="28"/>
          <w:szCs w:val="28"/>
        </w:rPr>
        <w:t xml:space="preserve"> Это осень наступила!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Все вокруг позолотила!</w:t>
      </w:r>
    </w:p>
    <w:p>
      <w:pPr>
        <w:pStyle w:val="Normal"/>
        <w:rPr/>
      </w:pPr>
      <w:r>
        <w:rPr>
          <w:b/>
          <w:sz w:val="28"/>
          <w:szCs w:val="28"/>
        </w:rPr>
        <w:t>2реб.-</w:t>
      </w:r>
      <w:r>
        <w:rPr>
          <w:sz w:val="28"/>
          <w:szCs w:val="28"/>
        </w:rPr>
        <w:t xml:space="preserve">  Всюду  ходит-бродит Осень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Вот листву  тополь сбросил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Посмотрите, у рябинки  покраснели  щечки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На дорожку  полетели желтые листочки…</w:t>
      </w:r>
    </w:p>
    <w:p>
      <w:pPr>
        <w:pStyle w:val="Normal"/>
        <w:rPr/>
      </w:pPr>
      <w:r>
        <w:rPr>
          <w:i/>
          <w:sz w:val="28"/>
          <w:szCs w:val="28"/>
        </w:rPr>
        <w:t>Дети берут по 2 листика каждый со своего стульчика и исполняют  песню  «Падают листья» - муз. М. Красева, сл. М. Ивенсо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3реб.-  </w:t>
      </w:r>
      <w:r>
        <w:rPr>
          <w:sz w:val="28"/>
          <w:szCs w:val="28"/>
        </w:rPr>
        <w:t>Листья желтые летят, падают, кружатся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И под ноги просто так, как ковер  ложатся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Что за желтый снегопад? – Это просто…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 Ли-сто-пад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: -    </w:t>
      </w:r>
      <w:r>
        <w:rPr>
          <w:sz w:val="28"/>
          <w:szCs w:val="28"/>
        </w:rPr>
        <w:t>Вот художник так художник!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Все леса позолотил!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Даже самый  сильный дождик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Эту краску не отмыл!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Отгадать загадку просим-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Кто  художник этот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 О – сень!!!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Осень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>: - Здравствуйте, ребят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-    Здравствуй, Осен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- Вот и Осень к нам пришла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еселится детвора!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Потому, что много Осень нам сюрпризов принесл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 xml:space="preserve">- Первым сюрпризом будет хоровод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хороводная игра  «Здравствуй, Осень!», сл. Е. Благининой,  муз. М. Картушиной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(достает из корзинки «с подарками» серебристые нити дождя)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Я – Осень золотая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В гости к вам пришла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И дождичек холодный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 собою принесла. </w:t>
      </w:r>
      <w:r>
        <w:rPr>
          <w:i/>
          <w:sz w:val="28"/>
          <w:szCs w:val="28"/>
        </w:rPr>
        <w:t>(пошуршать над ребятами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ти исполняют «Песенку о дожде», муз. В. Костенко, сл. Т. Коломиец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-   Видно дождь не переждать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Все равно пойдем гулять!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сем по зонтику я дам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И не страшен дождик нам!!!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раздает зонтики и кладет на пол «лужи» - обернутые в фольгу обручи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1дев.</w:t>
      </w:r>
      <w:r>
        <w:rPr>
          <w:sz w:val="28"/>
          <w:szCs w:val="28"/>
        </w:rPr>
        <w:t xml:space="preserve"> – Мне купили зонтик самый настоящий!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Он, конечно, маленький, но зато блестящий!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Дождик будет весело зонтик поливать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Я буду под зонтиком весело гулять!</w:t>
      </w:r>
    </w:p>
    <w:p>
      <w:pPr>
        <w:pStyle w:val="Normal"/>
        <w:rPr/>
      </w:pPr>
      <w:r>
        <w:rPr>
          <w:b/>
          <w:sz w:val="28"/>
          <w:szCs w:val="28"/>
        </w:rPr>
        <w:t>2дев.</w:t>
      </w:r>
      <w:r>
        <w:rPr>
          <w:sz w:val="28"/>
          <w:szCs w:val="28"/>
        </w:rPr>
        <w:t xml:space="preserve"> – К нам на длинной, мокрой ножке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Дождик скачет по дорожке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В лужице – смотри, смотри!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н пускает пузыри!   </w:t>
      </w:r>
    </w:p>
    <w:p>
      <w:pPr>
        <w:pStyle w:val="Normal"/>
        <w:rPr/>
      </w:pPr>
      <w:r>
        <w:rPr>
          <w:b/>
          <w:sz w:val="28"/>
          <w:szCs w:val="28"/>
        </w:rPr>
        <w:t>3дев. -</w:t>
      </w:r>
      <w:r>
        <w:rPr>
          <w:sz w:val="28"/>
          <w:szCs w:val="28"/>
        </w:rPr>
        <w:t xml:space="preserve">  Кругом  цветные зонтики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Раскрылись под дождем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Пустились чьи-то ботики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От дождика бег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нец с зонтиками  - муз. В. Костенко, сл. Т. Коломиец, автор движений  -                     Т. Лебедков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льч.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Дождь золотой по алее гуляе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Дождь голубой мне в окно ударяе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Осень струится по лужам и стеклам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Улица наша уже вся промокла…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-  Дождик, дождик, хватит лить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Наших  деточек мочить!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>Музыкальным руководителем проводится ритмическая игра «Дождик» (русская народная закличка)</w:t>
      </w:r>
    </w:p>
    <w:p>
      <w:pPr>
        <w:pStyle w:val="Normal"/>
        <w:rPr/>
      </w:pPr>
      <w:r>
        <w:rPr>
          <w:sz w:val="28"/>
          <w:szCs w:val="28"/>
        </w:rPr>
        <w:t xml:space="preserve">Дожди, дождик, не дожди! </w:t>
      </w:r>
      <w:r>
        <w:rPr>
          <w:i/>
          <w:sz w:val="28"/>
          <w:szCs w:val="28"/>
        </w:rPr>
        <w:t>– дети отхлопывают в ладоши ритмический рису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ждик, дождик, подожди!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ай дойти до дому дедушке седому! </w:t>
      </w:r>
      <w:r>
        <w:rPr>
          <w:i/>
          <w:sz w:val="28"/>
          <w:szCs w:val="28"/>
        </w:rPr>
        <w:t>– ударяют ладонями по коленям «четвертям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енок – солист  играет закличку  на  металлофон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 Смотрите, кто-то  бежал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И галошу потерял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А вот еще одна -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Значит, будет веселая игра!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– соревнование « Бег в галоше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ень: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>Молодцы, ребятки, а в моей корзинке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Есть еще загадки для  Алинки,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Для Марины, Сони, Даши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И для всех ребяток наших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адывает загадку  В. Аушева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«Целый день играют в прятки  с ветром рыжие  заплатки.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: - </w:t>
      </w:r>
      <w:r>
        <w:rPr>
          <w:sz w:val="28"/>
          <w:szCs w:val="28"/>
        </w:rPr>
        <w:t xml:space="preserve"> Листья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сень:    </w:t>
      </w:r>
      <w:r>
        <w:rPr>
          <w:sz w:val="28"/>
          <w:szCs w:val="28"/>
        </w:rPr>
        <w:t xml:space="preserve"> -  Спрячутся в кусточках, сядут под листочком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весятся с ветки  кругленькие детки –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И кислые и сладкие, и круглые и гладкие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а варенье, на компот  каждая  пойдет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 - </w:t>
      </w:r>
      <w:r>
        <w:rPr>
          <w:sz w:val="28"/>
          <w:szCs w:val="28"/>
        </w:rPr>
        <w:t xml:space="preserve">  А теперь я проверю, знаете ли вы лесные  ягоды!</w:t>
      </w:r>
    </w:p>
    <w:p>
      <w:pPr>
        <w:pStyle w:val="Normal"/>
        <w:rPr/>
      </w:pPr>
      <w:r>
        <w:rPr>
          <w:i/>
          <w:sz w:val="28"/>
          <w:szCs w:val="28"/>
        </w:rPr>
        <w:t xml:space="preserve">(Осень  показывает  иллюстрации ягод.  Если  дети видят садовую  ягоду, они говорят: «Сад». Увидев лесную ягоду, говорят  «Лес»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ень загадывает старинную русскую загадку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го шапка без головы, а нога без сапог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- Гриб!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- Да…Вот еще лесной дружок прыгнул прямо в кузовок! А пойдемте, ребята, в лес по грибы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инсценируют песню « Мы грибы искали» муз. Г.Гусевой, сл. Л. Щуровой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 xml:space="preserve">- У меня для вас, дети, есть еще игра «Собери грибы» </w:t>
      </w:r>
      <w:r>
        <w:rPr>
          <w:i/>
          <w:sz w:val="28"/>
          <w:szCs w:val="28"/>
        </w:rPr>
        <w:t xml:space="preserve">(на пол ставят 10-12 грибков, вызывают 2х участников, завязывают им глаза, поворачивают  кругом 2-3 раза. По сигналу дети начинают собирать грибы в корзинки. Выигрывает тот, кто соберет больше.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: - </w:t>
      </w:r>
      <w:r>
        <w:rPr>
          <w:sz w:val="28"/>
          <w:szCs w:val="28"/>
        </w:rPr>
        <w:t>Спасибо, Осень, что сейчас ты с нами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И даришь нам такую щедрость красок!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Тебя мы славим песнями, стихами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Любуемся красой осенних сказок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ссказывают стихи об осенних приметах:</w:t>
      </w:r>
    </w:p>
    <w:p>
      <w:pPr>
        <w:pStyle w:val="Normal"/>
        <w:rPr/>
      </w:pPr>
      <w:r>
        <w:rPr>
          <w:b/>
          <w:sz w:val="28"/>
          <w:szCs w:val="28"/>
        </w:rPr>
        <w:t xml:space="preserve">1реб. – </w:t>
      </w:r>
      <w:r>
        <w:rPr>
          <w:sz w:val="28"/>
          <w:szCs w:val="28"/>
        </w:rPr>
        <w:t>Вдаль убежало горячее лето,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Теплые дни растворяются где-то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Где-то остались лучи золотые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Теплые волны остались морские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2реб. -  </w:t>
      </w:r>
      <w:r>
        <w:rPr>
          <w:sz w:val="28"/>
          <w:szCs w:val="28"/>
        </w:rPr>
        <w:t>Где-то остались леса и дубравы,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Ягоды, фрукты, деревья и травы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Ну а теперь только листья желтею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И опадают, как только умеют.</w:t>
      </w:r>
    </w:p>
    <w:p>
      <w:pPr>
        <w:pStyle w:val="Normal"/>
        <w:rPr/>
      </w:pPr>
      <w:r>
        <w:rPr>
          <w:b/>
          <w:sz w:val="28"/>
          <w:szCs w:val="28"/>
        </w:rPr>
        <w:t>3реб. -</w:t>
      </w:r>
      <w:r>
        <w:rPr>
          <w:sz w:val="28"/>
          <w:szCs w:val="28"/>
        </w:rPr>
        <w:t xml:space="preserve">   Птицы все летят на юг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Где всегда тепло вокруг –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Это осень к нам пришла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Птиц в дорогу собрал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Звучат в записи крики журавлей (курлыканье)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: - </w:t>
      </w:r>
      <w:r>
        <w:rPr>
          <w:sz w:val="28"/>
          <w:szCs w:val="28"/>
        </w:rPr>
        <w:t xml:space="preserve">Ой, ребята, что это значит?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Мне кажется, кто-то плачет!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Ааа! Птицы в стаи  сейчас соберутся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И улетят. А весной к нам вернутся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Высоко, высоко от земли пролетают на юг журавл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встают полукругом и исполняют песню «Журавли», муз. А. Лившица, сл. М. Познанской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вь вмешивается Осень: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- А еще для вас, друзья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Урожай я припасла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Овощей и фруктов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Прекрасный урожай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Овощи и фрукты скорее называй!</w:t>
      </w:r>
    </w:p>
    <w:p>
      <w:pPr>
        <w:pStyle w:val="Normal"/>
        <w:rPr/>
      </w:pPr>
      <w:r>
        <w:rPr>
          <w:rFonts w:eastAsia="Calibri"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проводит игру « Помоги маме сварить борщ и компот » (бутафорские овощи  фрукты сложены в корзине у Осени, их надо достать и сложить на столе кучками – одни и другие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ень: -</w:t>
      </w:r>
      <w:r>
        <w:rPr>
          <w:sz w:val="28"/>
          <w:szCs w:val="28"/>
        </w:rPr>
        <w:t xml:space="preserve"> Урожай собирай,  в хоровод  встава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сполняют хороводную песню «Урожайная»,  муз. А. Филиппенко, сл. Т. Волгино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>-   Опустела моя корзина…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- Спасибо, Осень,  за подарки, что ты ребятам принесла!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Тебя мы в гости  долго ждали – прекрасна осени пора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А нас с ребятами ждут еще угощения, это от осени такой сюрприз, правда, Осень? –</w:t>
      </w:r>
      <w:r>
        <w:rPr>
          <w:i/>
          <w:sz w:val="28"/>
          <w:szCs w:val="28"/>
        </w:rPr>
        <w:t>Осень улыбается и выносит запрятанную большую корзину с яблоками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7:26:00Z</dcterms:created>
  <dc:creator>Евгения</dc:creator>
  <dc:description/>
  <cp:keywords/>
  <dc:language>en-US</dc:language>
  <cp:lastModifiedBy>Татьяна</cp:lastModifiedBy>
  <dcterms:modified xsi:type="dcterms:W3CDTF">2012-11-12T17:26:00Z</dcterms:modified>
  <cp:revision>2</cp:revision>
  <dc:subject/>
  <dc:title/>
</cp:coreProperties>
</file>