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br/>
        <w:br/>
        <w:br/>
      </w:r>
    </w:p>
    <w:p>
      <w:pPr>
        <w:pStyle w:val="Normal"/>
        <w:rPr/>
      </w:pPr>
      <w:r>
        <w:rPr/>
        <w:br/>
        <w:t xml:space="preserve">                                      </w:t>
      </w:r>
      <w:r>
        <w:rPr>
          <w:rFonts w:cs="Monotype Corsiva" w:ascii="Monotype Corsiva" w:hAnsi="Monotype Corsiva"/>
          <w:sz w:val="56"/>
          <w:szCs w:val="56"/>
        </w:rPr>
        <w:t>Конспект НОД</w:t>
        <w:b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sz w:val="48"/>
          <w:szCs w:val="48"/>
        </w:rPr>
        <w:t xml:space="preserve">по формированию  математических   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</w:t>
      </w:r>
      <w:r>
        <w:rPr>
          <w:rFonts w:cs="Monotype Corsiva" w:ascii="Monotype Corsiva" w:hAnsi="Monotype Corsiva"/>
          <w:sz w:val="48"/>
          <w:szCs w:val="48"/>
        </w:rPr>
        <w:t>представлений</w:t>
        <w:br/>
        <w:t xml:space="preserve">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по сюжету  р.н.с «Колобок»</w:t>
        <w:br/>
        <w:br/>
        <w:t xml:space="preserve">           в средней группе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ограммное содержание:  </w:t>
        <w:br/>
        <w:t xml:space="preserve">  1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Задачи на развитие познавательных способностей:</w:t>
      </w:r>
      <w:r>
        <w:rPr>
          <w:rFonts w:cs="Arial" w:ascii="Arial" w:hAnsi="Arial"/>
          <w:sz w:val="28"/>
          <w:szCs w:val="28"/>
        </w:rPr>
        <w:br/>
        <w:t>а) Анализировать и вычленять, что лишнее в группе предметов, учить находить нарушенную закономерность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</w:t>
      </w:r>
      <w:r>
        <w:rPr>
          <w:rFonts w:cs="Monotype Corsiva" w:ascii="Monotype Corsiva" w:hAnsi="Monotype Corsiva"/>
        </w:rPr>
        <w:t xml:space="preserve">    </w:t>
      </w:r>
      <w:r>
        <w:rPr>
          <w:rFonts w:cs="Arial" w:ascii="Arial" w:hAnsi="Arial"/>
          <w:sz w:val="28"/>
          <w:szCs w:val="28"/>
        </w:rPr>
        <w:t>Узнавать и называть цвет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) Формировать умение находить признаки сходства и различия и на их основе объединять предметы со сходными признаками и выделять из группы предметы, отличающиеся по какому – либо признаку.</w:t>
        <w:br/>
        <w:t>д) Закреплять счет в пределах 5, умение соотносить цифры с количеством.</w:t>
        <w:br/>
      </w:r>
      <w:r>
        <w:rPr>
          <w:rFonts w:cs="Arial" w:ascii="Monotype Corsiva" w:hAnsi="Monotype Corsiva"/>
          <w:sz w:val="40"/>
          <w:szCs w:val="40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Задачи на развитие связной речи:</w:t>
      </w:r>
      <w:r>
        <w:rPr>
          <w:rFonts w:cs="Arial" w:ascii="Arial" w:hAnsi="Arial"/>
          <w:sz w:val="28"/>
          <w:szCs w:val="28"/>
        </w:rPr>
        <w:br/>
        <w:t>а) Развивать умение обобщать, делать выводы, высказывать свое мнени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Активизировать словарь за счет слов: худенький – толстый, низенький – высокий, шустрый – медлительный;</w:t>
        <w:br/>
      </w:r>
      <w:r>
        <w:rPr>
          <w:rFonts w:cs="Arial" w:ascii="Monotype Corsiva" w:hAnsi="Monotype Corsiva"/>
          <w:sz w:val="40"/>
          <w:szCs w:val="40"/>
        </w:rPr>
        <w:t>3.</w:t>
      </w:r>
      <w:r>
        <w:rPr>
          <w:rFonts w:cs="Arial" w:ascii="Arial" w:hAnsi="Arial"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) Поддерживать положительное эмоциональное отношение детей от встречи с любимыми героями сказок.</w:t>
        <w:br/>
        <w:t>б) Развивать умение слушать и слышать вопрос.</w:t>
        <w:br/>
      </w:r>
      <w:r>
        <w:rPr>
          <w:rFonts w:cs="Arial" w:ascii="Monotype Corsiva" w:hAnsi="Monotype Corsiva"/>
          <w:sz w:val="40"/>
          <w:szCs w:val="40"/>
        </w:rPr>
        <w:t>Материал к занятию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Arial" w:ascii="Arial" w:hAnsi="Arial"/>
          <w:sz w:val="28"/>
          <w:szCs w:val="28"/>
        </w:rPr>
        <w:t>Колобок формы куба и шара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ушки: волка, зайца, лисы, медведя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Arial" w:ascii="Arial" w:hAnsi="Arial"/>
          <w:sz w:val="28"/>
          <w:szCs w:val="28"/>
        </w:rPr>
        <w:t>Коробка с карандашами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артина с фруктами и одним овощем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инка с геометрическими фигурами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 на каждого ребенка с предметами и цифры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запись с песней колобка;</w:t>
        <w:br/>
        <w:t xml:space="preserve">                                </w:t>
        <w:b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  <w:lang w:val="en-US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br/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br/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Ход заняти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 сегодня утром я встретила одного сказочного героя. Он сказал, что хочет с вами встретиться и рассказать очень интересную историю. А вы хотели бы с ним встретиться? А вот и он. (Появляется  колобок   формы куб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дети я – колобок! (дети удивляются, смеютс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– то не так? Почему вы смеетесь?</w:t>
        <w:br/>
        <w:t>(Колобок такой не бывает. Он в сказке круглый, катится.)</w:t>
        <w:br/>
        <w:t>(Из – за  колобка появляется колобок круглой формы).</w:t>
        <w:br/>
        <w:t>Все ясно,  он решил над нами пошутить! Колобок, ребята, очень веселый, любит шутки, он любит загадывать загадки и отгадывать их. А мы любим разгадывать загад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он расскажет вам свою сказку, но будьте внимательными, так как колобок может ошибаться, а вам нужно исправить его ошибки. Готов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. Испекла старуха колобок. Колобок полежал, полежал да и покатился. Катится колобок по дорожке.  А вокруг видимо – невидимо фруктовых деревьев. Какие фрукты вы знаете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вот какими фруктами полакомился колобок, мы сейчас узнаем. Показываю картинку (яблоко, груша, апельсин, огурец). Ребята, посмотрите внимательно. Что вы видите на картинке? А теперь нужно назвать, что здесь лишнее. Правильно, это огурец. (Все фрукты, а огурец это овощ). Молодцы ребят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тится колобок по дорожке, а навстречу ему…</w:t>
        <w:br/>
        <w:t xml:space="preserve"> Кого повстречал колобок в лесу первым… ( колобок встретил зайчика). Правильно зайчика.</w:t>
        <w:br/>
        <w:t>А заяц ему и говорит: «Колобок, колобок, если ты не отгадаешь мою загадку, то я тебя съем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ебята, поможем колобку с ответом? (да)</w:t>
        <w:br/>
        <w:t>Ребята, вам нужно будет правильно назвать цвета.</w:t>
        <w:br/>
        <w:t>Беру большую коробку с карандашами и достаю по одн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го цвета этот карандаш? (это синий карандаш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этот? (желтый)</w:t>
        <w:br/>
        <w:t>Саша, достань, пожалуйста, из коробки зеленый карандаш!</w:t>
        <w:br/>
        <w:t>Какой карандаш у тебя в руке?  (зеленый)</w:t>
        <w:br/>
        <w:t>Поля, а где красный карандаш? (берет в руки карандаш, вот он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колько карандашей осталось в коробке? (Ни одного. Коробка пустая). А сейчас карандаши проверят, какие вы внимательные. Один из них будет прятаться, а вы должны узнать какого цвета карандаш спрят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ы?  (да)</w:t>
        <w:br/>
        <w:t>Закройте глаза. (дети закрывают гла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Я прячу несколько раз разные по цвету карандаши, дети отгадывают: на столе синий, зеленый и красный карандаши, а желтого нет. Спрятался желтый карандаш. Дальше аналогично.</w:t>
        <w:br/>
        <w:t>Молодцы, внимательные вы ребят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катился колобок дальше. И вдруг навстречу ему.  Кого он встретил потом? (колобок встретил волка) </w:t>
        <w:br/>
        <w:t>А волк ему и говорит: «Колобок, колобок, если ты не отгадаешь мою загадку, то я тебя съем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можем колобку с ответом? (да)</w:t>
        <w:br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914400" cy="906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8.85pt;width:71.95pt;height:71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68020</wp:posOffset>
                </wp:positionV>
                <wp:extent cx="571500" cy="4572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243pt;margin-top:52.6pt;width:44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Нужно на картинке найти, что здесь лишнее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87705</wp:posOffset>
                </wp:positionV>
                <wp:extent cx="4572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.6pt;margin-top:54.15pt;width:35.95pt;height:3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687705</wp:posOffset>
                </wp:positionV>
                <wp:extent cx="4572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6pt;margin-top:54.15pt;width:35.95pt;height:3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               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Треугольник лишний, так как фигуры - квадраты, красный квадрат– он большой, а остальные маленькие).</w:t>
        <w:br/>
        <w:t>Молодцы! Помогли колобку разгадать вопрос волка. Катится колобок дальше и видит..</w:t>
        <w:br/>
        <w:t>Кто – то худенький, низенький, беленький, шустрый. Колобок, дети говорит. Что это медведь. Наших ребят, колобок не проведешь; ведь они знают, что медвед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уденький, а какой…. (толстый, жир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низенький, а какой…(высок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шустренький, а …(неуклюжий, медлитель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еленький, а.. (бур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едведь предлагает вам побегать, поиграть.</w:t>
        <w:br/>
        <w:t>Ты Алеша, будешь ведущим. Садись на стульч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У медведя во бору»).</w:t>
        <w:br/>
        <w:t xml:space="preserve">Покатился колобок дальше, но дорогу ему преградила рыжая плутовка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лиса ему и говорит: «Колобок, колобок, если ты не отгадаешь мою загадку, то я тебя съем». Ребята, поможем колобку? (да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дача лисы сложная , вам нужно сосчитать предметы на вашей карточке и в пустой квадрат  положить нужную цифру.</w:t>
        <w:br/>
        <w:t>Молодцы, ребята! Помогли колобку! В русской народной сказке лиса съедает колобка, а вот у нашей сказке счастливый конец. Потому что вы смогли решить трудные задачи зайки, волка и лисы. Колобок прощается с вами! И хочет угостить вас вкусными, сладкими колобками. Включаю грамзапись с песней колобка.</w:t>
        <w:b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37:00Z</dcterms:created>
  <dc:creator>настя</dc:creator>
  <dc:description/>
  <dc:language>en-US</dc:language>
  <cp:lastModifiedBy>buda</cp:lastModifiedBy>
  <dcterms:modified xsi:type="dcterms:W3CDTF">2014-10-04T11:37:00Z</dcterms:modified>
  <cp:revision>2</cp:revision>
  <dc:subject/>
  <dc:title>Воспитатель:  Ребята, сегодня утром я встретила одного сказочного героя</dc:title>
</cp:coreProperties>
</file>