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851" w:hanging="0"/>
        <w:jc w:val="center"/>
        <w:rPr/>
      </w:pPr>
      <w:r>
        <w:rPr>
          <w:b/>
          <w:i/>
          <w:sz w:val="48"/>
          <w:szCs w:val="48"/>
        </w:rPr>
        <w:t>Тема: «Спасем колоб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Виды деятельности:</w:t>
      </w:r>
      <w:r>
        <w:rPr>
          <w:sz w:val="28"/>
          <w:szCs w:val="28"/>
        </w:rPr>
        <w:t xml:space="preserve"> познавательно-исследовательская, коммуникативная, игровая, продуктив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Цель:</w:t>
      </w:r>
      <w:r>
        <w:rPr>
          <w:sz w:val="28"/>
          <w:szCs w:val="28"/>
        </w:rPr>
        <w:t xml:space="preserve"> обогатить сенсорный опыт детей через произведение русского народного творчества – сказ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знание:</w:t>
      </w:r>
    </w:p>
    <w:p>
      <w:pPr>
        <w:pStyle w:val="Style15"/>
        <w:numPr>
          <w:ilvl w:val="0"/>
          <w:numId w:val="5"/>
        </w:numPr>
        <w:ind w:left="1418" w:hanging="425"/>
        <w:jc w:val="both"/>
        <w:rPr/>
      </w:pPr>
      <w:r>
        <w:rPr>
          <w:sz w:val="28"/>
          <w:szCs w:val="28"/>
        </w:rPr>
        <w:t>формировать умения обследовать предметы, выделяя их цвет, величину, форму;</w:t>
      </w:r>
    </w:p>
    <w:p>
      <w:pPr>
        <w:pStyle w:val="Style15"/>
        <w:numPr>
          <w:ilvl w:val="0"/>
          <w:numId w:val="5"/>
        </w:numPr>
        <w:ind w:left="1418" w:hanging="425"/>
        <w:jc w:val="both"/>
        <w:rPr/>
      </w:pPr>
      <w:r>
        <w:rPr>
          <w:sz w:val="28"/>
          <w:szCs w:val="28"/>
        </w:rPr>
        <w:t>формировать умения называть свойства предметов: большой, маленький;</w:t>
      </w:r>
    </w:p>
    <w:p>
      <w:pPr>
        <w:pStyle w:val="Style15"/>
        <w:numPr>
          <w:ilvl w:val="0"/>
          <w:numId w:val="5"/>
        </w:numPr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умении группировать предметы по цвету;</w:t>
      </w:r>
    </w:p>
    <w:p>
      <w:pPr>
        <w:pStyle w:val="Style15"/>
        <w:numPr>
          <w:ilvl w:val="0"/>
          <w:numId w:val="5"/>
        </w:numPr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вивать  внимательнос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ммуникац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 как средство общ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отвечать на вопросы воспитателя, делать простейшие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оциализация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желание играть вместе с воспитателем в простые малоподвиж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36"/>
          <w:szCs w:val="36"/>
        </w:rPr>
        <w:t>Чтение художественной литературы: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произведению русского народного творчества – сказк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36"/>
          <w:szCs w:val="36"/>
        </w:rPr>
        <w:t>Художественное творчество:</w:t>
      </w:r>
    </w:p>
    <w:p>
      <w:pPr>
        <w:pStyle w:val="Style15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детей закрашивать предмет, не заходя за контур;</w:t>
      </w:r>
    </w:p>
    <w:p>
      <w:pPr>
        <w:pStyle w:val="Style15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я детей правильно держать кисть;</w:t>
      </w:r>
    </w:p>
    <w:p>
      <w:pPr>
        <w:pStyle w:val="Style15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авильную позу при рис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Словарная работа:</w:t>
      </w:r>
      <w:r>
        <w:rPr>
          <w:sz w:val="28"/>
          <w:szCs w:val="28"/>
        </w:rPr>
        <w:t xml:space="preserve"> красного цвета, зеленого цвета, желтого цвета, большой, малень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часть занятия:</w:t>
      </w:r>
      <w:r>
        <w:rPr>
          <w:sz w:val="28"/>
          <w:szCs w:val="28"/>
        </w:rPr>
        <w:t xml:space="preserve"> «Раскрась колобка» - формировать умения детей закрашивать предмет, не заходя за кон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Предварительная работа:</w:t>
      </w:r>
      <w:r>
        <w:rPr>
          <w:sz w:val="28"/>
          <w:szCs w:val="28"/>
        </w:rPr>
        <w:t xml:space="preserve"> чтение сказки «Колобок», рассматривание иллюстраций, индивидуальная работа по рисованию, д/и «Подбери по цвету», «Найди такой ж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Оборудование:</w:t>
      </w:r>
      <w:r>
        <w:rPr>
          <w:sz w:val="28"/>
          <w:szCs w:val="28"/>
        </w:rPr>
        <w:t xml:space="preserve"> аудиокнига «Колобок», песня «Если с другом вышел в путь» (слова М. Танич, муз. В. Шаинский), лента, муляжи конфет трех цветов, корзины, большая и маленькая бочки, картинка с изображением колобка, листы с изображением контура колобка, кисти, гуашь, стаканы с водой, салфетки, игрушки: колобок, лиса, заяц,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Ход ОД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оспитатель предлагает детям послушать сказку «Колобок», звучит аудиокнига. Дети слушают до момента как колобок «уходит» от бабки с дедо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й, дети, а вы знаете, чем заканчивается эта сказка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лобка съест лис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бята, давайте поможем колобку, спасем его от лисы. Вы согласны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ети закрывают глаза, вместе с воспитателем произносят «Один, два, три, дети в сказку пришли». В это время на полу появляется дорожки из лент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ети, посмотрите, тут дорожки разного цвета. Какого цвета дорожки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рожки красного, зеленого и желтого цв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ильно, колобок покатился по желтой дорожке, нам нужно по ней идт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ети выбирают желтую дорожку. Звучит песня «Если с другом вышел в путь» (слова М. Танич, муз. В. Шаинский). Дети идут по дорожке, встречают зайц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дравствуй, зайка. Ты не видел колобка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яц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дравствуйте. Видел, он мне песенку спел и покатился дальш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 ты нам покажешь, куда он покатился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яц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кажу, если вы поможете мне. Мама дала мне три корзинки с конфетами красного, желтого и зеленого цвета, а я их рассыпал, конфеты перемешались, помогите разложить мне их по корзина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ети, поможем зайке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ети раскладывают по цвету конфеты в корзин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яц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асибо, дети, вы мне очень помогли, а колобок покатился по этой дорожк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асибо, зайка. Нам пор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ети прощаются с зайцем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вучит песня «Если с другом вышел в путь» (слова М. Танич, муз. В. Шаинский). Дети идут по дорожке, встречают медвед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дравствуй, мишка. Ты не видел колобка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ишк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дравствуйте. Видел, он мне песенку спел и покатился дальш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 ты нам покажешь, куда он покатился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ишк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кажу, если вы поможете мне. У меня есть две бочки с медом, одна большая, другая маленькая, а я не знаю,  как найти большую, помогите мн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ети, поможем мишке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ети прикладывают бочки друг к другу и  находят большую и маленькую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ишк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асибо, дети, вы помогли мне. А колобок покатился по этой дорожк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асибо мишка. Нам пор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ети прощаются с мишк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вучит песня «Если с другом вышел в путь» (слова М. Танич, муз. В. Шаинский). Дети идут по дорожке, встречают лису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ети, смотрите, вот и лиса, давайте поздороваемся и попросим  ее отдать нам колоб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дравствуй, лиса. А мы колобка ищем, не знаешь, где он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ис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дравствуйте, у меня колобок, и я его съе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лиса, не ешь колобка, отдай его нам, а мы для тебя нарисуем ег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ис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если нарисуете, тогда отдам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Рассматривают образец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ети, давайте вспомним, как выглядит колобо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н круглый и желтого ц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а, ребята, он круглый и желтого цвета. У меня есть нарисованные колобки, они круглые, но не желтого цвета. Давайте я вам напомню, как нужно раскрасить колобка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каз воспитателем порядка выполнения работы: колобка закрашиваем сверху вниз, кисточку держим у металлического наконечника. Закрепление показа работ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 чтобы мы хорошо нарисовали, лисичка, поиграй с нам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альчиковая гимнастик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наю я, что у меня</w:t>
        <w:br/>
        <w:t>Дома дружная семья:</w:t>
        <w:br/>
        <w:t>Это - мама, </w:t>
        <w:br/>
        <w:t>Это - я,</w:t>
        <w:br/>
        <w:t>Это - бабушка моя,</w:t>
        <w:br/>
        <w:t>Это - папа, </w:t>
        <w:br/>
        <w:t>Это - дед.</w:t>
        <w:br/>
        <w:t>И у нас разлада нет. 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ети садятся за столы и выполняют задание. Воспитатель проводит при необходимости индивидуальную работу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от каких красивых колобков мы нарисовали. Тебе они нравятся, лиса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ис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чень красивые, они все круглые и желтого цвета. Отдам я вам колобк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Лиса отдает колобка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ети, вы молодцы, сегодня мы с вами смогли спасти колобка. Что же нам нужно было сделать для этого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ы собирали конфеты по цвету, находили большую бочку меда, раскрашивали колоб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равились со всеми заданиями, а теперь давайте вернемся в детский сад и там поиграем с колобк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и закрывают глаза, вместе с воспитателем произносят «Один, два, три, дети в детский сад пришли».</w:t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22:00Z</dcterms:created>
  <dc:creator>User</dc:creator>
  <dc:description/>
  <cp:keywords/>
  <dc:language>en-US</dc:language>
  <cp:lastModifiedBy>Админ</cp:lastModifiedBy>
  <cp:lastPrinted>2012-12-21T21:07:00Z</cp:lastPrinted>
  <dcterms:modified xsi:type="dcterms:W3CDTF">2013-05-22T10:17:00Z</dcterms:modified>
  <cp:revision>7</cp:revision>
  <dc:subject/>
  <dc:title/>
</cp:coreProperties>
</file>