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ОРАНЖЕВЫЕ МАМЫ, ОРАНЖЕВЫЕ МЫ!</w:t>
      </w:r>
    </w:p>
    <w:p>
      <w:pPr>
        <w:pStyle w:val="Normal"/>
        <w:spacing w:lineRule="auto" w:line="480"/>
        <w:jc w:val="center"/>
        <w:rPr>
          <w:b/>
          <w:b/>
          <w:color w:val="FF6600"/>
          <w:sz w:val="32"/>
          <w:szCs w:val="32"/>
        </w:rPr>
      </w:pPr>
      <w:r>
        <w:rPr>
          <w:sz w:val="32"/>
          <w:szCs w:val="32"/>
        </w:rPr>
        <w:t>Утренник к празднику 8 Марта в старшей группе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Анатольевна Прейс музыкальный руководитель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ЦРР детский сад  57 города Белгорода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color w:val="FF66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«Оранжевая песня» муз Певзнера, сл. Арканова, Горина.  Дети вбегают в зал и становятся врассыпную, продолжая танце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д  песн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256540</wp:posOffset>
            </wp:positionV>
            <wp:extent cx="2887980" cy="2363470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br/>
        <w:t>1: Оранжевое гнёздышко,</w:t>
        <w:br/>
        <w:t xml:space="preserve">    Оранжевый сапог,</w:t>
        <w:br/>
        <w:t xml:space="preserve">    Оранжевое солнышко,</w:t>
        <w:br/>
        <w:t xml:space="preserve">    Оранжевый носок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: Оранжевые мамы,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анжевые папы, </w:t>
        <w:br/>
        <w:t xml:space="preserve">    Оранжевые дети,</w:t>
        <w:br/>
        <w:t xml:space="preserve">    Оранжево в мозгах</w:t>
      </w:r>
      <w:r>
        <w:rPr>
          <w:i/>
          <w:sz w:val="28"/>
          <w:szCs w:val="28"/>
        </w:rPr>
        <w:t xml:space="preserve">! (В. Зарецкий)            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: Оранжевое Солнце,</w:t>
        <w:br/>
        <w:t xml:space="preserve">    В Оранжевых очках,</w:t>
        <w:br/>
        <w:t xml:space="preserve">    Оранжево по пляжу,</w:t>
        <w:br/>
        <w:t xml:space="preserve">    Шагает в оранджах!</w:t>
        <w:br/>
        <w:t xml:space="preserve">    В оранжевое море</w:t>
        <w:br/>
        <w:t xml:space="preserve">    Оранжево нырнёт!</w:t>
        <w:br/>
        <w:t xml:space="preserve">    Оранжевую песню</w:t>
        <w:br/>
        <w:t xml:space="preserve">    Оранжево споёт!</w:t>
        <w:br/>
        <w:t>4: Оранжевые лица</w:t>
        <w:br/>
        <w:t xml:space="preserve">    Оранжевых ребят,</w:t>
        <w:br/>
        <w:t xml:space="preserve">    С оранжевым влеченьем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анжево глядят… (</w:t>
      </w:r>
      <w:r>
        <w:rPr>
          <w:i/>
          <w:sz w:val="28"/>
          <w:szCs w:val="28"/>
        </w:rPr>
        <w:t>Г. Куркина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: Ребята вам дарят</w:t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Оранжевый праздник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анжевым стане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каждый проказник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анжевый шарик, пусть в небо летит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ама на нас, с восхищеньем глядит!</w:t>
      </w:r>
      <w:r>
        <w:rPr>
          <w:i/>
          <w:sz w:val="28"/>
          <w:szCs w:val="28"/>
        </w:rPr>
        <w:t xml:space="preserve"> (Н. Покровская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i/>
          <w:sz w:val="28"/>
          <w:szCs w:val="28"/>
        </w:rPr>
        <w:t>Дети поют песню «Ранним утром» на музыку С. Насауленко, сл. В. Виноградова или любую другую  минусовку по выбору музыкального руководителя:</w:t>
      </w:r>
      <w:r>
        <w:rPr>
          <w:sz w:val="28"/>
          <w:szCs w:val="28"/>
        </w:rPr>
        <w:br/>
        <w:t>Оранжевое солнце над крышами встает, смотри!</w:t>
        <w:br/>
        <w:t>И очень, очень медленно к себе наверх ползет. Вот!</w:t>
        <w:br/>
        <w:t>В его лучах оранжевых оранжевое всё – всё – всё!</w:t>
        <w:br/>
        <w:t>Под солнцем апельсиновым оранжево белье, вот,</w:t>
        <w:br/>
        <w:t>Оранжевы тарелочки, и вилки, и ножи,</w:t>
        <w:br/>
        <w:t>И за окном оранжевым оранжевы стрижи, вот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ранжевое платьице, оранжевы банты, смотри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 посмотри-ка в зеркало, оранжева и ты!</w:t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 xml:space="preserve">Дети загадывают мамам загадки о фруктах: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 оранжевой коже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 мячик похожий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о в центре не пусто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А сочно и вкусно. </w:t>
      </w:r>
      <w:r>
        <w:rPr>
          <w:i/>
          <w:sz w:val="28"/>
          <w:szCs w:val="28"/>
        </w:rPr>
        <w:t>(Апельсин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чти как апельсин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 толстой кожей! Сочный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едостаток лишь один –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Кислый очень, очень! </w:t>
      </w:r>
      <w:r>
        <w:rPr>
          <w:i/>
          <w:sz w:val="28"/>
          <w:szCs w:val="28"/>
        </w:rPr>
        <w:t>(Лимон)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>Ну, а это угадать,</w:t>
        <w:br/>
        <w:t>Очень даже просто:</w:t>
        <w:br/>
        <w:t>Апельсин, ни дать, ни взять,</w:t>
        <w:br/>
        <w:t>Только меньше ростом. (</w:t>
      </w:r>
      <w:r>
        <w:rPr>
          <w:i/>
          <w:sz w:val="28"/>
          <w:szCs w:val="28"/>
        </w:rPr>
        <w:t>Мандарин)</w:t>
      </w:r>
      <w:r>
        <w:rPr>
          <w:sz w:val="28"/>
          <w:szCs w:val="28"/>
        </w:rPr>
        <w:br/>
        <w:t xml:space="preserve"> И еще, один я знаю</w:t>
        <w:br/>
        <w:t>Удивительнейший фрукт,</w:t>
        <w:br/>
        <w:t>Апельсин напоминает,</w:t>
        <w:br/>
        <w:t xml:space="preserve">Называется – </w:t>
      </w:r>
      <w:r>
        <w:rPr>
          <w:i/>
          <w:sz w:val="28"/>
          <w:szCs w:val="28"/>
        </w:rPr>
        <w:t>(Грейпфрут</w:t>
      </w:r>
      <w:r>
        <w:rPr>
          <w:sz w:val="28"/>
          <w:szCs w:val="28"/>
        </w:rPr>
        <w:t>).</w:t>
        <w:br/>
        <w:t>Ужин этот лучший самый,</w:t>
        <w:br/>
        <w:t>Рада я и Миша рад,</w:t>
        <w:br/>
        <w:t>Ведь сегодня наша мама</w:t>
        <w:br/>
        <w:t>Нам купила (</w:t>
      </w:r>
      <w:r>
        <w:rPr>
          <w:i/>
          <w:sz w:val="28"/>
          <w:szCs w:val="28"/>
        </w:rPr>
        <w:t>Виноград).</w:t>
        <w:br/>
      </w:r>
      <w:r>
        <w:rPr>
          <w:sz w:val="28"/>
          <w:szCs w:val="28"/>
        </w:rPr>
        <w:t>Огурцы они как будто,</w:t>
        <w:br/>
        <w:t>Только связками растут,</w:t>
        <w:br/>
        <w:t>И на завтрак эти фрукты</w:t>
        <w:br/>
        <w:t>Обезьянам подают. (</w:t>
      </w:r>
      <w:r>
        <w:rPr>
          <w:i/>
          <w:sz w:val="28"/>
          <w:szCs w:val="28"/>
        </w:rPr>
        <w:t>Бананы)</w:t>
      </w:r>
      <w:r>
        <w:rPr>
          <w:sz w:val="28"/>
          <w:szCs w:val="28"/>
        </w:rPr>
        <w:br/>
        <w:t>Отгадать не очень просто -</w:t>
        <w:br/>
        <w:t>Вот такой я фруктик знаю -</w:t>
        <w:br/>
        <w:t>Речь идет не о кокосе,</w:t>
        <w:br/>
        <w:t>Не о груше, не о сливе, -</w:t>
        <w:br/>
        <w:t xml:space="preserve">Птица есть еще такая. </w:t>
        <w:br/>
        <w:t>Называют так же (</w:t>
      </w:r>
      <w:r>
        <w:rPr>
          <w:i/>
          <w:sz w:val="28"/>
          <w:szCs w:val="28"/>
        </w:rPr>
        <w:t>Киви).</w:t>
      </w:r>
      <w:r>
        <w:rPr>
          <w:sz w:val="28"/>
          <w:szCs w:val="28"/>
        </w:rPr>
        <w:br/>
        <w:t>Очень крепкий этот малый,</w:t>
        <w:br/>
        <w:t>Зубу непослушный,</w:t>
        <w:br/>
        <w:t>Расколи его сначала,</w:t>
        <w:br/>
        <w:t>А потом и кушай. (</w:t>
      </w:r>
      <w:r>
        <w:rPr>
          <w:i/>
          <w:sz w:val="28"/>
          <w:szCs w:val="28"/>
        </w:rPr>
        <w:t>Орех</w:t>
      </w:r>
      <w:r>
        <w:rPr>
          <w:i/>
        </w:rPr>
        <w:t>)</w:t>
      </w:r>
      <w:r>
        <w:rPr/>
        <w:br/>
      </w:r>
      <w:r>
        <w:rPr>
          <w:sz w:val="28"/>
          <w:szCs w:val="28"/>
        </w:rPr>
        <w:t>Из растительных продуктов,</w:t>
        <w:br/>
        <w:t>Из известных ягод, фруктов,</w:t>
        <w:br/>
        <w:t>Из всего что сладко, сочно,</w:t>
        <w:br/>
        <w:t>Что съедобно и не очень,</w:t>
        <w:br/>
        <w:t>Детям всем на объеденье,</w:t>
        <w:br/>
        <w:t>Можем мы сварить (</w:t>
      </w:r>
      <w:r>
        <w:rPr>
          <w:i/>
          <w:sz w:val="28"/>
          <w:szCs w:val="28"/>
        </w:rPr>
        <w:t>Варенье). (Антосыч)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сейчас оранжевая Настя споёт нам песенку </w:t>
      </w:r>
      <w:r>
        <w:rPr>
          <w:i/>
          <w:sz w:val="28"/>
          <w:szCs w:val="28"/>
        </w:rPr>
        <w:t xml:space="preserve"> «Маленький</w:t>
      </w:r>
      <w:r>
        <w:rPr>
          <w:rFonts w:cs="Rockwell Condensed" w:ascii="Rockwell Condensed" w:hAnsi="Rockwell Condense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ном»  музыка и слова В. Ударцева (аудиозапись песни – караоке). На последний припев выходит Гном с музыкальными ударными инструментами по количеству детей и танцует вместе с детьми.  Затем предлагает детям спеть песню Л.Петропольской «Оркестр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подыгрывая себе на инструментах, или любая музыка по выбору музыкального руководителя.</w:t>
      </w:r>
    </w:p>
    <w:p>
      <w:pPr>
        <w:pStyle w:val="Style15"/>
        <w:spacing w:lineRule="auto" w:line="4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 проводит игры:</w:t>
      </w:r>
    </w:p>
    <w:p>
      <w:pPr>
        <w:pStyle w:val="Style15"/>
        <w:numPr>
          <w:ilvl w:val="0"/>
          <w:numId w:val="2"/>
        </w:numPr>
        <w:spacing w:lineRule="auto" w:line="480" w:before="280" w:after="0"/>
        <w:rPr/>
      </w:pPr>
      <w:r>
        <w:rPr>
          <w:sz w:val="28"/>
          <w:szCs w:val="28"/>
        </w:rPr>
        <w:t xml:space="preserve">Собери апельсины  в корзину </w:t>
      </w:r>
      <w:r>
        <w:rPr>
          <w:i/>
          <w:sz w:val="28"/>
          <w:szCs w:val="28"/>
        </w:rPr>
        <w:t>(Игра соревнование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к и Апельсин:                                                                          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Style15"/>
        <w:spacing w:lineRule="auto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делили апельсин! Много нас, а он один:                           </w:t>
      </w:r>
    </w:p>
    <w:p>
      <w:pPr>
        <w:pStyle w:val="Style15"/>
        <w:spacing w:lineRule="auto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долька для ежа, эта долька для чижа,</w:t>
      </w:r>
    </w:p>
    <w:p>
      <w:pPr>
        <w:pStyle w:val="Style15"/>
        <w:spacing w:lineRule="auto" w:line="480" w:before="280" w:after="0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41910</wp:posOffset>
            </wp:positionV>
            <wp:extent cx="2885440" cy="2164080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а долька для котят, эта долька для утят,</w:t>
      </w:r>
    </w:p>
    <w:p>
      <w:pPr>
        <w:pStyle w:val="Style15"/>
        <w:spacing w:lineRule="auto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долька для бобра, а для волка кожура!</w:t>
      </w:r>
    </w:p>
    <w:p>
      <w:pPr>
        <w:pStyle w:val="Style15"/>
        <w:spacing w:lineRule="auto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ердит на нас, беда! Разбегайся кто куда!</w:t>
      </w:r>
    </w:p>
    <w:p>
      <w:pPr>
        <w:pStyle w:val="Style15"/>
        <w:spacing w:lineRule="auto" w:line="480"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убегают от, ранее выбранного, волка.)                    (Л. Зубкова)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20" w:hanging="11"/>
        <w:rPr/>
      </w:pPr>
      <w:r>
        <w:rPr>
          <w:sz w:val="28"/>
          <w:szCs w:val="28"/>
        </w:rPr>
        <w:t>Кто больше съест долек мандарина, без помощи рук</w:t>
      </w:r>
      <w:r>
        <w:rPr>
          <w:i/>
          <w:sz w:val="28"/>
          <w:szCs w:val="28"/>
        </w:rPr>
        <w:t xml:space="preserve">. (Игра для пап)                                                </w:t>
      </w:r>
    </w:p>
    <w:p>
      <w:pPr>
        <w:pStyle w:val="Style15"/>
        <w:spacing w:lineRule="auto" w:line="48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анец на песн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азноцветная игр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 Б. Савельева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Собери апельсины. Кто больше? – игра-соревнование.</w:t>
      </w:r>
    </w:p>
    <w:p>
      <w:pPr>
        <w:pStyle w:val="Style15"/>
        <w:spacing w:lineRule="auto" w:line="48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Весенний фонтан» Музыка и слова Т. Боровина или любая песня по выбору музыкального руководителя.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еренеси апельсины в ложке. Игра-соревнование.</w:t>
      </w:r>
    </w:p>
    <w:p>
      <w:pPr>
        <w:pStyle w:val="Style15"/>
        <w:spacing w:lineRule="auto" w:line="480" w:before="0" w:after="0"/>
        <w:ind w:left="720" w:hanging="0"/>
        <w:jc w:val="both"/>
        <w:rPr/>
      </w:pPr>
      <w:r>
        <w:rPr>
          <w:i/>
          <w:sz w:val="28"/>
          <w:szCs w:val="28"/>
        </w:rPr>
        <w:t>Дети исполняют песню «Хорошо рядом с мамой»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музыка А.Филиппенко, слова Т.Волгиной//Праздник каждый день. И. Каплунова И. Новоскольцева,издательство «Композитор». Санкт-Петербург. 2009). На повторение последнего припева садятся к маме на колени и допевают песню, нежно целуя маму.                </w:t>
      </w:r>
    </w:p>
    <w:p>
      <w:pPr>
        <w:pStyle w:val="Style15"/>
        <w:spacing w:lineRule="auto" w:line="48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а вы любите рисовать? (Да!)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равда!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чего же тут скрывать!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любят, очень любят рисовать!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ят рисовать портреты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ейзажи тоже,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гут и открытки…</w:t>
      </w:r>
    </w:p>
    <w:p>
      <w:pPr>
        <w:pStyle w:val="Style15"/>
        <w:spacing w:lineRule="auto" w:line="48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то же им поможет?</w:t>
      </w:r>
    </w:p>
    <w:p>
      <w:pPr>
        <w:pStyle w:val="Style15"/>
        <w:spacing w:lineRule="auto" w:line="480"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волшебной палочкой</w:t>
      </w:r>
    </w:p>
    <w:p>
      <w:pPr>
        <w:pStyle w:val="Style15"/>
        <w:spacing w:lineRule="auto" w:line="480"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рандашом владеет,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сё, всё, всё на свете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исовать умеет?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гадайте? Кто она?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: Наталья Сергеевна!</w:t>
      </w:r>
    </w:p>
    <w:p>
      <w:pPr>
        <w:pStyle w:val="Style15"/>
        <w:spacing w:lineRule="auto" w:line="48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Сергеевна: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ивые открытки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дарим маме.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Ладошки сами клеили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ами вырезали.</w:t>
      </w:r>
    </w:p>
    <w:p>
      <w:pPr>
        <w:pStyle w:val="Style15"/>
        <w:spacing w:lineRule="auto" w:line="48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мы тоже волшебники –</w:t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много потрудиться</w:t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ак легко в цветочек</w:t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дошка превратится</w:t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палочку волшебную </w:t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ломастер превращаем…</w:t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щё совсем немножечко – </w:t>
      </w:r>
    </w:p>
    <w:p>
      <w:pPr>
        <w:pStyle w:val="Style15"/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… чуда ожидаем!</w:t>
      </w:r>
    </w:p>
    <w:p>
      <w:pPr>
        <w:pStyle w:val="Style15"/>
        <w:spacing w:lineRule="auto" w:line="48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рисуем стебелёк -   </w:t>
      </w:r>
    </w:p>
    <w:p>
      <w:pPr>
        <w:pStyle w:val="Style15"/>
        <w:spacing w:lineRule="auto" w:line="48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 листок и два листок,</w:t>
      </w:r>
    </w:p>
    <w:p>
      <w:pPr>
        <w:pStyle w:val="Style15"/>
        <w:spacing w:lineRule="auto" w:line="48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дарим мамочке</w:t>
      </w:r>
    </w:p>
    <w:p>
      <w:pPr>
        <w:pStyle w:val="Style15"/>
        <w:spacing w:lineRule="auto" w:line="480" w:before="280" w:after="28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Оранжевый цветок.                                (</w:t>
      </w:r>
      <w:r>
        <w:rPr>
          <w:i/>
          <w:sz w:val="28"/>
          <w:szCs w:val="28"/>
        </w:rPr>
        <w:t>Н.Покровская)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</w:t>
      </w:r>
      <w:r>
        <w:rPr>
          <w:i/>
          <w:sz w:val="28"/>
          <w:szCs w:val="28"/>
        </w:rPr>
        <w:t>аталья Сергеевна, педагог дополнительного образования, помогает детям доделать, ранее начатую, работу, и дети дарят подарок мам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57:00Z</dcterms:created>
  <dc:creator>Nataly</dc:creator>
  <dc:description/>
  <cp:keywords/>
  <dc:language>en-US</dc:language>
  <cp:lastModifiedBy>User</cp:lastModifiedBy>
  <cp:lastPrinted>2010-03-11T09:46:00Z</cp:lastPrinted>
  <dcterms:modified xsi:type="dcterms:W3CDTF">2013-03-03T11:57:00Z</dcterms:modified>
  <cp:revision>2</cp:revision>
  <dc:subject/>
  <dc:title>ОРАНЖЕВЫЕ МАМЫ, ОРАНЖЕВЫЕ МЫ</dc:title>
</cp:coreProperties>
</file>