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tLeast" w:line="278" w:before="0" w:after="0"/>
        <w:ind w:firstLine="540"/>
        <w:jc w:val="both"/>
        <w:rPr>
          <w:color w:val="1B1F21"/>
          <w:sz w:val="21"/>
          <w:szCs w:val="21"/>
        </w:rPr>
      </w:pPr>
      <w:r>
        <w:rPr>
          <w:rStyle w:val="C0c1"/>
          <w:color w:val="1B1F21"/>
        </w:rPr>
        <w:t>Ребенок начинает практически пользоваться родным языком с раннего детства, но он не осознает тех способов, с помощью которых осуществляется его речь. С началом обучения грамоте он приступает к анализу своей речи и узнает, что она состоит из предложений, которые в свою очередь состоят из отдельных слов, слова — из слогов, слоги — из звуков. Звуки при письме обозначаются буквами. С психологической точки зрения начальный период обучения грамоте — это формирование у ребенка нового отношения к речи. Предметом познания становится сама речь, ее внешняя звуковая сторона. Поэтому в период обучения грамоте большое место отводится развитию фонематического слуха, умению различать в речевом потоке отдельные слова, звуки в слове.</w:t>
      </w:r>
    </w:p>
    <w:p>
      <w:pPr>
        <w:pStyle w:val="Style15"/>
        <w:shd w:fill="FFFFFF" w:val="clear"/>
        <w:spacing w:lineRule="atLeast" w:line="278" w:before="0" w:after="0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Среди детей дошкольного возраста распространенным речевым нарушением является дизартрия, которая имеет тенденцию к значительному росту. Она часто сочетается с другими речевыми нарушениями, например, с заиканием, общим недоразвитием речи. В настоящее время эта речевая патология рассматривается как сложный синдром центрально-органического генеза, проявляющийся в неврологических, психологических и речевых симптомах.</w:t>
      </w:r>
    </w:p>
    <w:p>
      <w:pPr>
        <w:pStyle w:val="Style15"/>
        <w:shd w:fill="FFFFFF" w:val="clear"/>
        <w:spacing w:lineRule="atLeast" w:line="278" w:before="0" w:after="0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Дизартрия представляет собой сложное речевое расстройство, характеризующееся комбинаторностью множественных нарушений процесса моторной реализации речевой деятельности. Ведущим симптомом в структуре речевого дефекта при дизартрии являются фонетические нарушения, которые часто сопровождаются недоразвитием лексико-грамматического строя речи. Нарушения фонетической стороны речи с трудом поддаются коррекции, отрицательно влияют на формирование фонематического, лексического и грамматического компонентов речевой функциональной системы, вызывая вторичные отклонения в их развитии.</w:t>
      </w:r>
    </w:p>
    <w:p>
      <w:pPr>
        <w:pStyle w:val="Style15"/>
        <w:shd w:fill="FFFFFF" w:val="clear"/>
        <w:spacing w:lineRule="atLeast" w:line="278" w:before="0" w:after="0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Эти расстройства затрудняют процесс школьного обучения детей. Своевременная же коррекция нарушений речевого развития является необходимым условием психологической готовности детей к усвоению школьных знаний.</w:t>
      </w:r>
    </w:p>
    <w:p>
      <w:pPr>
        <w:pStyle w:val="Style15"/>
        <w:shd w:fill="FFFFFF" w:val="clear"/>
        <w:spacing w:lineRule="atLeast" w:line="278" w:before="0" w:after="0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В исследованиях, посвященных проблеме речевых нарушений при дизартрии, отмечается, что</w:t>
      </w:r>
      <w:r>
        <w:rPr>
          <w:rStyle w:val="Appleconvertedspace"/>
          <w:color w:val="1B1F21"/>
        </w:rPr>
        <w:t> </w:t>
      </w:r>
      <w:r>
        <w:rPr>
          <w:color w:val="1B1F21"/>
          <w:u w:val="single"/>
        </w:rPr>
        <w:t>фонетические нарушения</w:t>
      </w:r>
      <w:r>
        <w:rPr>
          <w:rStyle w:val="Appleconvertedspace"/>
          <w:color w:val="1B1F21"/>
        </w:rPr>
        <w:t> </w:t>
      </w:r>
      <w:r>
        <w:rPr>
          <w:color w:val="1B1F21"/>
        </w:rPr>
        <w:t>являются распространенными, имеют стойкий характер, сходны по своим проявлениям с другими артикуляторными расстройствами и представляют значительные трудности для дифференциальной диагностики и коррекции. Эти нарушения оказывают отрицательное влияние на формирование и развитие других сторон речи (фонематической, лексической, грамматической), затрудняют процесс школьного обучения, снижают его эффективность.</w:t>
      </w:r>
    </w:p>
    <w:p>
      <w:pPr>
        <w:pStyle w:val="C21c5"/>
        <w:shd w:fill="FFFFFF" w:val="clear"/>
        <w:spacing w:lineRule="atLeast" w:line="278" w:before="0" w:after="0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 xml:space="preserve">Наиболее стойкими, выраженными, ведущими в структуре речевого дефекта у детей с дизартрией являются нарушения фонетической стороны речи, имеющие свой специфический механизм, отличающийся от механизмов дислалии. Нарушения звукопроизношения и просодических компонентов речи, обусловленные органической недостаточностью иннервации мышц речевого аппарата, отрицательно влияют на формирование фонематической, а также лексико-грамматической сторон речи. </w:t>
      </w:r>
    </w:p>
    <w:p>
      <w:pPr>
        <w:pStyle w:val="Style15"/>
        <w:shd w:fill="FFFFFF" w:val="clear"/>
        <w:spacing w:lineRule="atLeast" w:line="278" w:before="0" w:after="0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Во многих исследованиях отмечается, что восприятие звуков речи и их воспроизведение — это два взаимосвязанных и взаимообусловленных процесса. Звуковые единицы рассматриваются в трех аспектах: перцептивном, артикуляторном, акустическом. Чтобы овладеть правильным произношением, ребенок должен, прежде всего, четко и правильно воспринимать звуки речи на слух, иметь достаточно подготовленный для их произнесения артикуляторный аппарат, в результате работы которого образуются единицы данной языковой системы. Реализация этого процесса у детей с дизартрией пока недостаточно изучена, что вызывает необходимость изучения, как артикуляторных возможностей ребенка, так и особенностей восприятия и распознавания звуков речи. Учитывая сложность диагностики дизартрии, следует принимать во внимание взаимосвязь между состоянием речи и моторной сферы ребенка. В последнем случае имеется в виду не только степень сформированности артикуляторной моторики, но и уровень развития тонкой дифференцированной моторики кистей и пальцев рук. Еще В.М. Бехтерев пришел к выводу о тесной связи руки и речи. Он писал о том, что развитие движений руки способствует развитию речи. Многочисленные исследования М.М. Кольцовой подтвердили данные о том, что движения руки тесно связаны с функцией речи. Указанная связь особенно ярко проявляется при дизартрии.</w:t>
      </w:r>
    </w:p>
    <w:p>
      <w:pPr>
        <w:pStyle w:val="Style15"/>
        <w:shd w:fill="FFFFFF" w:val="clear"/>
        <w:spacing w:lineRule="atLeast" w:line="278" w:before="0" w:after="0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Артикуляторные позиции звуков речи определяют своеобразие их акустических характеристик. Любое, даже незначительное отклонение положения артикуляторных органов приводит к динамическому изменению акустического образа звука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Речевой и наглядный материал должен подбираться с учетом речевого опыта, а также индивидуальных фонетико-фонематических особенностей и возможностей каждого ребенка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Логопедическая работа включает формирование произносительных навыков, развитие фонематического восприятия и навыков звукового анализа и синтеза. Коррекционное обучение предусматривает также определенный круг знаний об окружающем и соответствующий объем словаря, речевых умений и навыков, которые должны быть усвоены детьми на данном возрастном этапе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Работа по преодолению недоразвития фонематического восприятия строится поэтапно. 1 этап. Формирование восприятия устной речи на фонематическом уровне. 2 этап. Формирование восприятия устной речи на фонологическом уровне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Задачами первого этапа являются: - развитие распознания звуков речи, т.е. восприятия устной речи на сенсомоторном уровне; - развитие стимулирующей функции речеслухового анализатора (формирование четкого слухового образа звука); - формирование слухового контроля за качеством собственного произношения; - создание благоприятных условий для последующего формирования фонематических функций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Логопедическая работа на данном этапе проводится по двум направлениям. 1 направление - Формирование восприятия устной речи в процессе имитации слогов. Выбор метода имитации слогов является достаточно эффективным при развитии распознания и различения на элементарном (сенсомоторном) уровне, так как дает возможность исключить избыточность информации, встречное моделирование, смысловую догадку, играющих существенную роль при восприятии семантически значимых единиц. Методом имитации слогов у детей формируется навык аудирования (направленного восприятия звуков речи), способствующий развитию слушать и слышать речевой материал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Можно провести такую игру: логопед вызывает водящего и говорит ему на ухо какой-то слог, например по. Ребенок вслух повторяет его. Затем логопед называет или тот же самый слог, или оппозиционный. Это должно выглядеть примерно так: Логопед. По. Ребенок. По. Логопед. Во. Ребенок. Во. Логопед. Ро. Ребенок. Ро. Логопед. Жо. Ребенок. Жо и т.д. Необходимо подчеркнуть, что первый слог всегда называет логопед (воспитатель). То, что он делает это шепотом (на ухо водящему), повышает интерес детей к занятию, служит дополнительным средством для мотивации их внимания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2 направление - Формирование восприятия устной речи в процессе различения правильно и искаженно произнесенного звука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1. Распознание дефектного произношения, отличающегося от собственного, в чужой речи (взрослого или ребенка). Развитие слухового контроля ведется параллельно с формированием правильного артикуляторного уклада, с использованием зрительной опоры, тактильных и кинестетических ощущений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2. Распознание дефектного произношения, аналогичного собственному, в чужой речи. Работа проводится в той же последовательности и теми же приемами. Но при этом логопед имитирует произношение, аналогичное дефектному произношению ребенка, или просит детей, имеющих такой же, как у ведущего, дефект назвать свои картинки. В связи с тем, что четкие фонематические представления о звуковом составе языка способствуют совершенствованию правильного произношения (особенно в процессе автоматизации звуков речи), в задачи второго этапа входит развитие функций фонематической системы. Формирование фонематических функций осуществляется в двух направлениях: развитие фонематического восприятия (дифференциации фонем) и развитие фонематического анализа и синтеза.     Работа на этом этапе начинается с последовательного уточнения произносительного и слухового образов обрабатываемого звука и ведется по трем направлениям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1 направление - Уточнение артикуляции звука с опорой на зрительное, слуховое, тактильное восприятие, кинестетические ощущения. При уточнении правильной артикуляции звука обращается внимание на работу артикуляторных органов при его произнесении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2 направление - Выделение звука на фоне слога. Детям предлагается ряд слогов, из которых нужно выделить звук. Слоги не должны включать оппозиционных звуков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3 направление - Выделение звука на фоне слова. Эта работа проводится на материале слов, включающих данный звук и не имеющих его. Исключаются слова со сходными акустически и смешиваемыми в произношении звуками.</w:t>
      </w:r>
    </w:p>
    <w:p>
      <w:pPr>
        <w:pStyle w:val="Normal"/>
        <w:shd w:fill="FFFFFF" w:val="clear"/>
        <w:spacing w:lineRule="atLeast" w:line="278" w:before="0" w:after="96"/>
        <w:rPr>
          <w:color w:val="1B1F21"/>
          <w:sz w:val="21"/>
          <w:szCs w:val="21"/>
        </w:rPr>
      </w:pPr>
      <w:r>
        <w:rPr>
          <w:rStyle w:val="StrongEmphasis"/>
          <w:color w:val="1B1F21"/>
        </w:rPr>
        <w:t> </w:t>
      </w:r>
    </w:p>
    <w:p>
      <w:pPr>
        <w:pStyle w:val="Normal"/>
        <w:shd w:fill="FFFFFF" w:val="clear"/>
        <w:spacing w:lineRule="atLeast" w:line="278" w:before="0" w:after="96"/>
        <w:ind w:firstLine="540"/>
        <w:jc w:val="center"/>
        <w:rPr>
          <w:color w:val="1B1F21"/>
          <w:sz w:val="21"/>
          <w:szCs w:val="21"/>
        </w:rPr>
      </w:pPr>
      <w:r>
        <w:rPr>
          <w:rStyle w:val="StrongEmphasis"/>
          <w:color w:val="FF0000"/>
        </w:rPr>
        <w:t>Примерные упражнения и игры.</w:t>
      </w:r>
    </w:p>
    <w:p>
      <w:pPr>
        <w:pStyle w:val="Normal"/>
        <w:shd w:fill="FFFFFF" w:val="clear"/>
        <w:spacing w:lineRule="atLeast" w:line="278" w:before="0" w:after="96"/>
        <w:ind w:firstLine="540"/>
        <w:jc w:val="center"/>
        <w:rPr>
          <w:color w:val="1B1F21"/>
          <w:sz w:val="21"/>
          <w:szCs w:val="21"/>
        </w:rPr>
      </w:pPr>
      <w:r>
        <w:rPr>
          <w:rStyle w:val="StrongEmphasis"/>
          <w:color w:val="1B1F21"/>
        </w:rPr>
        <w:t> 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rStyle w:val="Emphasis"/>
          <w:b/>
          <w:bCs/>
          <w:color w:val="1B1F21"/>
        </w:rPr>
        <w:t>1. Определение наличия заданного звука в слове. «Чудо-дерево».</w:t>
      </w:r>
      <w:r>
        <w:rPr>
          <w:rStyle w:val="Appleconvertedspace"/>
          <w:color w:val="1B1F21"/>
        </w:rPr>
        <w:t> </w:t>
      </w:r>
      <w:r>
        <w:rPr>
          <w:color w:val="1B1F21"/>
        </w:rPr>
        <w:t>Украсить дерево игрушками, картинками, в названии которых имеется соответствующий звук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rStyle w:val="Emphasis"/>
          <w:b/>
          <w:bCs/>
          <w:color w:val="1B1F21"/>
        </w:rPr>
        <w:t>2. Вычленение первого и последнего звука в слове, нахождение местоположения заданного звука. «Мяч передавай, слово называй».</w:t>
      </w:r>
      <w:r>
        <w:rPr>
          <w:rStyle w:val="Appleconvertedspace"/>
          <w:color w:val="1B1F21"/>
        </w:rPr>
        <w:t> </w:t>
      </w:r>
      <w:r>
        <w:rPr>
          <w:color w:val="1B1F21"/>
        </w:rPr>
        <w:t>Ребенок называет слово на заданный звук и передает мяч назад двумя руками над головой (возможны другие способы передачи мяча). Следующий игрок самостоятельно придумывает слово на этот же звук и передает мяч дальше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rStyle w:val="Emphasis"/>
          <w:b/>
          <w:bCs/>
          <w:color w:val="1B1F21"/>
        </w:rPr>
        <w:t>3. Определение последовательности и количества звуков в слове. «Живые звуки».</w:t>
      </w:r>
      <w:r>
        <w:rPr>
          <w:rStyle w:val="Appleconvertedspace"/>
          <w:color w:val="1B1F21"/>
        </w:rPr>
        <w:t> </w:t>
      </w:r>
      <w:r>
        <w:rPr>
          <w:color w:val="1B1F21"/>
        </w:rPr>
        <w:t>Логопед предлагает поиграть в игру «Живые звуки». Один ребенок – звук С, другой – О, третий – К. играющие дети называют эти звуки. Затем они прячутся, и логопед приглашает их появиться по одному, спрашивая у остальных детей, какой звук пришел за ним,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какой звук пришел последним. В какой последовательности должны встать дети-звуки, чтобы получилось слово? Какое слово получилось?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rStyle w:val="Emphasis"/>
          <w:b/>
          <w:bCs/>
          <w:color w:val="1B1F21"/>
        </w:rPr>
        <w:t>4. Определение места звука по отношению к другим звукам.</w:t>
      </w:r>
      <w:r>
        <w:rPr>
          <w:rStyle w:val="Appleconvertedspace"/>
          <w:color w:val="1B1F21"/>
        </w:rPr>
        <w:t> </w:t>
      </w:r>
      <w:r>
        <w:rPr>
          <w:color w:val="1B1F21"/>
        </w:rPr>
        <w:t>При формировании указанного действия с детьми проводится работа по анализу слова, выяснению, какой звук слышится в слове перед заданным и после заданного звука. Детям предлагается самим подобрать слова, в которых перед заданным звуком или после него слышатся определенные звуки. При подборе дидактического и речевого материала учитывается, что согласные звуки легче распознаются, если они находятся в прямом слоге в начале или в середине слова, в обратном слоге в конце слова; труднее – если они находятся в обратном слоге в середине слова, а также в стечении с другими согласными звуками. Трудность выделения звука на фоне слова нарастает с увеличением звукового ряда. После отработки отдельного звука проводится его сопоставление с другими звуками: сначала с артикуляторно и акустически близкими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</w:rPr>
      </w:pPr>
      <w:r>
        <w:rPr>
          <w:color w:val="1B1F21"/>
        </w:rPr>
        <w:t> 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  <w:sz w:val="21"/>
          <w:szCs w:val="21"/>
        </w:rPr>
      </w:r>
    </w:p>
    <w:p>
      <w:pPr>
        <w:pStyle w:val="Normal"/>
        <w:shd w:fill="FFFFFF" w:val="clear"/>
        <w:spacing w:lineRule="atLeast" w:line="278" w:before="0" w:after="96"/>
        <w:ind w:firstLine="540"/>
        <w:jc w:val="center"/>
        <w:rPr>
          <w:color w:val="1B1F21"/>
          <w:sz w:val="21"/>
          <w:szCs w:val="21"/>
        </w:rPr>
      </w:pPr>
      <w:r>
        <w:rPr>
          <w:rStyle w:val="StrongEmphasis"/>
          <w:color w:val="FF6600"/>
        </w:rPr>
        <w:t>В качестве примера приведем последовательность логопедической работы</w:t>
      </w:r>
    </w:p>
    <w:p>
      <w:pPr>
        <w:pStyle w:val="Normal"/>
        <w:shd w:fill="FFFFFF" w:val="clear"/>
        <w:spacing w:lineRule="atLeast" w:line="278" w:before="0" w:after="96"/>
        <w:ind w:firstLine="540"/>
        <w:jc w:val="center"/>
        <w:rPr>
          <w:color w:val="1B1F21"/>
          <w:sz w:val="21"/>
          <w:szCs w:val="21"/>
        </w:rPr>
      </w:pPr>
      <w:r>
        <w:rPr>
          <w:rStyle w:val="StrongEmphasis"/>
          <w:color w:val="FF6600"/>
        </w:rPr>
        <w:t>по дифференциации звуков С и Ш.</w:t>
      </w:r>
    </w:p>
    <w:p>
      <w:pPr>
        <w:pStyle w:val="Normal"/>
        <w:shd w:fill="FFFFFF" w:val="clear"/>
        <w:spacing w:lineRule="atLeast" w:line="278" w:before="0" w:after="96"/>
        <w:ind w:firstLine="540"/>
        <w:jc w:val="center"/>
        <w:rPr>
          <w:color w:val="1B1F21"/>
          <w:sz w:val="21"/>
          <w:szCs w:val="21"/>
        </w:rPr>
      </w:pPr>
      <w:r>
        <w:rPr>
          <w:rStyle w:val="StrongEmphasis"/>
          <w:color w:val="1B1F21"/>
        </w:rPr>
        <w:t> 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rStyle w:val="Emphasis"/>
          <w:b/>
          <w:bCs/>
          <w:color w:val="1B1F21"/>
        </w:rPr>
        <w:t>1. Дифференциация звуков С и Ш в слогах. «Скажи наоборот».</w:t>
      </w:r>
      <w:r>
        <w:rPr>
          <w:rStyle w:val="Appleconvertedspace"/>
          <w:color w:val="1B1F21"/>
        </w:rPr>
        <w:t> </w:t>
      </w:r>
      <w:r>
        <w:rPr>
          <w:color w:val="1B1F21"/>
        </w:rPr>
        <w:t>Логопед бросает детям по очереди мяч, произнося при этом слоги различной структуры со звуком С и Ш. ребенок, поймавший мяч, бросает его обратно, изменяя звук в слоге: са – ша, су – шу, асу – ашу, асо – ашо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rStyle w:val="Emphasis"/>
          <w:b/>
          <w:bCs/>
          <w:color w:val="1B1F21"/>
        </w:rPr>
        <w:t>2. Дифференциация звуков С и Ш в словах. «Кто внимательнее?».</w:t>
      </w:r>
      <w:r>
        <w:rPr>
          <w:rStyle w:val="Appleconvertedspace"/>
          <w:color w:val="1B1F21"/>
        </w:rPr>
        <w:t> </w:t>
      </w:r>
      <w:r>
        <w:rPr>
          <w:color w:val="1B1F21"/>
        </w:rPr>
        <w:t>Логопед произносит ряд слов со звуками С и Ш, находящимися в разной фонетической позиции. Если в слове есть звук С, дети поднимают синий кружок, звук Ш – зеленый: каша, лиса, шайка, каска, соска, шрам, шпора, маска и т.д. Таким образом, к моменту поступления в школу дети, прошедшие курс специального обучения, подготавливаются к усвоению программы общеобразовательной школы. Они умеют различать и дифференцировать на слух и в произношении все фонемы родного языка, осознанно контролировать звучание собственной и чужой речи, последовательно выделять звуки из состава слова, самостоятельно определять звуковые его элементы. Дети учатся распределять внимание между различными звуковыми элементами, удерживать в памяти порядок звуков и их позицию в слове, что является решающим фактором в предупреждении нарушений письма и чтения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 </w:t>
      </w:r>
    </w:p>
    <w:p>
      <w:pPr>
        <w:pStyle w:val="Normal"/>
        <w:shd w:fill="FFFFFF" w:val="clear"/>
        <w:spacing w:lineRule="atLeast" w:line="278" w:before="0" w:after="96"/>
        <w:ind w:firstLine="540"/>
        <w:jc w:val="center"/>
        <w:rPr>
          <w:color w:val="1B1F21"/>
          <w:sz w:val="21"/>
          <w:szCs w:val="21"/>
        </w:rPr>
      </w:pPr>
      <w:r>
        <w:rPr>
          <w:rStyle w:val="StrongEmphasis"/>
          <w:color w:val="1B1F21"/>
        </w:rPr>
        <w:t>Игра «Живая азбука»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 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«Живая азбука». Игра для развития звукового различения Карточки из пар букв: 3-Ж, Ч-Ц, Л-Р, С-Ц, Ч-С, Щ-С, С-3, Ш-Ж раскладываются перед детьми на столе изображением вверх. Используются также две карточки с изображением букв. По команде дети должны выбирать предметы, названия которых включают эту букву, и раскладывать их на кучки. Выигрывает тот, кто подберет больше карточек. Игра продолжается до тех пор, пока они все не будут разобраны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 </w:t>
      </w:r>
    </w:p>
    <w:p>
      <w:pPr>
        <w:pStyle w:val="Normal"/>
        <w:shd w:fill="FFFFFF" w:val="clear"/>
        <w:spacing w:lineRule="atLeast" w:line="278" w:before="0" w:after="96"/>
        <w:ind w:firstLine="540"/>
        <w:jc w:val="center"/>
        <w:rPr>
          <w:color w:val="1B1F21"/>
          <w:sz w:val="21"/>
          <w:szCs w:val="21"/>
        </w:rPr>
      </w:pPr>
      <w:r>
        <w:rPr>
          <w:rStyle w:val="StrongEmphasis"/>
          <w:color w:val="1B1F21"/>
        </w:rPr>
        <w:t>«Заколдованное слово».</w:t>
      </w:r>
    </w:p>
    <w:p>
      <w:pPr>
        <w:pStyle w:val="Normal"/>
        <w:shd w:fill="FFFFFF" w:val="clear"/>
        <w:spacing w:lineRule="atLeast" w:line="278" w:before="0" w:after="96"/>
        <w:ind w:firstLine="540"/>
        <w:jc w:val="center"/>
        <w:rPr>
          <w:color w:val="1B1F21"/>
          <w:sz w:val="21"/>
          <w:szCs w:val="21"/>
        </w:rPr>
      </w:pPr>
      <w:r>
        <w:rPr>
          <w:rStyle w:val="StrongEmphasis"/>
          <w:color w:val="1B1F21"/>
        </w:rPr>
        <w:t> 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Игра способствует развитию фонематического слуха и звукового анализа слов. Ведущий-взрослый рассказывает детям историю о злом волшебнике, который заколдовывает слова, и поэтому они не могут вырваться из замка волшебника. Слова не знают, из каких звуков они состоят, и надо им это объяснить. Как только звуки слова правильно называются в нужном порядке, слово считается спасенным, свободным. Игра проводится как обычная сюжетно-ролевая, причем взрослый как единственный грамотный всегда остается ведущим, дети исполняют роли спасителей, а один из участников представляет злого волшебника, который время от времени отлучается из замка; именно тогда и могут быть спасены буквы. Взрослый называет слово — жертву заключения, а спасители должны внятно повторить звуки, из которых оно состоит. Необходимо следить за тем, чтобы они произносились тщательно, с проговариванием всех гласных. Начинают с простых трех-четырехбуквенных слов, затем усложняя ”заколдованные” слова. Например, ”расколдовываем” слово ”яблоко” — ”Я, б, л, о, к, о”.</w:t>
      </w:r>
    </w:p>
    <w:p>
      <w:pPr>
        <w:pStyle w:val="Normal"/>
        <w:shd w:fill="FFFFFF" w:val="clear"/>
        <w:spacing w:lineRule="atLeast" w:line="278" w:before="0" w:after="96"/>
        <w:ind w:firstLine="540"/>
        <w:jc w:val="both"/>
        <w:rPr>
          <w:color w:val="1B1F21"/>
          <w:sz w:val="21"/>
          <w:szCs w:val="21"/>
        </w:rPr>
      </w:pPr>
      <w:r>
        <w:rPr>
          <w:color w:val="1B1F21"/>
        </w:rPr>
        <w:t> </w:t>
      </w:r>
    </w:p>
    <w:p>
      <w:pPr>
        <w:pStyle w:val="Normal"/>
        <w:rPr>
          <w:color w:val="1B1F21"/>
          <w:sz w:val="21"/>
          <w:szCs w:val="21"/>
        </w:rPr>
      </w:pPr>
      <w:r>
        <w:rPr>
          <w:color w:val="1B1F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1c5">
    <w:name w:val="c21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0:00Z</dcterms:created>
  <dc:creator>76</dc:creator>
  <dc:description/>
  <cp:keywords/>
  <dc:language>en-US</dc:language>
  <cp:lastModifiedBy>76</cp:lastModifiedBy>
  <dcterms:modified xsi:type="dcterms:W3CDTF">2014-12-19T07:33:00Z</dcterms:modified>
  <cp:revision>1</cp:revision>
  <dc:subject/>
  <dc:title>Ребенок начинает практически пользоваться родным языком с раннего детства, но он не осознает тех способов, с помощью которых осуществляется его речь</dc:title>
</cp:coreProperties>
</file>