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«Поможем весне» по развитию речи в группе компенсирующей направленности для детей тяжёлыми нарушениями речи старшего возраста</w:t>
      </w:r>
    </w:p>
    <w:p>
      <w:pPr>
        <w:pStyle w:val="Style15"/>
        <w:spacing w:lineRule="atLeast" w:line="270" w:before="75" w:after="7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иченко Оксана Валериевна</w:t>
      </w:r>
    </w:p>
    <w:p>
      <w:pPr>
        <w:pStyle w:val="Style15"/>
        <w:spacing w:lineRule="atLeast" w:line="27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75" w:after="75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ить характерные признаки времен года, выявлять простейшие причинно-следственные связ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ррекционно</w:t>
        </w:r>
      </w:hyperlink>
      <w:r>
        <w:rPr>
          <w:b/>
          <w:bCs/>
          <w:sz w:val="28"/>
          <w:szCs w:val="28"/>
        </w:rPr>
        <w:t>-образовательные цел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Обобщить знания детей о временах года. Умение  определять первый звук вслове, различать гласные и согласные звуки. Закреплять умение составлять описательные с использованием наглядных пособий ( мнемотаблицы).</w:t>
      </w:r>
      <w:r>
        <w:rPr>
          <w:color w:val="000000"/>
          <w:sz w:val="28"/>
          <w:szCs w:val="28"/>
          <w:shd w:fill="FFFFFF" w:val="clear"/>
        </w:rPr>
        <w:t xml:space="preserve"> Учить устанавливать простейшие причинно-следственные связи, учить анализировать и делать  выводы.</w:t>
      </w:r>
      <w:r>
        <w:rPr>
          <w:sz w:val="28"/>
          <w:szCs w:val="28"/>
        </w:rPr>
        <w:t xml:space="preserve"> Расширение, уточнение и активизация словаря по теме «Времена года». Закреплять умение воспринимать образ каждого времени года в музыке, стихах.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tLeast" w:line="270" w:before="0" w:after="0"/>
        <w:rPr/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ррекционно</w:t>
        </w:r>
      </w:hyperlink>
      <w:r>
        <w:rPr>
          <w:b/>
          <w:bCs/>
          <w:sz w:val="28"/>
          <w:szCs w:val="28"/>
        </w:rPr>
        <w:t>-развивающие цел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витие речевой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>, речевого слуха, зрительного восприятия и внимания, мышления, мелкой и общей моторики, творческого воображения, наблюдательности,  подражатель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b/>
          <w:bCs/>
          <w:sz w:val="28"/>
          <w:szCs w:val="28"/>
        </w:rPr>
        <w:t>Коррекционно-воспитательные цел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навыков сотрудничества, доброжелательности, самостоятельности. Воспитание бережного отношения к природе, воспитывать умение слушать высказывания товарищей, дополнять их ответ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мультимедийная презентация, аудио – материа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егодня на занятии гос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оровайтесь с гостями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итесь всем вокру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у дайте другу сле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й вставайте в кру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оседу спра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к ты передава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 называй по имени,</w:t>
      </w:r>
    </w:p>
    <w:p>
      <w:pPr>
        <w:pStyle w:val="Style16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 доброго желай!</w:t>
        <w:tab/>
      </w:r>
    </w:p>
    <w:p>
      <w:pPr>
        <w:pStyle w:val="Style16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желаем доброго утра нашим гостям и представимся, при этом нужно назвать своё имя, определить первый звук и дать ему характеристик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называют своё имя, определяют первый зв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покойная музыка в группу входит Весн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енели руч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и гра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лей пче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мёд принес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скрываю поч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елёные листо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одева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ы поливаю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пол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т меня ..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сн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ребята, вы меня узнали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лучилось, почему ты такая грустна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а природу раскрасить, а краски потерял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ты хотела раскрасить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нышко – золотое, небо – голубое, травку и листочки – зелё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траевайся, мы тебе поможем, я знаю, где можно найти краски, мы отправимся в гости к временам года.  Готовы отправиться в путь? </w:t>
      </w:r>
      <w:r>
        <w:rPr>
          <w:rFonts w:cs="Times New Roman" w:ascii="Times New Roman" w:hAnsi="Times New Roman"/>
          <w:sz w:val="28"/>
          <w:szCs w:val="28"/>
        </w:rPr>
        <w:t>Давайте настроим себя на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жнение   “Мы спокойны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 спокойны, мы спокой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сегда краси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нетороплив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обязатель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учили на занятиях”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сейчас возьмитесь за руки, чтобы не потеряться по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есной шагаем друж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чь ей очень н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ем мы везд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краски мы вес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попали в гости к временам года. а в каком времени года мы оказались первым, вы узнаете посмотрев на картину. </w:t>
      </w:r>
      <w:r>
        <w:rPr>
          <w:rFonts w:cs="Times New Roman" w:ascii="Times New Roman" w:hAnsi="Times New Roman"/>
          <w:i/>
          <w:sz w:val="28"/>
          <w:szCs w:val="28"/>
        </w:rPr>
        <w:t>На мультимедийном экране картина 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мы пришли в гости к л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зовите летние меся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 и догадайтесь, о каком стихотворении идёт речь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ультимедийном экране мнемотаблица со стихотворением «На что похоже солнце?»)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солнце летом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немножко отдохнуть и поиграть с солнышк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нец – зарядка «Солнышко лучистое любит скакать»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вот и зелёная краска</w:t>
      </w:r>
      <w:r>
        <w:rPr>
          <w:rFonts w:cs="Times New Roman" w:ascii="Times New Roman" w:hAnsi="Times New Roman"/>
          <w:i/>
          <w:sz w:val="28"/>
          <w:szCs w:val="28"/>
        </w:rPr>
        <w:t>! (Отдают вес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ает после лета? Правильно осень. Чтобы попасть в гости к осени вам нужно рассказать стихотворение «Подарки осени» используя опорную схем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Молодцы, справились с этим заданием, назовите осенние меся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экран. Следующее задание, вам нужно составить описательный рассказ о овощах или фруктах используя план схему.</w:t>
      </w:r>
    </w:p>
    <w:p>
      <w:pPr>
        <w:pStyle w:val="Style16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На мультимедийном экране план схемадля составления описательного рассказа)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, вот и жёлтая краска. </w:t>
      </w:r>
      <w:r>
        <w:rPr>
          <w:rFonts w:cs="Times New Roman" w:ascii="Times New Roman" w:hAnsi="Times New Roman"/>
          <w:i/>
          <w:sz w:val="28"/>
          <w:szCs w:val="28"/>
        </w:rPr>
        <w:t>(Дети отдают краску вес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наступает после осени? Правильно зима. Назовите зимние меся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ребята, я буду бросать каждому «снежок» и называть слова, вы должны  найти лишнее слово и объяснить, почему вы так реш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метель, листоп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, велосипед, конь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ляж, каток, снегов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лиса, жира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, шорты, варе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, ласточка, вороб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Что нам нравиться зимо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ам нравится зимой? </w:t>
        <w:br/>
        <w:t>Белые полянки. </w:t>
        <w:br/>
        <w:t>А на горке снеговой- </w:t>
        <w:br/>
        <w:t>Лыжи или санки. </w:t>
        <w:br/>
        <w:t>Что вам нравится зимой? </w:t>
        <w:br/>
        <w:t>Потеплей одеться. </w:t>
        <w:br/>
        <w:t>В шубке теплой меховой </w:t>
        <w:br/>
        <w:t>На морозе греться. </w:t>
        <w:br/>
        <w:t>Что вам нравится зимой? </w:t>
        <w:br/>
        <w:t>Мягкие сугробы </w:t>
        <w:br/>
        <w:t>Чтоб кататься день-деньской </w:t>
        <w:br/>
        <w:t>Крепость строить чтобы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ам нравится зимой?</w:t>
        <w:br/>
        <w:t>Во дворе с тобою</w:t>
        <w:br/>
      </w:r>
      <w:r>
        <w:rPr>
          <w:rFonts w:cs="Times New Roman" w:ascii="Times New Roman" w:hAnsi="Times New Roman"/>
          <w:sz w:val="28"/>
          <w:szCs w:val="28"/>
        </w:rPr>
        <w:t>Будем мы в снежки играть</w:t>
        <w:br/>
        <w:t>Белою зимо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голубая краска. Нашли мы тебе все краски Весна. Приглашай к себе в гос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 вам большое ребята. Добро пожаловать ко мне в гост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весенние месяцы. Следующее задание составить описательный рассказ о весне используя план сх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ультимедийном экране план схемадля составления описательного рассказа о временах год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ребята, вы мне очень помогли, вы дружные и добрые ребя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ашего путешествия я хочу вам сказать, что каждое время года прекрасно по своему. Нужно беречь и охранять природу. Ведь не любить природу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итхотворение «Не любить природу нельзя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юбить природу нельз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а такая красив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синее – сине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елёные топол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природу нельз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она как солнышко, светл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рупкая, беззаветн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 природу нельз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она такая лучист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кает росой искристо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весь радостью  напо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юбить природу нельз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а, как мама, добра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мило мне, всё, что дор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ы – природа моя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>Нам пора возвращаться в группу, и чтобы возвращение не показалось долгим, я предлагаю посмотреть клип «У моей Росси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смотр клипа о природе России под песню «У моей России длинные косички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в нашу группу. Давайте попрощаемся с Весно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Весна уходит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вам больше всего запомнилось сегодн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  <w:br/>
      </w:r>
      <w:r>
        <w:rPr>
          <w:rFonts w:cs="Times New Roman" w:ascii="Times New Roman" w:hAnsi="Times New Roman"/>
          <w:sz w:val="28"/>
          <w:szCs w:val="28"/>
        </w:rPr>
        <w:t xml:space="preserve">- Вот и подошло к концу наше занятие. Давайте попрощаемся с гостями и пожелаем им хорошего дн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щаются и уходят)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4685-korrektsionno-razvivayushchee-zanyatie-v-sredney-gruppe-puteshestvie-po-skazke-masha-i-medved.html" TargetMode="External"/><Relationship Id="rId3" Type="http://schemas.openxmlformats.org/officeDocument/2006/relationships/hyperlink" Target="http://50ds.ru/psiholog/4686-korrektsionno-razvivayushchee-zanyatie-na-razvitie-poznavatelnoy-sfery-detey-5-6-let.html" TargetMode="External"/><Relationship Id="rId4" Type="http://schemas.openxmlformats.org/officeDocument/2006/relationships/hyperlink" Target="http://50ds.ru/metodist/737-didakticheskaya-igra-kak-sredstvo-razvitiya-poznavatelnoy-aktivnosti-detey-starshego-doshkolnogo-vozrast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1:00Z</dcterms:created>
  <dc:creator>Игорь</dc:creator>
  <dc:description/>
  <cp:keywords/>
  <dc:language>en-US</dc:language>
  <cp:lastModifiedBy>Игорь</cp:lastModifiedBy>
  <dcterms:modified xsi:type="dcterms:W3CDTF">2014-12-19T09:36:00Z</dcterms:modified>
  <cp:revision>9</cp:revision>
  <dc:subject/>
  <dc:title/>
</cp:coreProperties>
</file>