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моринка»</w:t>
      </w:r>
    </w:p>
    <w:tbl>
      <w:tblPr>
        <w:tblW w:w="97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440"/>
      </w:tblGrid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музыка. В зал входят де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, Саши, Вовы, Н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Юмори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– это значит см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 добрая для вс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ор – это ты и 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селые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наш праздник с веселой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Песенка-чудесенка» (Солнечные зайчи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аздник без нар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аздник без гос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любой, попробу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ешить своих др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 выходят в центр и танцуют под русскую народную мелод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садятся. В зал вбегает Веснуш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и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, Тани и Мари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ня зовут Веснуш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ю подружку Кнопочку не вид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Кноп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, появилась. Не запылилась. Кнопочка, где же ты бы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А я смотрю: вы ли, не вы 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лил? Я ничего не выл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вылил! Я говорю: Вы ли, не вы 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выли. Кто выли? А зачем они вы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же! Я говорю про Вас: вы ли, не вы 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не выл. А вы ребята, не выли? Кнопочка, боюсь, что ты один понимаешь, что ты хочешь сказать.</w:t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не один, а м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мы, ты,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мытые? Это мы вымытые? А кто же по твоему немытый? Про кого это ты говоришь, уж не про меня 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роменя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ворю: не про меня 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! Променяли. А что не променя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, хватит, уважаемые Кнопочка и Веснушка. Похоже, что вам никак не разобраться. Лучше расскажите, зачем вы к нам пожал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 и 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у-у-ух! Мы веселые петрушки Кнопочка и Веснушка. Нет, наоборот – Веснушка и Кнопо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о, что у 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– просто высший клас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шли мы сюда скуку разогнать, повеселиться, по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ами песни петь, на забавы, на потехи посмотр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ра ли нам с игрою поспеш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п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кто любит играть – хлопните в ладош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любит мультики? Хлопн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ельные резин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затыльники? </w:t>
            </w:r>
            <w:r>
              <w:rPr>
                <w:b/>
                <w:sz w:val="28"/>
                <w:szCs w:val="28"/>
              </w:rPr>
              <w:t>(Сме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равится ле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заго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?... В грязной луже </w:t>
            </w:r>
            <w:r>
              <w:rPr>
                <w:b/>
                <w:sz w:val="28"/>
                <w:szCs w:val="28"/>
              </w:rPr>
              <w:t>(Сме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люб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Буги-Вуг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ка, а почему ты в галошах? Разве на улице дожд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а улице нет дождя. Эти галоши непростые, галоши-скоро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«Кто быстрее пробежит в галоша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нимание! У меня есть интересная ве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стает из кармана пуговицы, проволоку, гвозди, платочек).</w:t>
            </w:r>
            <w:r>
              <w:rPr>
                <w:sz w:val="28"/>
                <w:szCs w:val="28"/>
              </w:rPr>
              <w:t xml:space="preserve"> Это не то, опять не то. Много всего, а вот что мне надо, не най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ка здесь поиграйте, а я схожу по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м платочек, играйте с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с Кнопочкой проводят игру «Платоч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 платочек летит, все смеются, когда падает – молчат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Нашел! Вот коробочка. А что в ней? Как  вы думаете? Ни за что не догадаетесь. Загадки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час я вам загадаю</w:t>
            </w:r>
            <w:r>
              <w:rPr>
                <w:b/>
                <w:sz w:val="28"/>
                <w:szCs w:val="28"/>
              </w:rPr>
              <w:t>! (Приоткрывает коробочк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! Чуть-чуть не выпрыгнули все загадки. Ну и шустрые они. Слуша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его рукой и пал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его не жа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что его так бь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то, что он надут.               (Мяч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мяч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нести живо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бам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ие штаны и много мяче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еш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ш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а, а в твоей коробочке есть еще загад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есть! </w:t>
            </w:r>
            <w:r>
              <w:rPr>
                <w:b/>
                <w:sz w:val="28"/>
                <w:szCs w:val="28"/>
              </w:rPr>
              <w:t>(Заглядывает.)</w:t>
            </w:r>
            <w:r>
              <w:rPr>
                <w:sz w:val="28"/>
                <w:szCs w:val="28"/>
              </w:rPr>
              <w:t xml:space="preserve"> Ой-ой-ой! </w:t>
            </w:r>
            <w:r>
              <w:rPr>
                <w:b/>
                <w:sz w:val="28"/>
                <w:szCs w:val="28"/>
              </w:rPr>
              <w:t>(Делает вид, что выпустил из коробки. Хочет поймать.)</w:t>
            </w:r>
            <w:r>
              <w:rPr>
                <w:sz w:val="28"/>
                <w:szCs w:val="28"/>
              </w:rPr>
              <w:t xml:space="preserve"> Улетела! </w:t>
            </w:r>
            <w:r>
              <w:rPr>
                <w:b/>
                <w:sz w:val="28"/>
                <w:szCs w:val="28"/>
              </w:rPr>
              <w:t>(Начинает громко плакат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траивайся! Слушайте вс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л я ш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л 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л золото и серебро!                 (Яйц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! Это яичко непростое, в нем живут пушистые комочки. Утята или цыпля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ут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 были ут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ж больно малов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дело вот сл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ромны и силь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Слоновый бал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олодцы! Придется вас угостить. Получите горсть конфет! </w:t>
            </w:r>
            <w:r>
              <w:rPr>
                <w:b/>
                <w:sz w:val="28"/>
                <w:szCs w:val="28"/>
              </w:rPr>
              <w:t>(Достает одну конфету.)</w:t>
            </w:r>
            <w:r>
              <w:rPr>
                <w:sz w:val="28"/>
                <w:szCs w:val="28"/>
              </w:rPr>
              <w:t xml:space="preserve"> Ой! Оказывается у меня одна конфет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же ее д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, вот этой девочк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вон тому мальчик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девочки могут обидеться на ме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делаем вот та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конфетка достанется тому, кто честно ее выигр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крою конфетку шляпой, а вы подумайте, как ее достать, чтобы не задеть шля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ытаются по очереди дост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ам открыть один секрет: под шляпой уже давно нет конфеты. Не верите? Смотрите сам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зывает одного из детей, он поднимает шляпу. Кнопочка берет конфет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! Я достал конфетку, не поднимая шляпы, значит, конфетка м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я выиграл ее честно. Что? Нечест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нечест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сюда конфе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азворачивает и съедает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то будет чест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 начинает громко реве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ъел мою конфет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не плачь, Кнопочка, успокой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лучше вместе с ребятами потанцуем веселый та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Лава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умори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асмеши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там? Попочки были? (Хохочет, воображае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 вам с нами, Кнопочка и Веснуш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 и 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как весел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астушки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зна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ем, ребя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шные част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нопочка, таких веселых ребят я еще не виде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тся их награди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А ч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ка, мы с тобой 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на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мы с тобой 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на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ряни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. Давай поищ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ди направо, а я на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дут противоходом, наталкиваются друг на друга.)</w:t>
            </w:r>
          </w:p>
        </w:tc>
      </w:tr>
      <w:tr>
        <w:trPr>
          <w:trHeight w:val="531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наш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а 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нет. Пошли с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глядывают во все углы. Находят пряники или конфеты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о – угоще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сла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на забав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 прянички русские, сладкие, вкусны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ушк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ся наш праздник. Расставаться нам п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9:00Z</dcterms:created>
  <dc:creator>DOM</dc:creator>
  <dc:description/>
  <cp:keywords/>
  <dc:language>en-US</dc:language>
  <cp:lastModifiedBy>DOM</cp:lastModifiedBy>
  <cp:lastPrinted>2008-03-24T11:28:00Z</cp:lastPrinted>
  <dcterms:modified xsi:type="dcterms:W3CDTF">2008-03-24T07:29:00Z</dcterms:modified>
  <cp:revision>9</cp:revision>
  <dc:subject/>
  <dc:title/>
</cp:coreProperties>
</file>