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аздн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сшествие в осеннем лес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260"/>
      </w:tblGrid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л входит девочка-березка, склонив голову. Встает в середину, печально покачивая «веткам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-то мальч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нил бере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м перочи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ал берес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резка, не плач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аптечкой схож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убокую р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нтом завяж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хороводом заходят в зал, вокруг березки и по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вод «Березонька» </w:t>
            </w:r>
            <w:r>
              <w:rPr>
                <w:sz w:val="28"/>
                <w:szCs w:val="28"/>
              </w:rPr>
              <w:t>муз. Филипп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 хороводом садятся на стульч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мальчик Пет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ках у него осенние листья, в кармане – рогат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-р-р! Холодновато становится в лесу. Так и простудится недолго! А все из-за этих дурацких листьев. (Бросает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мали тоже! Какой-то гербарий! Апчх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белоч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ч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здоровы, мальч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наконец-то, одна живая душа объявилась! Теперь и повеселиться мо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ч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орешка, мальч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, у меня их мног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хочу я твоих орешков. А вот подергать тебя за твой рыжий хвост – с большим удовольств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ч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! Отпустите меня! Мне же боль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что! Зато мне весел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чка убег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! Убежала. О, кажется, ежик идет. Какая удача! А ну, колючая голова, ближе, ближ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и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! 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ейте драться! А то хуже буд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целится рогатк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ты, мешок с иголками. Ты мне еще и угрожаешь! Я с тобой сейчас в 2 счета разделаю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зайчон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! Вы зачем ежика обижаете? Он очень хороший! Он мой лучший друг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! Лопоухий, привет! Давно не виделись. Это твой друг, говоришь? Тогда и получишь за компани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гает зайца за уш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й-ой! Мои бедные ушк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ик хватает зайчонка и они вместе убегаю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то же! Смотрите у меня! Чем бы еще веселеньким заняться? А то от скуки и умереть  мож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Фея Осе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альч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сте, тётенька! Что, ягодки – грибочки собир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я не тётенька. Я – Фея осени. А ты зачем пожаловал в мой ле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я-я? Вот это д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я – Петя. Я пришел в лес собирать осенние листья для гырбария. Но здесь мне стало скучн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вот оно что! Ну, во-первых, не гырбарий, а герба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вторых, за то, что ты от скуки стал обижать моих зверей, сломал березку, разорял птичьи гнезда, я лишаю тебя дара речи! Отныне ты не сможешь больше ни обижать, ни угрожа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ея делает движения руками.)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е надо! Я больше не … м-м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иди домой! У меня еще много дел в ле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мычит и убег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й! Звери мои лесны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мои дорог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орее ко м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тесь, вас больше никто не оби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 сбегаются на полян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вуй, милая Фе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и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тебе поклон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ут такого страха натерпел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 знаю! Но страшное уже позад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ли, какой у нас сегодня д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мы можем позабыть про наш осенний празд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и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 верно, ведь мы к нему готовились, дорогая Ф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для начала споем вместе с ребятами песенку об ос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Будто рыжая лиса» </w:t>
            </w:r>
            <w:r>
              <w:rPr>
                <w:sz w:val="28"/>
                <w:szCs w:val="28"/>
              </w:rPr>
              <w:t>муз. Тиличе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ие же вы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ам тоже приготовила маленький сюрприз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лает движение рукой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йтесь ко мне, мои верные спут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с листочками танцуют тане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красна приро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ё не  люб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общий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место стеночек – дере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отолка – не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окон – цве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т добрый, земной «дом» нам надо бе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расскажите, как вы заботитесь о при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похлопаем дружно. Итак, наш праздник продолж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ит Пе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-м-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 Фея! А что это случилось с мальчиком? Почему он все время мыч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ишила его дара речи за то, что он обижал вас и губил при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 шепчу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Фея! Нам, конечно, от него здорово досталось, 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говори же, белочка, не бой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его очень, очень жалко. Прости его, пожалуйста, дорогая Ф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и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е так не буд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видишь, он больше так не бу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(мотает головой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-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(утвердительно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-м-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хорошо, Петя, я расколдую тебя. Но сначала ты должен отгадать мои лесные загадки. Согласе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(кивает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м-м-м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!! Он согласен!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тогда слушай внимательно, Пе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чур никто не должен ему подсказыва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Шапочка, да ножка –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есь Ермошк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, Петя?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-м-м-м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ится на одну ногу, прыгает, показывает на себ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етя, неправильно. Подумай ещ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умает, дорогая Фея. Ну же, Петя, думай, дум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 Петя берет гриб и показыва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твердим мы эту отгадку пес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Грибники» </w:t>
            </w:r>
            <w:r>
              <w:rPr>
                <w:sz w:val="28"/>
                <w:szCs w:val="28"/>
              </w:rPr>
              <w:t>муз. Гольц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а следующа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недот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 глуши л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к очень м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тки – ни о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Ежик» </w:t>
            </w:r>
            <w:r>
              <w:rPr>
                <w:sz w:val="28"/>
                <w:szCs w:val="28"/>
              </w:rPr>
              <w:t>муз. А. Аверк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Петя. На этот раз сразу отгад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даль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ожу в пушистой шуб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иву в густом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 хорошенько, Пе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 недалеко от т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 показывает на белоч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Белочка» муз. </w:t>
            </w:r>
            <w:r>
              <w:rPr>
                <w:sz w:val="28"/>
                <w:szCs w:val="28"/>
              </w:rPr>
              <w:t>А.Аве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Петя угадал. Вот тебе еще одна заг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руки ты его возьме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тебе не страшен дож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ждь пройдет, ты его сложи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гулять под солнцем сможе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так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нец с зонтиками </w:t>
            </w:r>
            <w:r>
              <w:rPr>
                <w:sz w:val="28"/>
                <w:szCs w:val="28"/>
              </w:rPr>
              <w:t>«Полька» чешская нар. м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я 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следняя заг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, дробно зачаст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ю землю напои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! Знаю! Это дожд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 Я опять заговори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вместе споем песню про дожд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Капельки» </w:t>
            </w:r>
            <w:r>
              <w:rPr>
                <w:sz w:val="28"/>
                <w:szCs w:val="28"/>
              </w:rPr>
              <w:t>муз. Павл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и (обнимают Петю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ц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 случилась беда, потому что ты, Петя, забыл правила поведения в лесу, а мои лесные жители знают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, какое правило зн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чонок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май дерев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пчи цве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ка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жай зверей и птиц! Не разоряй гнез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ты, Петя, их сразу не запомнишь, так мои лесные жители подарят тебе, выучи их и смело приходи в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е время го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ц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тебе, Петя, и листья для твоего герб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дорогая Фе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лесные жите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когда не буду обижать зверей, ломать деревья, топтать цветы, разорять гнез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урок я запомнил на всю жизн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 (обняв зверей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отим, чтоб солнце гр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ерезка зелен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д елкой жил колючий е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елочка скак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радуга сверк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летом лил веселый звонкий дож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ня «Не обижайте муравья» муз. </w:t>
            </w:r>
            <w:r>
              <w:rPr>
                <w:sz w:val="28"/>
                <w:szCs w:val="28"/>
              </w:rPr>
              <w:t>Л. Абеля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аших хороших слов, добрых песен посмотрите, какой  вырос в лесу гри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чудесный, грибочек интере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иб – какой больш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наверно, не прос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земле засел он пло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зьмем его охо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те-ка, друз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одними не справлюсь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поско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здесь – гостинцы для детей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я</w:t>
            </w:r>
          </w:p>
        </w:tc>
        <w:tc>
          <w:tcPr>
            <w:tcW w:w="8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е мои де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будете соблюдать правила поведения в природе, то с вами никогда не произойдет того, что случилось с Петей. А теперь мне п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7:00Z</dcterms:created>
  <dc:creator>DOM</dc:creator>
  <dc:description/>
  <cp:keywords/>
  <dc:language>en-US</dc:language>
  <cp:lastModifiedBy>DOM</cp:lastModifiedBy>
  <cp:lastPrinted>2007-12-18T08:55:00Z</cp:lastPrinted>
  <dcterms:modified xsi:type="dcterms:W3CDTF">2007-12-18T04:55:00Z</dcterms:modified>
  <cp:revision>8</cp:revision>
  <dc:subject/>
  <dc:title/>
</cp:coreProperties>
</file>