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Конспект интегрированного НО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«Рыбки, которые живут в аквариуме»</w:t>
      </w:r>
    </w:p>
    <w:p>
      <w:pPr>
        <w:pStyle w:val="Normal"/>
        <w:shd w:fill="FFFFFF" w:val="clear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редний дошкольны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ознавательное развитие, социально-коммуникативное развитие, речевое развити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одвести к понятию «рыбы». Учить устанавливать условия, необходимые для жизни рыб, учить сравнивать. Закреплять понятия «целое» и «часть», навыки счета, пространственные представления; развивать логическое и комбинаторное мышление, память, пространственное воображение, коммуникативные способности, речь. Учить составлять рассказ по схема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 и оборудование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квариум с декоративными рыбками. Лист белой бумаги и полоски бумаги разного цвета и размера (голубые, желтые, зеленые, серые). Опорные картинки для формирования понятия «рыбы». Карточки с изображением разных видов корма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ь 1. Аквариум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подходят к аквариуму; рассматривают его и выясняют, что в нем есть кроме рыбок; обращают внимание на красоту аквариум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кажите, пожалуйста, что есть в аквариум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В аквариуме есть вода, растения, песок, моллюск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Зачем на дне нужен песок? Камушк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В песок сажают растения. Камушки нужны для того, чтобы рыбки могли спрятаться за ни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Зачем в аквариуме нужны растения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Растения красивые. Некоторые рыбки ими питаются. Растения выделяют кислород, которым рыбки дышат. Среди растений рыбки прячутс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Посмотрите, где еще в аквариуме есть растения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Некоторые растут в грунте, а другие плавают сверх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А теперь давайте обустроим каждый свой аквариу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садятся за стол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ь 2. Обустраиваем аквариу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д каждым ребенком на столе лежат лист белой бумаги и набор полосок, которые они должны расположить на листе. Вспоминая «этажи» аквариума, дети располагают разноцветные (голубые, зеленые, желтые, серые) полоски на белом фон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 детей должен получиться вот такая модель аквариум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80936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Из скольких частей («этажей») состоит наш аквариум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дин, два, три, четыре, пять, шесть, семь. Сем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Что это за этаж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Песок, камни, растения, вода, растения, вода, возду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показывает свою модель аквариума, в которой растения расположены на поверхности вод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колько частей («этажей») в моем аквариум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дин, два, три, четыре, пять, шесть. Шест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уда исчезла одна часть? (Дети объясняют, что педагог поместил плавающие растения сверху воды.) А у кого-нибудь есть другие модели аквариума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Других моделей у нас не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колько различных частей в аквариум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дна, две, три, четыре, пять. Всего пять различных част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Почему вы так считает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Это вода и это вода (показывают на две голубые полоски). Это растения и это растения (показывают на две зеленые полоски)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 подытоживает: две зеленые полоски означают, что в аквариуме есть растения на дне и в воде, две голубые полоски означают, что в аквариуме есть во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мечание. Если дети затрудняются самостоятельно обустроить аквариум, педагог      предварительно проводит беседу такого ро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 какой полоски начнем обустраивать аквариум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С голубой. Она обозначает вод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акая она по величин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Небольшая. Меньше бело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ак вы это определил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Над ней на белом листе осталось много свободного мес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А что есть на верхнем этаже аквариума? Почему рыбки иногда поднимаются вверх с открытым ртом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Вверху воздух. Они им дыша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Итак, сколько в аквариуме мы определили основных частей? Каки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Внизу голубая полоска и вверху белая. Две част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Обустройте аквариум с помощью полосок бумаги и сосчитайте, сколько теперь стало частей («этажей») в аквариуме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ь 3. Рыб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А теперь давайте более внимательно рассмотрим наших рыбок. (Дети вновь подходят к аквариуму) Как они называются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Гуппи, меченосцы...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Посмотрите внимательно на гуппи. Они одинаковые по размеру и по окраск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дни гуппи больше, а другие меньше. Одни яркие, а другие серенькие и потому   незаметны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акие рыбки ярче: те, что больше, или те, что меньше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Маленькие яркие, а большие неприметны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У каких рыбок длиннее и красивее хвостовой плавник?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У маленьких гуппи хвостовой плавник большой, длинный, ярко окрашенный. У больших гуппи хвостовой плавник меньше, почти не окрашен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 объясняет, что среди рыб есть папы и мамы, только их называют самочками   и самцами. Мелкие гуппи с яркими хвостовыми плавниками — самцы, а большие, серенькие, незаметные — самочк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Чем покрыто тело рыбк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Тело рыбки покрыто чешуйка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А чем покрыто тело кошки? Птицы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У кошки тело покрыто шерстью, а у птицы — перья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 прикрепляет графические схемы строения рыбки (рис. а, б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810635" cy="1742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II. Как и с помощью чего передвигается рыбка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Рыбка плавает. У неё есть плавники, они и в вод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ак передвигаются птицы? Кошки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Птицы летают, ходят. У них есть крылья и лапки. Кошка ходит, бегает, прыгает, лазает- у неё лап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 выставляет ещё одну карточку (рис. в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895600" cy="2247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Где живут рыбы?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ни живут в воде, у них нет ног или лап, они не могут передвигаться по земл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дагог выставляет карточку с изображением воды (рис. г) и объясняет, что рыбки не только плавают в воде, но и дышат с помощью жабр воздухом, растворенным в воде. Показывает жабры на рисунке. Если в аквариуме живут крупные рыбы, то дети рассматривают их жабры, наблюдают, как рыбы дышат, как у них поднимаются и опускаются жаберные крышки. Рассказывают об увиденно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лее педагог выставляет рисунок с икринками и мальками (рис. д) и объясняет, что рыбки вырастают или из икринок, или из мальков, как у живородящих рыб — например, у гупп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4114800" cy="2952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Чем рыбы питаются? Посмотрите на рисунок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810000" cy="2180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рм для аквариумных рыбок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– лист салата; б – личинки мотыля; в – сухой корм; г – каша; д – хлеб; е – яичный желток; ж – мясной фарш; з – сухое молоко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ни едят сухой корм, крутую кашу (манную, гречневую, пшенную), салат, белый хлеб, мотыль — личинки комара, яичный желток, порошок сухого моло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Кто доедает корм за рыбками и таким образом помогает чистить аквариум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Моллюски (улитки). Они едят то же, что и рыбки, а кроме того, питаются водоросля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А теперь давайте составим меню для рыбок на семь дней из пяти видов корма так, чтобы каждый день рыбки получали только два вида корма, но при этом питание их было разнообразным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ь 4. Покормим рыбок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садятся за столы. У каждого набор карточек с изображением видов корма для аквариумных рыбок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На сколько дней составляем меню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На неделю. Значит, на семь дн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Назовите, какой корм изображен на карточках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Хлеб, каша, мотыль, сухой корм, желток яйц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колько всего видов корма у каждого из вас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Один, два, три, четыре, пять. Всего пять видов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колько видов корма можно давать каждый день?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. Два ви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Составьте меню для рыбок на неделю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составляют наборы с помощью карточек, педагог проверяет правильность выполнения задания каждым ребенком. Затем выставляет меню на фланелеграф. Например, понедельник - хлеб, мотыль; вторник — каша, сухой корм; среда — хлеб, желток; четверг — желток, каша; пятница — хлеб, каша; суббота — сухой корм, хлеб; воскресенье — желток, мотыль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. Посмотрите на карточки и расскажите все, что вы узнали сегодня о рыб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составляют рассказ по опорным карточкам (рис. а, б, в, г, д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3:00Z</dcterms:created>
  <dc:creator>ирина</dc:creator>
  <dc:description/>
  <cp:keywords/>
  <dc:language>en-US</dc:language>
  <cp:lastModifiedBy>ирина</cp:lastModifiedBy>
  <dcterms:modified xsi:type="dcterms:W3CDTF">2014-09-19T17:24:00Z</dcterms:modified>
  <cp:revision>1</cp:revision>
  <dc:subject/>
  <dc:title/>
</cp:coreProperties>
</file>