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мяти павших будьте достойны»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руководител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наступил долгожданный День Побе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Мая – светлый и радостный праздник. Много лет назад закончилась война с немецким фашизм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благодарностью вспоминаем наших воинов, защитников, которые отстояли мир в жестокой вой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к нам пришли гости. Это ветеран В.О. войны. На его груди много орденов и медалей. Он получил их за отвагу и смелость. Давайте его поприветству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ит великий День Поб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российская стр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беды наши д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вают орде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 первый день Поб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 слушать их расск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ражались наши д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есь мир и за всех нас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 нашего народа не забыт. Давайте вспомним, как это бы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од фонограмму «Священная война»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ровно в 4 у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ев бомби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м объяви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то началася вой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олдаты идут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 степи опаленной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ихо песни поют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 березы и клены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 задумчивый сад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 плакучую иву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 родные лес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 широкую нив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олдаты идут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ой незнакомой,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врагов разобьют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рнутся до дому,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задумчивый сад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кучая ива,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одные леса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широкая нива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– они как лепестки волшебного «цветика-семицвет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ли солдаты о красоте природы, о березах, травах, небе, реке и каждый вспомнил свою родную сторонку. Словно какое-то волшебство перенесло его в родные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й Иван Федорович, ведь, наверно, в минуты отдыха вспоминался родной дом, и напевали вы со своими друзьями песни. Спойте, пожалуйста, хотя бы по куплет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ьется в тесной печурке огонь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еньях смола как слеза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ет мне в землянке гармонь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лыбку твою и глаз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зицию девушк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вожала бойц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мной ночью простилас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ступеньках крыльц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 пока за туманам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идеть мог парене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а окошке, на девичь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се горел огоне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, дороги, пыль да туман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а, тревоги,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лесной бурьян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ел грянет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 кружит,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дружок в бурьяне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ой лежит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, дорогой Иван Федорович, что вы напомнили нам эти, дорогие сердцу, задушевные песни о вой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нашим защитникам, сегодняшним ветеранам, мы обязаны тем, что живем сейчас под мирным, чистым неб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ая им слав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наши девочки песн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Мы рисуем голубя» (муз. О. Ширяев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й ценой досталась нам эта поб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дцать миллионов жизней унесла вой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ечен огонь нашей памяти. В честь погибших в каждом городе зажжен вечный ого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Вечный огонь» (А.Филиппенк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века, через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х, кто уже не придет никог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лачьт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ле сдержите стон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е сто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 павших будь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достойн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м и песн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ой и стиха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ю просторн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секунд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м дыхань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достойн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о достойн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ская песня И.Ф. Мартын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 солдатской могил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ли мы забыть тех солдат, которые погибли, защитив грудью детей и матер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мним о них и чтим их памя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закончилась война, песни о войне продолжали рождаться. Они, песенные памятники, появились уже на мирной земле. Одна из таких песен «Алеша». Послушайте е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Алеша» (Э. Колмановског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исполнении взрослых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как памятник, но не из холодного камня, а из живой мелодии и стихов. Когда она звучит, душа волну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День Победы куда пойдем мы с папами и мам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всей страной мы пойдем на парад с цветами, флажками, шарами. Давайте об этом спо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В день Победы» (муз. А. Баз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хочу играть в войн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ребята приглаш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 которую вес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на холмик мать саж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радед там. Он воев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жно он с врагами драл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н победу одерж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жить без боли не дав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ок, что в груди остал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т медали, ор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амять о родном и близк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лово страшное «вой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даже в играх ненавистн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алера расскажет нам про своего дедуш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дедуш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 род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руди у дедуш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 бое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фтегорске дедуш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весь нар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наете, ребя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сни он по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йне мой деду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 воев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вагу дедуш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 награжд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и вес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, ребята, с н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н, познакомьте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душкой мо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 девочек «Синий платочек» (муз. Г. Петербургског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онце одна девочка накидывает платочек на плечи ветеран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ного сделал народ, чтобы мы жили под мирным небом. Давайте и мы беречь нашу Родину и никогда не будем забывать этот день – День Поб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чит мелодия «День Победы» (Муз. Д. Тухман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арят цветы, рисунки ветеран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узыку уходят из за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09:00Z</dcterms:created>
  <dc:creator>DOM</dc:creator>
  <dc:description/>
  <cp:keywords/>
  <dc:language>en-US</dc:language>
  <cp:lastModifiedBy>Татьяна</cp:lastModifiedBy>
  <dcterms:modified xsi:type="dcterms:W3CDTF">2013-01-18T07:05:00Z</dcterms:modified>
  <cp:revision>7</cp:revision>
  <dc:subject/>
  <dc:title/>
</cp:coreProperties>
</file>