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ое предст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няя сказка»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руководител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рада, ребята, что мы снова собрались в этом зале, чтобы радоваться и веселиться на празд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илось время года. За чудесным, озорным летом пришла осенняя по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изменилось в природе? </w:t>
            </w:r>
            <w:r>
              <w:rPr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етом вы в речке купались? На солнышке загорали? По травке зеленой бег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лето – теплое, звонкое, весело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а смену пришла другая, осенняя п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ут неслышно осень подош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ихо-тихо встала у во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-кап, откройте, я приш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-кап, уж настает и мой ч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-кап, поют капельки дожд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а праздник пустите ме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(поочередно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я осень к себе не впущу ни за чт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 летом хоть раз надевал я пальт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 осенью стала бы я загорать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 речке купаться, цветы собирать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лето нельзя, то уж лучше зимо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а санках кататься с горы ледян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уж лучше весной ручейки потеку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раблики наши по ним поплыв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у, а осень унылая нам не нуж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дети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пустим ее, пусть уходит о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, обидевшись, уходи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руководител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елась осень и уш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ак же без нее произойдет в приро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ют звери к зиме приготовиться, не успеют листья покрыть землю своим теплым ков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тицы? Что станет с ними? Если зима наступит внезапно, они могут погиб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ребята, давайте вернем 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дружно скаж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! Осень! В гости проси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 возвращаетс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нимательней посмотрите на ме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видите прелесть осеннего д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шью для деревьев златые наря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резка, и клен их надеть будут р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истья пылают золотистым огн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землю ложатся разноцветным ков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-танец «Листья в сад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руководител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рости нас, Осень, если мы тебя обидели, но это не со зла. Мы рады твоему приходу и благодарим за танец и твои добр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ответ тебе дети исполнят пес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Осень золота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ам, дети, за пес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ми вечерами и соловей поет свою прощальную песенку, а в лесу бродят сказки, одна другой лучше. И вот одну из них я вам сейчас расска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 в одной деревне хозяюшка. Работница была сноровистая. Все-то у нее ладно получалось, все-то у нее спор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ли ее Пелагею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ит хозяйка, потягиваетс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лагея (смотрит в окно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! Вот уже и утро на пороге, день начинается, дел невпроворот. Сейчас кашу поставлю варить, да сыночку буду будить – Антошень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ходит к Ант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ай, вставай, мое солнышко. Вставай, вставай, мое теплышко. Утро на дворе – за работу пора. Вот лежебока, ему что утро, что вечер – все одно. Только с боку на бок переворачив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шк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у тебя, маманя! Сон смотреть мешае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лаге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ай, вставай, дел много. Осень ведь на дв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мошит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 огорода овощи убрать, в лес сходить – грибов-ягод набрать, медку сладенького на зиму запаст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сыпается. Ребята, помогите мне моего Антошеньку разбуд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овод «Ой, вставай, Антошеньк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нце Антошка вскакивает, бежит за ребятами. Они уселись на стульчики. Он вытаскивает из-за пояса большую ложку и бежит к стол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лаге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молодец! Как раз каша поспела. Ты пока покушай, а я пойду найду тебе большую корзину для овощ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шк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кашка-то вкусна! Сладенькая! Масляна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за печки слышится голос домовенка Прош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к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чи! Апчи! Дай кашки-то. Неужто сам все съ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шка (роняет ложку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! К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ка (вылезает из-за печки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? Кто? А то не знаешь? Да это ж я, домовенок Прошк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живу-поживаю, про всё на свете зн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к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щай кашкой-то! </w:t>
            </w:r>
            <w:r>
              <w:rPr>
                <w:b/>
                <w:sz w:val="28"/>
                <w:szCs w:val="28"/>
              </w:rPr>
              <w:t xml:space="preserve">(Ест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хороша, ох, слад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да каша – пища на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у в вашем доме уже давно, всё про вас зна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енись, давай твоей матушке поможем, ведь ей одной не справится. Пока она за корзиной пошла, мы ей всё принес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а всякий случай записочку оставим, чтоб не волновалась. Ну-ка, осенний листок, влети на пор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ал влетает осенний листок. Домовенок пишет на нем пером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с Антошкой пошли собирать грибы и яг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найдешь нас – не скуч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 мы придем – прощай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к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! Сначала мы пойдем в лес. Там у меня знакомый старичок-лесовичок есть. Он всё в лесу знает и подскажет нам, где грибы, ягоды ис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авес закры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ут в лес с песней «Осенние листья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ньке спит Лесови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ови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чего это, друзья, мимо меня шагаете, али правил лесных не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го листьями шуршать, мой сладкий сон наруш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ка (кланяясь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очтенье, старичок-Лесович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ж нас прости, что нарушили твой сон. Нам надо грибы да ягоды собрать, на зиму припасы сдел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ови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уж! Не потопаешь – не полопаешь! Это дело нужное, хорошее. Но в лесу надо знать заветные места. Просто так гриб в лукошко не прыг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ю вам условие: отгадаете мои загадки, подарю вам мою дудочку-погуд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только она заиграет – всё само в лукошко пойдет. А не отгадаете – уйдете ни с ч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шк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вы нам поможете отгадать загад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ови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тогда приготовьте ушки: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мохнатенькая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 сладенького. (Пчела)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ови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и пасека моя в лесу. Ну-ка, пчелки, порадуйте гостей танцем, да не забудьте угос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нец пчелок и цве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ови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ам, пчелки, за ароматный мед. Как вкусно пахн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е-ка, Антошка с Прошкой ведерка меда, да передайте своей хозяю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шка и Прошк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старичок-лесови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ови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те следующую загадку: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дилась я на славу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бела, кудрява.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любит щи –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в них ищи. (Капуста)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Капус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ови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 да ребят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всё знают, даже как капусту солить. Хвалю! Хвал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калистые ребятки, смекалисты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последняя загадка: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ольшой, как мяч футбольный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пелый – все довольны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док он на вкус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шар это… (Арбуз)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арбузя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ови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 ж. Вот вам моя дудочка-погудочка. Собирайте свои грибы, ягоды. Только не потеряйте ее, а я пойду порядок в лесу наводить, а потом и сон свой досмотр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шка и Прошк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тебе, дедушка Лесовичок. Доброго тебе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к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нтошка, играй веселей. Пусть грибы к нам сами и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шка играет на дудочк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надевают шапочки гриб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-песня «Грибоч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ка с Антошкой играют и поют вместе с детьми. Потом их догоняю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к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и-ка, Анто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полно лукошк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шк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и у меня полна корзина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 да дудочка у нас. Своё дело зн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к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бежим на огор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столько овощей раст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суп и на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лат и винег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утся за руки, обходят круг. А в это время дети-овощи садятся рядка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шк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чудо-огор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десь только не рас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жайные частуш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ощи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 скукою не друж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теперь лопаты нуж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опаем о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есенку по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ачо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мотрите: очень ва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в полоску каба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ли правый, то ли ле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ет солнышком бо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идор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в красную руба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ился помид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кой жених краси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ен всюду разгов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орковки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 морковкою под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гармонь поют част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ят, не нахваля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мы красавиц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же мы сто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ы льем все, как од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на грядке встретить 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ой семьи от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фел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расавица – карт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пает вся в цв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 грядки появи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 ей низко поклон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ощи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опали не напр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 созрел прекр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нынче на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кусный винег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гают фрук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блоко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о фруктах не сказ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жить без нас? Едва 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 сок, комп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а зиму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ив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, слива на вар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, яблоки – в комп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много витам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й, кушай круглый го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фрукты и овощи по очереди кладут в корзину овощи  и фрук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 да молодцы! Только что же вы все в одну корзину слож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не теперь ее хозяйке отда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ка, Антошка, зовите своих друзей, будем овощи и фрукты разби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ракцион «Разбери корзин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к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Антошка, как мы здесь задержались. Бежим скорей домой, а то матушка твоя наверно уже беспоко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дожд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к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, не успели, дождик нача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ка и Антошка прячутся, приседаю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 танцуют танец с зонтика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шк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вот и солнышко вышло. Бежим скор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шка с Прошкой бегут под музык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авес откры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лаге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вы мои дорогие, а я записочку вашу на осеннем листочке прочитала, да стала вас ждать-поджи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 меня помощники, сколько всего собра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поработали, пора отдох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е в дом. И ты, Прошка, не прячься снова за печкой, а веселись вместе с 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руководител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мы теперь с ребятами знаем. Прошка у нас добрый, сердечный и очень веселый. Мы даже про него песенку сочинили. Хочешь послуш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к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Домовенок Прош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ас, гости дорог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да больш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ю люд чес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 дом больш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снями да пляс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грами да сказ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усским ква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с задорным перепля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перепля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руководител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, гости дорогие, понравились вам наши ребятиш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оже очень рады, что подружились с 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к в две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ови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друзья, гостей приним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пели и плясали, что в лесу услыхал. До чего же весело у в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еня вам всем подарок – самый большой гриб в моем лесу сорв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 Осень, угощай всех ребят, а мне в лес пора – дел м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пасибо тебе, лесовичок, за угощен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ови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йте, ребята, приходите в г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прид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, Пелагеюшка, придется тебе варить грибной с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жарить картошку с гри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, какой гриб большой, всем хват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лаге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нимая гриб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 Хватить-то хватит, только гриб-то не простой, а с начи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шка с Прошкой с удивлением загялдывают в гри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лаге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здесь сладкое угощени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Антошка, Прошка, помогите мне деток угос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мне пора прощ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ко с вами расстав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следующе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в гости к вам при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руководитель прощается с Пелагеей, Прошкой, с Антошк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вается занаве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03:00Z</dcterms:created>
  <dc:creator>DOM</dc:creator>
  <dc:description/>
  <cp:keywords/>
  <dc:language>en-US</dc:language>
  <cp:lastModifiedBy>DOM</cp:lastModifiedBy>
  <dcterms:modified xsi:type="dcterms:W3CDTF">2007-06-20T06:41:00Z</dcterms:modified>
  <cp:revision>6</cp:revision>
  <dc:subject/>
  <dc:title/>
</cp:coreProperties>
</file>