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«Кто танцует круглый год, того скука не берет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я знаю, вы очень любите сказки, прав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ного сказ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ных и смеш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жить на св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ельзя без 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казке может все случить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казка впере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а в двери к нам стучи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жем гостю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ас 3 сестры встреч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й всех нас обним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Зимушка, Вес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рироды красот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музыку «выплывают» 3 сестры: Осень, Зима, Весн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3-х сестер «Русский, плавный» муз. Ю. Никола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танца садятся на скамейку и рукодельничаю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вицы под ок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ят сидя вечер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ы я была цар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 одна дев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огда бы повел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олнце жарче гр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было б голуб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ручьи текли быст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звонче пели пт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омолодели л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хвастаться не бу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аряд из изум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ревья бы наде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 кругом зазеленел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ы я была цар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 ее сестр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, взмахнув лишь рука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крыла б сереб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ота кругом така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от радости крич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резах сараф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еребряной пар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ека была недав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серебряные льди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в воздухе кружа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стые снежи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ы я была цар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молвила сестр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в наряде золо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тояло бы круго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в запасе е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о золота – не счес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ы встретите та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в округе – золотое?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ходит Царь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ходит к Осени, выводит на середин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красная девиц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богатство пригоди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 с нами не лукави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ишка мне добави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ешишь мою задачу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 хочу я всех богач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что, красная девиц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й минуты будь царице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спасибо, Царь прир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жу ещё нар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 поёт песн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 вам я в гости долго, ребята, шла» муз. Е. Тиличее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вам осень пришл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п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м ковром всё вокруг убр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украсила пёстрой кайм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м засияло нарядной лист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л я вас всех сюда позв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урожая для вас собр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 свой осенний вам с нежностью ш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удесную сказку вас в гости зо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, приглашение нам нрави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ружно песню запоё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л все вместе попадё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поют песню «Будто рыжая лиса» муз. Е.Тиличее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резе, на верхуш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лькали чьи-то 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лся хвост пушис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 атласный, золотис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решки собир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на зиму запас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гают 3 белоч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белк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 я, зверек игри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ой и шаловли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ез устали труж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 я всегда горжу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белк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 я скачу по вет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мело, очень мет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ю весь день день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те, народ лес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Белочки» муз. Т. Сениной (авторская) сл. Л. Некрасо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белк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теперь хотим зайчат поз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нами танце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ы здесь, ну, отвечай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на танец приглашай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белочек и зайчиков муз. Вересоки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часто осень пла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етер тучи гон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олнце мгла закро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чет осень и из гл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капает на в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Капельки» муз. В. Павл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идет, скорей, ребят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спрятаться куда-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ик я вам свой откр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чьтесь от дождя со мно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с зонтиками муз. М. Глинки «Детская поль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ет ц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красная девиц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то же здесь твори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щала, помню 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в золоте зем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ама лишь слезы л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лякоть развод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уж, красная девиц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будет пусть цариц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, что горы сереб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щала нам вч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прости ты, царь прир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нравлюсь я нар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илась моя п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жу я со дв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спасибо, царь прир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жу-ка я нар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сему свой час, своя п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я снова перед 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сто в гости я пришла сю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л всех зимний приглаш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ночь в лесу я украшала ел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ятся серебром теперь иго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ит повсюду снег на ветках пыш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полях и ветерка не слыш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танце, словно легкие пуши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тся в белых платьицах снежи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Зимы и Снежинок муз. А. Ксендз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любит мой пушистый снег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ы на окн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любит санок быстрый бег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радуется мн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, Зимушка, теб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иней и ле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ег пушистый на ветв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анки, и ка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Зимние подарки» муз. Насаул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как мне не веселить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я вижу ваши 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е гоните ме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уже, холоде ви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, если стел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метел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«Метелица» Р.н.п. «Вдоль по улице метелица мет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ходит цар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, красная девиц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то же здесь твори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щала сереб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не дале, чем вч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строила мор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, что посинел мой н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 метель мет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на балы дае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уж, красная дев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уж будет та цариц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дбросить для нач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ов обеща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олнце жарче гр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ос мой отогре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има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прости ты, царь прир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нравлюсь я нар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илась моя п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жу я со дв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спасибо, царь прир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жу-ка я народ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ребено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всё! Дождалис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а весн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ж нам казало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дет 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ребено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й путь прошла вес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новь прий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долгая зи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тились в пу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ребено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азло невз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в чудном сн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ла при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привет весн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о весне «Кто придумал песенку?» муз. Д. Львова-Компаней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весною расцвет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нцует, и игр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нцует руче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шет первый лепест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анце кружатся капе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я еле-е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детям устоя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надо танце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«Солнышко» муз. Сосновского (фонозапис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это время дети одеваются: мальчики – фуражки, девочки – косынки, и расходятся в разные стороны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имнего ненаст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имних непо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дома на скамей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ся нар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оседи тут как т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пляшут и по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, подружки-хохотуш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селые болтушк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, ребята – молодц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ые удальц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те попляс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ок нам скорот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уш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удалый молод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ожках иг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ей созыв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цы, выходи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чат повесели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 играют на ложках Р.н.м. «Ах, вы, сен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тает вся при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згляните на девчат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в любое время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красивыми хот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евочки ид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х куколок нес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, тому, кто еще м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с куклами на б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«Кукляндия» муз. П. Овсянни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идет! Весна иде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ней ликует весь нар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имой ушли печали, ненаст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приносит только счастье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здух чист, и даль ясн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 природа, ожив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ты – волшебница, Вес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это точно зн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шь ты собой горди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е царство нам да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селье, и тепл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м, все, что обеща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справно выполня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что, красная девиц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и дальше ты цариц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спасибо, царь природ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жу ещё нар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минет месяц 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у принима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младшая сестриц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– будет вам царице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звуки вальса Весна и царь природы танцую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ем делают вороти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проходят в эти вороти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раиваются в полукру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 дети идут в воротики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Весна-крас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ряй вор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веснянки хоро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о лесу пош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о лесу пош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у красную наш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красная приш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селье прине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ясное, сия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ми праздник наш встречай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 должны встать в полукр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Солнышко» муз. Сосн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елили вы меня, позабави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или теплом, ясным солныш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и я  не остануся в дол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й я вам позо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воронки, прилетайт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у красную встречайт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е детей – жаворонки бегут на носочках, несут жаворонков (испечь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, царь  и ведущая раздают жаворонк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ка летят жаворонки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траны дале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и к нам лет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щебечу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ям говоря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вороно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, пробуждайте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весна приш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и весел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нам принесл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воронки пою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ли о вес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кап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заранку о весн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запели.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! Весна!   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весна!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 и свет 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т она!            (Припев два раз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траны дале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и к нам лет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щебеч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ям говорят.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! Весна!   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весна!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 и св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есет она!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47:00Z</dcterms:created>
  <dc:creator>DOM</dc:creator>
  <dc:description/>
  <cp:keywords/>
  <dc:language>en-US</dc:language>
  <cp:lastModifiedBy>DOM</cp:lastModifiedBy>
  <dcterms:modified xsi:type="dcterms:W3CDTF">2007-12-05T09:38:00Z</dcterms:modified>
  <cp:revision>7</cp:revision>
  <dc:subject/>
  <dc:title/>
</cp:coreProperties>
</file>