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в честь празд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Святого Валент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0" w:after="0"/>
              <w:ind w:right="5" w:firstLine="27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важаемые гости! Мы пригласили вас сегодня на милый, забавный, необычный празд</w:t>
              <w:softHyphen/>
              <w:t>ник, который с давних времен празднуют и взрос</w:t>
              <w:softHyphen/>
              <w:t>лые, и дети — праздник покровителя всех влюб</w:t>
              <w:softHyphen/>
              <w:t>ленных — Святого Валентина.</w:t>
            </w:r>
          </w:p>
          <w:p>
            <w:pPr>
              <w:pStyle w:val="Normal"/>
              <w:shd w:fill="FFFFFF" w:val="clear"/>
              <w:spacing w:before="5" w:after="0"/>
              <w:ind w:firstLine="28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тересна история этого праздника. Англичане стали отмечать его с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ека. Как гласит предание, христианину Валентину по велению римского им</w:t>
              <w:softHyphen/>
              <w:t>ператора должны были отрубить голову. Перед каз</w:t>
              <w:softHyphen/>
              <w:t>нью он влюбился в слепую дочь палача, девушка ответила ему взаимностью и прозрела. Есть и дру</w:t>
              <w:softHyphen/>
              <w:t>гие легенды о происхождении этого праздника.</w:t>
            </w:r>
          </w:p>
          <w:p>
            <w:pPr>
              <w:pStyle w:val="Normal"/>
              <w:shd w:fill="FFFFFF" w:val="clear"/>
              <w:spacing w:before="14" w:after="0"/>
              <w:ind w:right="19" w:firstLine="26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мы начинаем свой бал — большой танцеваль</w:t>
              <w:softHyphen/>
              <w:t>ный вечер!</w:t>
            </w:r>
          </w:p>
          <w:p>
            <w:pPr>
              <w:pStyle w:val="Normal"/>
              <w:shd w:fill="FFFFFF" w:val="clear"/>
              <w:spacing w:before="115" w:after="0"/>
              <w:ind w:firstLine="27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народе существует поверье, что горящая свеча очищает человека от всего плохого, тяжелого и пока она горит, у него есть надеж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в грамзаписи романса А. Макаревича "Пока горит свеча". </w:t>
            </w:r>
          </w:p>
          <w:p>
            <w:pPr>
              <w:pStyle w:val="Normal"/>
              <w:shd w:fill="FFFFFF" w:val="clear"/>
              <w:spacing w:before="106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зажигают на столиках св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0" w:after="0"/>
              <w:ind w:right="5" w:firstLine="27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сегодняшнем балу вы услышите несколько романсов, любимых многими людьми. В романсах красивые, плавные мелодии, проникновенные сло</w:t>
              <w:softHyphen/>
              <w:t>ва, которые легко запоминаются. В них рассказыва</w:t>
              <w:softHyphen/>
              <w:t>ется о дружбе и любви, о красоте русской приро</w:t>
              <w:softHyphen/>
              <w:t>ды — словом, о том, что близко и понятно каж</w:t>
              <w:softHyphen/>
              <w:t>дому человеку.</w:t>
            </w:r>
          </w:p>
          <w:p>
            <w:pPr>
              <w:pStyle w:val="Normal"/>
              <w:shd w:fill="FFFFFF" w:val="clear"/>
              <w:spacing w:before="48" w:after="0"/>
              <w:ind w:right="134" w:firstLine="28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лагаю послушать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оманс "Гори, гори, моя звезда"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группа "цыг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"цыган"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39" w:leader="none"/>
              </w:tabs>
              <w:spacing w:before="106" w:after="0"/>
              <w:ind w:right="88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дравствуйте, романы дорогие,</w:t>
              <w:br/>
              <w:t>Нарядные, красивые такие.</w:t>
              <w:br/>
              <w:t>С Днем Святого Валентина</w:t>
              <w:br/>
              <w:t>Мы вас поздравляем,</w:t>
              <w:br/>
              <w:t>И танец от души</w:t>
              <w:br/>
              <w:t>Мы вам посвящаем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2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ся цыганский тан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spacing w:before="110" w:after="0"/>
              <w:ind w:right="158" w:first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лушаем старинный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цыган</w:t>
              <w:softHyphen/>
              <w:t>ский романс "Не уезжай, ты мой голуб</w:t>
              <w:softHyphen/>
              <w:t>чик"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раздник мы продолжа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Хотите, вам погадаем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то Валентин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то Валентина —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Об этом сейчас узнае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ind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. Хором произносят четверостиш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хором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1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Шел Валентин по лесу, по лес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скал свою принцессу, принцесс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Раз, два, тр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принцессой будешь ты!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 раза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ind w:right="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них двух строчках мальчики выхо</w:t>
              <w:softHyphen/>
              <w:t>дят из круга, берут за руку любую девочку. Игра продолжатся до тех пор, пока все не станут пар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6" w:after="0"/>
              <w:ind w:right="178" w:firstLine="23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вящаем вас в Валентин и Валентинов, будьте счастливы и любимы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ind w:right="163" w:firstLine="2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дарятся подарки — брелки в форме сердеч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знак дружбы и признательности все Вален</w:t>
              <w:softHyphen/>
              <w:t>тины приглашают своих Валентин на польку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 поль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0" w:after="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пременным атрибутом многих балов была игра на скрипке. И сегодня к нам в гости пришли сестрички. Они уже заканчивают музыкальную школу. А сегодня они хотят подарить вам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оманс А. А. Алябьева "Соловей".</w:t>
            </w:r>
          </w:p>
          <w:p>
            <w:pPr>
              <w:pStyle w:val="Normal"/>
              <w:shd w:fill="FFFFFF" w:val="clear"/>
              <w:spacing w:before="110" w:after="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10" w:after="0"/>
              <w:ind w:righ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ногому мы уже научились в своей малень</w:t>
              <w:softHyphen/>
              <w:t>кой школьной стране, умеем пользоваться слова</w:t>
              <w:softHyphen/>
              <w:t>рем, в котором записано: "Любовь — это чувство глубокой, сердечной привязанност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9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. А. Асадов</w:t>
            </w:r>
          </w:p>
          <w:p>
            <w:pPr>
              <w:pStyle w:val="Normal"/>
              <w:shd w:fill="FFFFFF" w:val="clear"/>
              <w:spacing w:before="19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любви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монтаж)</w:t>
            </w:r>
          </w:p>
          <w:p>
            <w:pPr>
              <w:pStyle w:val="Normal"/>
              <w:shd w:fill="FFFFFF" w:val="clear"/>
              <w:spacing w:before="82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Любить — это прежде всего отдавать. </w:t>
            </w:r>
          </w:p>
          <w:p>
            <w:pPr>
              <w:pStyle w:val="Normal"/>
              <w:shd w:fill="FFFFFF" w:val="clear"/>
              <w:spacing w:before="82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Любить — значит чувства свои, как реку, </w:t>
            </w:r>
          </w:p>
          <w:p>
            <w:pPr>
              <w:pStyle w:val="Normal"/>
              <w:shd w:fill="FFFFFF" w:val="clear"/>
              <w:spacing w:before="82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С весенней щедростью расплескать </w:t>
            </w:r>
          </w:p>
          <w:p>
            <w:pPr>
              <w:pStyle w:val="Normal"/>
              <w:shd w:fill="FFFFFF" w:val="clear"/>
              <w:spacing w:before="82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На радость близкому человеку.</w:t>
            </w:r>
          </w:p>
          <w:p>
            <w:pPr>
              <w:pStyle w:val="Normal"/>
              <w:shd w:fill="FFFFFF" w:val="clear"/>
              <w:spacing w:before="38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Любить — это только глаза открыть </w:t>
            </w:r>
          </w:p>
          <w:p>
            <w:pPr>
              <w:pStyle w:val="Normal"/>
              <w:shd w:fill="FFFFFF" w:val="clear"/>
              <w:spacing w:before="38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сразу подумать еще с зарею: </w:t>
            </w:r>
          </w:p>
          <w:p>
            <w:pPr>
              <w:pStyle w:val="Normal"/>
              <w:shd w:fill="FFFFFF" w:val="clear"/>
              <w:spacing w:before="38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Ну чем бы порадовать, одарить </w:t>
            </w:r>
          </w:p>
          <w:p>
            <w:pPr>
              <w:pStyle w:val="Normal"/>
              <w:shd w:fill="FFFFFF" w:val="clear"/>
              <w:spacing w:before="38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Того, кого любишь всей душою.</w:t>
            </w:r>
          </w:p>
          <w:p>
            <w:pPr>
              <w:pStyle w:val="Normal"/>
              <w:shd w:fill="FFFFFF" w:val="clear"/>
              <w:spacing w:before="101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Любить — это видеть любой предмет, </w:t>
            </w:r>
          </w:p>
          <w:p>
            <w:pPr>
              <w:pStyle w:val="Normal"/>
              <w:shd w:fill="FFFFFF" w:val="clear"/>
              <w:spacing w:before="101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Чувствуя рядом родную душу: </w:t>
            </w:r>
          </w:p>
          <w:p>
            <w:pPr>
              <w:pStyle w:val="Normal"/>
              <w:shd w:fill="FFFFFF" w:val="clear"/>
              <w:spacing w:before="101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от книга — читал он ее или нет? </w:t>
            </w:r>
          </w:p>
          <w:p>
            <w:pPr>
              <w:pStyle w:val="Normal"/>
              <w:shd w:fill="FFFFFF" w:val="clear"/>
              <w:spacing w:before="101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Груша... А как ему эта груша?</w:t>
            </w:r>
          </w:p>
          <w:p>
            <w:pPr>
              <w:pStyle w:val="Normal"/>
              <w:shd w:fill="FFFFFF" w:val="clear"/>
              <w:spacing w:before="106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к черту всякие рассужденья, </w:t>
            </w:r>
          </w:p>
          <w:p>
            <w:pPr>
              <w:pStyle w:val="Normal"/>
              <w:shd w:fill="FFFFFF" w:val="clear"/>
              <w:spacing w:before="106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Что чувства уйдут, как в песок вода. </w:t>
            </w:r>
          </w:p>
          <w:p>
            <w:pPr>
              <w:pStyle w:val="Normal"/>
              <w:shd w:fill="FFFFFF" w:val="clear"/>
              <w:spacing w:before="106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ременны только лишь увлеченья. </w:t>
            </w:r>
          </w:p>
          <w:p>
            <w:pPr>
              <w:pStyle w:val="Normal"/>
              <w:shd w:fill="FFFFFF" w:val="clear"/>
              <w:spacing w:before="106" w:after="0"/>
              <w:ind w:right="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Любовь же, как солнце, живет всегда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 пантомима  под  песню  "Ясный мой свет" </w:t>
            </w:r>
          </w:p>
          <w:p>
            <w:pPr>
              <w:pStyle w:val="Normal"/>
              <w:shd w:fill="FFFFFF" w:val="clear"/>
              <w:spacing w:before="106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полнении Т. Буланов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23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нтин с Валентиною дружил»</w:t>
            </w:r>
          </w:p>
          <w:p>
            <w:pPr>
              <w:pStyle w:val="Normal"/>
              <w:shd w:fill="FFFFFF" w:val="clear"/>
              <w:spacing w:before="106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роводится в круге. Все дети поют песни и по смыслу слов выполняют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6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 с Валентиною дружил, </w:t>
            </w:r>
          </w:p>
          <w:p>
            <w:pPr>
              <w:pStyle w:val="Normal"/>
              <w:shd w:fill="FFFFFF" w:val="clear"/>
              <w:spacing w:before="106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е черевички купил. </w:t>
            </w:r>
          </w:p>
          <w:p>
            <w:pPr>
              <w:pStyle w:val="Normal"/>
              <w:shd w:fill="FFFFFF" w:val="clear"/>
              <w:spacing w:before="106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а была ласковая, </w:t>
            </w:r>
          </w:p>
          <w:p>
            <w:pPr>
              <w:pStyle w:val="Normal"/>
              <w:shd w:fill="FFFFFF" w:val="clear"/>
              <w:spacing w:before="106" w:after="0"/>
              <w:ind w:right="8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 черевичках пела, плясывала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пе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Трынди-брынди, трынди-брынди, та-та-т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Трынди-брынди, трынди-брынди, та-та-т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А девчонки, а девчонки хи-хи-х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 мальчишки, а мальчишки ха-ха-х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 с Валентиною дружил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Ей атласну ленту в косу дари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а ленту в косы заплел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 лебедушкой по кругу поплыла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пев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 с Валентиною дружил,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е алы розы дарил.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а розы ставила в букет,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Расцветала словно алый маков цвет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пев.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 Валентину любил,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алентине подарки дарил.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А истории известен конец — </w:t>
            </w:r>
          </w:p>
          <w:p>
            <w:pPr>
              <w:pStyle w:val="Normal"/>
              <w:shd w:fill="FFFFFF" w:val="clear"/>
              <w:spacing w:before="62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алентину он повел под венец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06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  после   игры   дети   перестраиваются   и танцуют современный танец " Вару-вару". После окончания танца девочка читает стихот</w:t>
              <w:softHyphen/>
              <w:t>ворение "Как будто я не в классе".</w:t>
            </w:r>
          </w:p>
          <w:p>
            <w:pPr>
              <w:pStyle w:val="Normal"/>
              <w:shd w:fill="FFFFFF" w:val="clear"/>
              <w:spacing w:before="11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все поют песню "Школьная пора", танцу</w:t>
              <w:softHyphen/>
              <w:t>ют современный вальс и садятся на свои места.</w:t>
            </w:r>
          </w:p>
          <w:p>
            <w:pPr>
              <w:pStyle w:val="Normal"/>
              <w:shd w:fill="FFFFFF" w:val="clear"/>
              <w:spacing w:before="10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spacing w:before="10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(читает стихотво</w:t>
              <w:softHyphen/>
              <w:t>рение под звуки скрип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. Ахмадули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сего-то — чтоб была свеч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свеча простая, воскова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старомодность векова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так станет в памяти свеж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поспешит твое пер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к той грамоте витиевато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разумной и замысловато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ляжет на душу добр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Уже ты мыслишь о друзья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се чаще, способом старинным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сталактитом стеаринны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займешься с нежностью в глаза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Пушкин ласково глядит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ночь прошла, и гаснут све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 нежный вкус родимой реч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так чисто губы холоди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я полов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нее изготавливаются маленькие бумажные сердечки, разрезаются на две половинки (разрез у всех сердечек должен отличаться). Половинки раздаются детям. По команде ведущих играющие пыта</w:t>
              <w:softHyphen/>
              <w:t>ются найти «свою» половинку. Выигрывает та пара, ко</w:t>
              <w:softHyphen/>
              <w:t>торая сделает это быстрее всех.</w:t>
            </w:r>
          </w:p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53" w:after="0"/>
              <w:ind w:right="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сейчас послушайте романс «Светлана» из спектакля «Давным-давно» (музыка Т. Хренникова) и романс «Гори, гори, моя звезда».</w:t>
            </w:r>
          </w:p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1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похитил мое сердце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6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дящий садится на стул спиной к остальным детям. В руках, отведенных за спину, он держит бумажное сердце. Кто-нибудь из детей тихо подходит сзади и, взяв сердце, возвращается на свое место. Водящий оборачивается и спрашивает: «Кто похитил мое сердце? Это ты, Аня?..» Отгадывать можно только три раза. Если водящий угадывает, то остается на стуле и про</w:t>
              <w:softHyphen/>
              <w:t>должает игру. Если нет, то его место занимает похи</w:t>
              <w:softHyphen/>
              <w:t>тивший сердц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 сейчас  мы  приглашаем  вас  всех  на вальс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вальс. Все танцую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перь для всех участников - небольшая размин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3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Угадай»</w:t>
            </w:r>
          </w:p>
          <w:p>
            <w:pPr>
              <w:pStyle w:val="Normal"/>
              <w:shd w:fill="FFFFFF" w:val="clear"/>
              <w:spacing w:before="106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называет фамилию известного человека, а дети должны угадать, кто это. Например, Валентин Ка</w:t>
              <w:softHyphen/>
              <w:t>таев (писатель), Валентин Серов (художник), Валентина Легкоступова (эстрадная певица), Валентина Терешкова (летчик-космонавт), Валентина Толкунова (певица) и т.д. Ребенок, давший наибольшее количество правильных ответов, получает приз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кого из ваших родных зовут Валентина или Валентин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Стрела Амура»</w:t>
            </w:r>
          </w:p>
          <w:p>
            <w:pPr>
              <w:pStyle w:val="Normal"/>
              <w:shd w:fill="FFFFFF" w:val="clear"/>
              <w:spacing w:before="115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игре принимают участие все желающие. Играющие с завязанными глазами пытаются попасть стрелой в сер</w:t>
              <w:softHyphen/>
              <w:t>дце, нарисованное на стен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к же обойтись в такой день без стихов о любви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 о любв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hd w:fill="FFFFFF" w:val="clear"/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битое сердц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анее изготавливают из бумаги розовые и красные сердечки. Сердечки разрезаются на половинки: на од</w:t>
              <w:softHyphen/>
              <w:t>ной написаны вопросы, на другой — ответы. Вопросы раздаются играющим. Чтобы восстановить разбитое сердце, участники игры должны правильно ответить на вопрос. Вопросы по выбору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06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этот день принято дарить открытки - «валентинк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Валентинок»</w:t>
            </w:r>
          </w:p>
          <w:p>
            <w:pPr>
              <w:pStyle w:val="Normal"/>
              <w:shd w:fill="FFFFFF" w:val="clear"/>
              <w:spacing w:before="106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заранее рисуют «валентинки». На празднике под</w:t>
              <w:softHyphen/>
              <w:t>водятся итоги конкурса, победителям вручаются приз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нтин и Валентин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»</w:t>
            </w:r>
          </w:p>
          <w:p>
            <w:pPr>
              <w:pStyle w:val="Normal"/>
              <w:shd w:fill="FFFFFF" w:val="clear"/>
              <w:spacing w:before="11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дну шляпу бросают записочки с именами всех присутствующих девочек, в другую — мальчиков. После этого вытаскивают из каждой шляпы по одной запис</w:t>
              <w:softHyphen/>
              <w:t>ке. Те, чьи имена на них написаны, на весь год до следующего праздника провозглашаются Валентином и Валентино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38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для следующего конкурса нам необходи</w:t>
              <w:softHyphen/>
              <w:t>мо выбрать три пары. Сейчас мы посмотрим: кто из них быстрее сложит большую скатерть; какая пара поднимет как можно больше воздушных шаров; кто кого перепляш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ое Валентиново лиц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ждый ребенок из бумаги вырезает большое сердце и при помощи маленьких сердечек «рисует» нос, гла</w:t>
              <w:softHyphen/>
              <w:t>за, рот, уши. Тот, у кого получится самое интересное или смешное лицо, получает приз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115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теперь танец!</w:t>
            </w:r>
          </w:p>
          <w:p>
            <w:pPr>
              <w:pStyle w:val="Normal"/>
              <w:shd w:fill="FFFFFF" w:val="clear"/>
              <w:spacing w:before="38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вальс Е. Доги из кинофильма «Мой ласковый и нежный звер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рогие друзья! Благодарим вас за учас</w:t>
              <w:softHyphen/>
              <w:t>тие. Удачи вам, счастья, любви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вестно всем давно про семь чудес на свет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 вот еще одно большое чудо е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я теперь открыл восьмое чудо. Эт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удеснее и лучше всех чуде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о чудо всем давно известно на планет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но волнует нас и в наших жилах кров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ссмертное как жизнь - восьмое чудо с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красная волшебница - любовь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5:00Z</dcterms:created>
  <dc:creator>DOM</dc:creator>
  <dc:description/>
  <cp:keywords/>
  <dc:language>en-US</dc:language>
  <cp:lastModifiedBy>Татьяна</cp:lastModifiedBy>
  <dcterms:modified xsi:type="dcterms:W3CDTF">2013-01-18T07:03:00Z</dcterms:modified>
  <cp:revision>6</cp:revision>
  <dc:subject/>
  <dc:title/>
</cp:coreProperties>
</file>