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Конспект НОД по математик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Поможем гномику вернуться домой»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младшая групп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ное содержан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Цель: </w:t>
      </w:r>
      <w:r>
        <w:rPr>
          <w:rFonts w:cs="Times New Roman" w:ascii="Times New Roman" w:hAnsi="Times New Roman"/>
        </w:rPr>
        <w:t>формировать представления о различных признаках и свойствах объектов и явлений (цвет, форма, величина,), их количестве (столько, столько, поровн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разовательны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ктуализация представлений о геометрических фигурах; пользоваться словами «широкий», «узкий»; развитие представлений детей о различиях предметов (по цвету, форме), правильно называть цвета;</w:t>
      </w:r>
      <w:r>
        <w:rPr/>
        <w:t xml:space="preserve"> </w:t>
      </w:r>
      <w:r>
        <w:rPr>
          <w:rFonts w:cs="Times New Roman" w:ascii="Times New Roman" w:hAnsi="Times New Roman"/>
        </w:rPr>
        <w:t>группировать предметы по форме; учить сравнивать одну группу предметов с другой, различать равенство; обучение самостоятельному массажу рук и мимической мускулатуры, тренировка подвижности лицевых мышц, пальцев и кистей ру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звивающ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вершенствование связной речи; развитие наблюдательности, внимания, памяти, мыслительных операций, воображения; пространственной ориентировки; закрепление умения составлять целое из ча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оспитательны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доброты, отзывчив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оварная рабо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драт, треугольник, широкая, узкая, желтый, синий, красный, столько, сколько, поров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териалы к занятию</w:t>
      </w:r>
      <w:r>
        <w:rPr>
          <w:rFonts w:cs="Times New Roman" w:ascii="Times New Roman" w:hAnsi="Times New Roman"/>
        </w:rPr>
        <w:t xml:space="preserve">: магнитофон, игрушка ГНОМ, билетики-геометрические фигуры на каждого из картона; массажный коврик для закаливания однотонные; мост-паззл, разрезанный в форме геометрических фигур по числу детей; наборы счетных палочек; бабочки; цветы; мольберт,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момент (легкая музыка: вальс или детский марш).</w:t>
      </w:r>
    </w:p>
    <w:p>
      <w:pPr>
        <w:pStyle w:val="Style16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бята, к нам сегодня пришли на занятие гости, поэтому встретим их как хорошие хозяева. В нашу группу заглянуло солнышко и хочет с нами поиграть! Протяните ладошки!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ошка - это солнышко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 пальчики – луч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ыпайтесь, лучики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огревайтесь рученьки.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глаживать левую ладонь пальцами правой руки.   Направление движения - от кончиков пальцев к основанию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глаживать правую ладонь пальцами левой руки направление движения - от кончиков пальцев к основанию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нышко проснулось, 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бика коснулось     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гладило, и погладило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водить пальцами обеих рук    по лбу: от середины лба к верхней части ушей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нышко проснулось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щечкам прикоснулось,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гладило, и погладило.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нце личико согрело.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плело, потеплело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ши ручки  потянулись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губки улыбнулись.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 Куликов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оводить пальцами обеих рук щекам: от носа к средней части уше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глаживающие движения пальцами от середины, лба к верхней части ушей, от носа к средней части ушей, от середины подбородка к нижней части ушей. В конце потянуться руками вверх и улыбнуться.)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сновная часть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/Игра «Билет на поезд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Ребята, слышите, кто-то плачет? (плач). Да это гномик! Что случилось гномик, почему ты плачешь? Гномик говорит, что он гулял, но налетел сильный ветерок и унёс его далеко от дома и теперь он не может вернуться домой. Поможем гномику вернуться? А на чём же мы отправим его в дорогу. (Дети предлагают свои варианты, воспитатель, не отвергая вариантов детей, предлагает отправиться на поезде, гном также едет с детьми в вагончике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Каждый ребёнок берёт билет (геометрическую фигуру, которой соответствует такая же на спинке стула), и садится в вагончи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Заняли свои места, отправляемся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учит фонограмма №1 (Паровозик)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/Игра «Собери мостик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Ребята, наш поезд, почему-то остановился. Давайте выйдем из поезда и посмотрим, что случилось? Звучит фонограмма №2 («Плеск воды»). Посмотрите, да это же речка! А вот ручеек!  Какая речка - широкая или узкая? А ручеек?  (Ответы детей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Что же нам делать, как помочь гномику попасть домой? Как можно перебраться через речку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 могут предложить переплыть на лодке, перебраться через речку вплавь и т. п. Не отвергая детских вариантов, воспитатель подводит и еще одному варианту — построить мост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Гномик говорит, что мостик разрушил ветерок-проказн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т и детальки мостика сохранились, и схема мостика у гномика есть.Ребята, возьмите детали моста – вот эти геометрические фигуры и подойдите ко мне, будем строить мост для гномика. (Дети выполняют зада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Какие фигуры встречались при постройке моста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того как постройка моста будет завершена, гномик перебирается через речку по мосту, а дети её перепрыгивают.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Д/Игра «Бабочки» (работа на ковре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Ребята, мы с вами оказались на цветочной полянке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устились здесь цве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ывалой крас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мотрите, на полянку ветерок-проказник бабочек принес сю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они на веточке сидя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ждая бабочка питается цветочным нектаро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Давайте проверим, всем ли бабочкам хватит цветочка, чтобы напиться нектара. (Дети рассаживают бабочек на цветочки). Воспитатель задаёт вопрос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олько бабочек? (Столько, сколько цветов, поровну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бята, а теперь продолжим нашу дорогу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Пальчиковая гимнастика «Очк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тобы рассмотреть - далеко ли до домика гномика?  Оденем волшебные очки!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(Дети одевают очки: Большие пальчики правой и левой руки вместе с остальными образуют колечки, которые ребёнок подносит к глазам). Обыгрывается ситуация: воспитатель сначала спрашивает детей, что и кого они видят сквозь волшебные очки. А домик гномика вы видите? (Не видно) Тогда посмотрим в волшебную трубу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ко гномика, одному ему скучно жить. Давайте рядом построим такие же домики для его друзей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/Игра «Построй дом гному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обирают дом из палочек на парт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Вот ребята, мы и помогли гномику вернуться домой! Гномик говорит нам большое спасибо и приглашает нас потанцевать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ети танцуют (звучит фонограмма). Дети прощаются с гномиком и, возвращаются в поезд и едут дом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Итог зан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обираются вокруг воспит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у мы сегодня помогали? Воспитатель хвалит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 мы помогли гномику?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28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48:00Z</dcterms:created>
  <dc:creator>Оля</dc:creator>
  <dc:description/>
  <cp:keywords/>
  <dc:language>en-US</dc:language>
  <cp:lastModifiedBy>лера</cp:lastModifiedBy>
  <cp:lastPrinted>2014-08-27T21:39:00Z</cp:lastPrinted>
  <dcterms:modified xsi:type="dcterms:W3CDTF">2014-09-20T08:51:00Z</dcterms:modified>
  <cp:revision>9</cp:revision>
  <dc:subject/>
  <dc:title/>
</cp:coreProperties>
</file>