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СКИЙ САД № 4 «СОЛНЫШКО» ОБЩЕРАЗВИВАЮЩЕГО ВИДА</w:t>
      </w:r>
    </w:p>
    <w:p>
      <w:pPr>
        <w:pStyle w:val="Normal"/>
        <w:spacing w:lineRule="auto" w:line="360"/>
        <w:jc w:val="center"/>
        <w:rPr/>
      </w:pPr>
      <w:r>
        <w:rPr/>
        <w:t>ЩЕЛКОВ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открытого занятия по теме: «Бабочки летают»</w:t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в разновозрастной группе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–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ла: воспитатель</w:t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иш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лково, 2009</w:t>
      </w:r>
    </w:p>
    <w:p>
      <w:pPr>
        <w:pStyle w:val="Normal"/>
        <w:tabs>
          <w:tab w:val="clear" w:pos="708"/>
          <w:tab w:val="left" w:pos="38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абочки летают»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ые задачи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закреплять знания об уже известных цветах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sz w:val="28"/>
          <w:szCs w:val="28"/>
        </w:rPr>
        <w:t>- продолжать знакомить с оттенками цветов (розовый, оранжевый, коричневый)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чувство цвет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 образованием числа 4, учить считать до 4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учить сравнивать две группы предметов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едставления о равенстве и неравенстве на основе счета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расширять пространственные представления на листе бумаг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задачи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навыки аккуратного наклеивания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навыки аккуратной работы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воспитывать у детей интерес к математике и аппликации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оценивать свою работу и работы товарищ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овинки альбомных листов, листы цветной бумаги, клей, кисти, салфет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числом 3, наклеивание различных фигур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Ребята, сегодня мы с вами отправимся на волшебную полянку (обходим вокруг столов, приходим к доске, к которой прикреплены бумажные цветы)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е, мы с вами пришли на полянку в лесу. Какие красивые цветы здесь растут! Чтобы вам было видно, сядьте на пеньки (стульчики). Дети, какого цвета цвет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От цветов так вкусно пахло, что на полянку прилетели бабочки. Какого они цвет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т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А скажите чего больше цветочков или бабочек? Давайте посчитаем. 1, 2, 3 – всего 3 цветочка. Сколько цветочков, Дим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гор, повтори, сколько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, считаем бабочек. 1, 2 – всего 2 бабочки. Ксюша сколько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. Значит цветочков на поляне больше, их 3, а бабочек меньше, их 2. Какое число больше 3 или 2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меньше 2 или 3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так почему цветочков больше чем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их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почему бабочек меньше чем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их 2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Ребята, как сделать, чтобы бабочек тоже стало 3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добавить бабочку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На полянку прилетела бабочка. Сколько стало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ша иди посчитай. Спасибо, садись. Что можно сказать о количестве бабочек и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х поровну, по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. Дети посмотрите, на нашей поляне вырос еще цветочек. Больше ли стало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их стало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читал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читаем вместе.1, 2, 3, 4 – всего 4 цветочка. Хорошо. Тимофей иди посчитай цветочки еще раз. Молодец садись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на поляну прилетела бабочка и села рядом с другими. Сколько стало бабочек? Кто уже посчитал? Сколько получилось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Егор, покажи, как ты считал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, 2, 3, 4 – всего 4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ц Егор. Ребята, давайте посчитаем еще раз, 1, 2, 3, 4 – всего 4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можно сказать о количестве бабочек и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х поровну, по 4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, очень хорошо считал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А теперь давайте сделаем таких же красивых бабочек и украсим ими нашу группу, чтобы у нас, как и на улице летали бабочки. Мне кажется, получится очень красив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Но для начала нужно внимательно рассмотреть бабочку. Скажите, из каких частей состоит бабочка. Как называется эта часть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ловище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Повтори Ксюша, Соня, Ваня, Егор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Как называется эта часть тела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сть на голове у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что еще прикреплено к туловищу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Сколько у бабочки крыльев давайте посчитаем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, 2, 3, 4 – всего 4 крыла. Сверху 2 и снизу тоже 2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все части тела бабочки одинакового цвет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туловище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ичнев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Голова какого цвет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ичнев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ные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кажите крылья какого цвет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Красного и розов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ильно. Красные крылья находятся сверху, а розовые снизу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рылышки чем-то украшены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Крылышки украшены глазками, эти кружечки называются глазки, повторите (прошу несколько человек повторить).  Какого цвета глаз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анжев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 сколько у бабочки всего глаз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, 2, 3, 4 – всего 4 глазков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Молодцы. Ну, вот дети мы рассмотрели из каких частей состоит бабочка, какого она цвета, чем она украшена. Теперь можно приступить к тому, чтобы самим сделать таких красивых бабочек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Но сначала я вам покажу, как лучше наклеить части бабочки на лист бумаг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ужно наклеить в середину листа туловище, затем на туловище наклеить голову с усиками. Что потом нужно приклеить к туловищу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Сверху к туловищу я приклеиваю красные крылья, а снизу розовые. А чего не хватает, чтобы бабочка была еще красивее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глазков. Глазки я приклеиваю в уголки крылышек, по одному глазку на каждое крыло. Вот такая красивая бабочка получается (все слова сопровождаю показом)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работы детьми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риступить к работе. Напоминаю, как правильно держать кисточку. Говорю, чтобы не забывали промазывать клеем все уголки детал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тских работ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ие получились у вас бабочки. Хвалю детей, обращаю их внимание на работы товарищей, говорю детям о недостатках их работ в мягкой форме. Теперь у нас в группе будет еще красивее и по группе будут летать такие прелестные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вопросам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Щелк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 «Солнышко» общеразвивающего в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занятия по теме: «Бабочки»</w:t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в разновозрастной группе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–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ла: воспитатель</w:t>
      </w:r>
    </w:p>
    <w:p>
      <w:pPr>
        <w:pStyle w:val="Normal"/>
        <w:tabs>
          <w:tab w:val="clear" w:pos="708"/>
          <w:tab w:val="left" w:pos="5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иш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елково, 2009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абочки»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Изобразительная задача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закреплять знания об уже известных цветах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оттенками цветов (розовый, оранжевый, коричневый)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чувство цвет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Образовательная задача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sz w:val="28"/>
          <w:szCs w:val="28"/>
        </w:rPr>
        <w:t>- закреплять знания детей об образовании числа 4, продолжать учить считать до 4; продолжать учить сравнивать две группы предметов; формировать равенство и неравенство на основе счета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sz w:val="28"/>
          <w:szCs w:val="28"/>
        </w:rPr>
        <w:t>- расширять пространственные представления на листе бумаг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Техническая задача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навыки аккуратного наклеивания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Воспитательная задача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математике и аппликации;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оценивать свою работу и работы товарищ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льбомные листы, заготовки для аппликации, кисти,  салфетки, кл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числом 3, наклеивание различных фигур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Ребята, скажите мне, пожалуйста, какое сейчас время год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н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А после весны, какое наступает время год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т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Верно, молодцы. Уже скоро наступит лето, а нам уже сейчас хочется тепла, чтобы все вокруг зазеленело, цвели красивые цветы, ползали разные жучки, паучки, ну и конечно летали по улице красивые бабочки. Вам ведь хочется этого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этому сегодня, мы отправимся с вами на волшебную полянку. Смотрите, мы с вами пришли на полянку в лесу. Какие красивые цветы здесь растут! Чтобы вам было видно, сядьте на пеньки (стульчики)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го цвета цвет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От цветов так вкусно пахло, что на полянку прилетели бабочки. Какого они цвет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тог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. А скажите чего больше цветочков или бабочек? 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 дет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осчитаем. 1, 2, 3 – всего 3 цветочка. 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, считаем бабочек. 1, 2 – всего 2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о больше цветочков или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 дет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го меньше бабочек или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 дет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. Значит цветочков на поляне больше, их 3, а бабочек меньше, их 2. Какое число больше 3 или 2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меньше 2 или 3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так почему цветочков больше чем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их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почему бабочек меньше чем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их 2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сделать, чтобы бабочек тоже стало 3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добавить бабочку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На полянку прилетела бабочка. Сколько стало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читаем. 1,2,3,. Что можно сказать о количестве цветочков и бабочек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х поровну, по 3, одинаков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. Дети посмотрите, на нашей поляне вырос еще цветочек. Больше ли стало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их стало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читал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Давайте посчитаем вместе.1, 2, 3, 4 – всего 4 цветочка. Хорошо. Вася иди посчитай цветочки еще раз. Молодец садись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на поляну прилетела бабочка и села рядом с другими. Сколько стало бабочек? Кто уже посчитал? Сколько получилось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Даша, покажи, как ты считала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, 2, 3, 4 – всего 4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Молодец Даша. Ребята, давайте посчитаем еще раз, 1, 2, 3, 4 – всего 4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можно сказать о количестве бабочек и цветочков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х поровну, по 4, одинаково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, очень хорошо считал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делаем таких же красивых бабочек и украсим ими нашу группу, чтобы в нашей группе уже наступило лето, летали бабочки, ведь нам так хочется тепл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йдем в нашу мастерскую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Но для начала нужно внимательно рассмотреть бабочку. Назовите мне основную, главную часть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Туловище.  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перед туловищем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сть на голове у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зки, уси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, а скажите, какой частей тела у бабочки много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, посчитаем. 1,2,3,4. Всего 4 крыл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А чего еще 4 у бабочки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 кружочка. Кружочки это украшения бабочки, которые находятся на ее крыльях. Давайте их посчитаем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,2,3,4 всего 4 кружочк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вам сказать, что бабочки могут быть окрашены в один цвет, как мы сейчас рассматривали, а могут быть разноцветным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рассмотрели бабочку и теперь сами приступим к работе. Мы будем делать аппликацию – бабочка. Внимательно посмотрите. Как надо делать бабочку. Что сначала нужно приклеить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ловище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ильно, какого цвета туловище? Туловище надо наклеить в середину листа. А затем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у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/>
      </w:pPr>
      <w:r>
        <w:rPr>
          <w:sz w:val="28"/>
          <w:szCs w:val="28"/>
        </w:rPr>
        <w:t>- Верно, какого цвета голова? Что потом нужно приклеить к туловищу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ья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 сделать одноцветную бабочку – розовую, поэтому верхние и нижние крылышки будут у меня розовые, но вы можете сделать по - своему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го не хватает, чтобы крылышки были еще красивее?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жочков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Какого цвета кружочки? Кружочки я приклеиваю в уголки крылышек, чтобы бабочка была еще красивее. После того, как я приклеила все 4 крыла я беру черный фломастер и рисую бабочке на голове два глазика и два усика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работы детьми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риступить к работе. Напоминаю, как правильно держать кисточку. Говорю, чтобы не забывали промазывать клеем все уголки деталей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тских работ: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ие получились у вас бабочки. Хвалю детей, обращаю их внимание на работы товарищей, говорю детям о недостатках их работ в мягкой форме. Теперь у нас в группе будет еще красивее и по группе будут летать такие прелестные бабочки.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1:00Z</dcterms:created>
  <dc:creator>USER</dc:creator>
  <dc:description/>
  <cp:keywords/>
  <dc:language>en-US</dc:language>
  <cp:lastModifiedBy>CCNN</cp:lastModifiedBy>
  <cp:lastPrinted>2011-12-02T10:26:00Z</cp:lastPrinted>
  <dcterms:modified xsi:type="dcterms:W3CDTF">2011-12-02T07:28:00Z</dcterms:modified>
  <cp:revision>24</cp:revision>
  <dc:subject/>
  <dc:title>Комитет по вопросам образования</dc:title>
</cp:coreProperties>
</file>