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о ФЭМП 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Воспитатель Квасова Г. Г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Воспитательные</w:t>
      </w:r>
      <w:r>
        <w:rPr/>
        <w:t>: воспитывать желание помочь Деду Морозу и Снегурочке, желание доводить начатое дело до конца.</w:t>
      </w:r>
    </w:p>
    <w:p>
      <w:pPr>
        <w:pStyle w:val="Normal"/>
        <w:rPr/>
      </w:pPr>
      <w:r>
        <w:rPr>
          <w:b/>
        </w:rPr>
        <w:t>2. Развивающие</w:t>
      </w:r>
      <w:r>
        <w:rPr/>
        <w:t>: развивать внимание, память.</w:t>
      </w:r>
    </w:p>
    <w:p>
      <w:pPr>
        <w:pStyle w:val="Normal"/>
        <w:rPr/>
      </w:pPr>
      <w:r>
        <w:rPr>
          <w:b/>
        </w:rPr>
        <w:t>3. Обучающие</w:t>
      </w:r>
      <w:r>
        <w:rPr/>
        <w:t>: закреплять умение считать в пределах 5, формировать представление о равенстве и неравенстве двух групп предметов на основе счета. 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 «длинная и широкая – большая дорожка, короткая и узкая – маленькая дорожка». Упражнять в различении и назывании геометрических фигур (куб, ш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Познавательное развит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заимодействие с родителями</w:t>
      </w:r>
      <w:r>
        <w:rPr/>
        <w:t>: приобретение подарков (сувениры, журналы или угощение для каждого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Материал</w:t>
      </w:r>
    </w:p>
    <w:p>
      <w:pPr>
        <w:pStyle w:val="Normal"/>
        <w:rPr/>
      </w:pPr>
      <w:r>
        <w:rPr>
          <w:b/>
        </w:rPr>
        <w:t>Демонстрационный</w:t>
      </w:r>
      <w:r>
        <w:rPr/>
        <w:t>: фланелеграф, 5 морковок, 5 зайчиков, Снегурочка, 2 корзины, подносы с шарами и кубами по количеству детей, «посылка» с подарками.</w:t>
      </w:r>
    </w:p>
    <w:p>
      <w:pPr>
        <w:pStyle w:val="Normal"/>
        <w:rPr/>
      </w:pPr>
      <w:r>
        <w:rPr>
          <w:b/>
        </w:rPr>
        <w:t>Раздаточный:</w:t>
      </w:r>
      <w:r>
        <w:rPr/>
        <w:t xml:space="preserve"> длинная и широкая полоска из белого картона, короткая и узкая полоска из голубого картона, подарки в «посылке» на каждого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numPr>
          <w:ilvl w:val="0"/>
          <w:numId w:val="1"/>
        </w:numPr>
        <w:rPr/>
      </w:pPr>
      <w:r>
        <w:rPr/>
        <w:t>Дед Мороз всем дарит подарки на Новый год. Много нужно подарков. Он попросил Снегурочку помочь ему и отнести в лес в подарок зайчикам морковку, Тут поднялась метель. Все лесные жители спрятались. Снегурочка морковку принесла, да не знает, всем ли зайчикам её хватит. Что же делать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гра «Угости зайчиков морковкой»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Дети считают, сколько зайчиков на фланелеграфе и угощают их морковкой так, чтобы зайчиков и морковок было поровну.)</w:t>
      </w:r>
    </w:p>
    <w:p>
      <w:pPr>
        <w:pStyle w:val="Normal"/>
        <w:numPr>
          <w:ilvl w:val="0"/>
          <w:numId w:val="1"/>
        </w:numPr>
        <w:rPr/>
      </w:pPr>
      <w:r>
        <w:rPr/>
        <w:t>Зайчики морковку съели, Снегурочке «Спасибо» сказали. Но метель продолжала кружить и Снегурочка заблудилась в лесу, Давайте поможем ей найти дорогу домой. Воспитательница предлагает сравнить «ледяные дорожки» знакомыми способами по длине и ширине: « Что можно сказать о длине дорожек? Покажите длинную дорожку. Покажите короткую дорожку. Что можно сказать о ширине дорожек? Покажите широкую дорожку. Покажите узкую дорожку. Как можно одним словом назвать длинную и широкую дорожку? (Большая дорожка). А короткую и узкую? (Маленькая дорожка).</w:t>
      </w:r>
    </w:p>
    <w:p>
      <w:pPr>
        <w:pStyle w:val="Normal"/>
        <w:numPr>
          <w:ilvl w:val="0"/>
          <w:numId w:val="1"/>
        </w:numPr>
        <w:rPr/>
      </w:pPr>
      <w:r>
        <w:rPr/>
        <w:t>Дорогу вы Снегурочке показали, молодцы. Но в какую сторону идти ей должен показать волшебный клубочек (шар). Но метель превратила шары в кубы, всё перепутала. Как же Снегурочке найти волшебный клубок? 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Игра «Разложи фигуры»</w:t>
      </w:r>
    </w:p>
    <w:p>
      <w:pPr>
        <w:pStyle w:val="Normal"/>
        <w:ind w:left="360" w:hanging="0"/>
        <w:rPr/>
      </w:pPr>
      <w:r>
        <w:rPr/>
        <w:t>Дети раскладывают шары в одну корзинку, а кубы – в другую.</w:t>
      </w:r>
    </w:p>
    <w:p>
      <w:pPr>
        <w:pStyle w:val="Normal"/>
        <w:ind w:left="360" w:hanging="0"/>
        <w:rPr/>
      </w:pPr>
      <w:r>
        <w:rPr/>
        <w:t>Молодцы! Снегурочка пришла домой и решила отблагодарить вас. Она прислала вам посылку.</w:t>
      </w:r>
    </w:p>
    <w:p>
      <w:pPr>
        <w:pStyle w:val="Normal"/>
        <w:ind w:left="360" w:hanging="0"/>
        <w:rPr/>
      </w:pPr>
      <w:r>
        <w:rPr/>
        <w:t>Воспитатель: Ребята! Кто прислал вам подарки? Как вы помогали Снегуро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1:00Z</dcterms:created>
  <dc:creator>User</dc:creator>
  <dc:description/>
  <cp:keywords/>
  <dc:language>en-US</dc:language>
  <cp:lastModifiedBy>User</cp:lastModifiedBy>
  <dcterms:modified xsi:type="dcterms:W3CDTF">2014-09-28T14:29:00Z</dcterms:modified>
  <cp:revision>3</cp:revision>
  <dc:subject/>
  <dc:title>Конспект</dc:title>
</cp:coreProperties>
</file>